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9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9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65405</wp:posOffset>
                </wp:positionV>
                <wp:extent cx="382905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и благотворительности. Фестиваль професс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годни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лерея искус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01.5pt;height:67.5pt;mso-wrap-distance-left:9.05pt;mso-wrap-distance-right:9.05pt;mso-wrap-distance-top:0pt;mso-wrap-distance-bottom:0pt;margin-top:5.1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нь мате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оки благотворительности. Фестиваль професс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годние 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лерея искус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81pt;margin-top:5.8pt;width:386.95pt;height:44.95pt;mso-wrap-style:none;v-text-anchor:middle" type="_x0000_t136">
            <v:path textpathok="t"/>
            <v:textpath on="t" fitshape="t" string="День матери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19050" distB="19050" distL="57150" distR="5715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77800</wp:posOffset>
            </wp:positionV>
            <wp:extent cx="1524000" cy="12573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оссии</w:t>
        </w:r>
      </w:hyperlink>
      <w:r>
        <w:rPr>
          <w:sz w:val="28"/>
          <w:szCs w:val="28"/>
        </w:rPr>
        <w:t xml:space="preserve"> праздник «День матери» учреждён в 1998 году. В соответствии с Указом Президента России Б. Н. Ельцина от 30 января 1998 года. Инициатива учреждения этого праздника принадлежит Комитету Государственной Думы по делам женщин, семьи и молодёжи. </w:t>
      </w:r>
      <w:r>
        <w:rPr>
          <w:sz w:val="28"/>
          <w:szCs w:val="28"/>
          <w:u w:val="single"/>
        </w:rPr>
        <w:t>Цель праздника</w:t>
      </w:r>
      <w:r>
        <w:rPr>
          <w:sz w:val="28"/>
          <w:szCs w:val="28"/>
        </w:rPr>
        <w:t xml:space="preserve"> — </w:t>
      </w:r>
      <w:r>
        <w:rPr>
          <w:sz w:val="28"/>
          <w:szCs w:val="28"/>
          <w:u w:val="single"/>
        </w:rPr>
        <w:t>поддержать традиции бережного отношения к женщине, закрепить семейные устои, особо отметить значение в нашей жизни главного человека — Матер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ень матери  в России отмечается ежегодно в последнее воскресенье ноября. Сама же история возникновения праздника имеет более глубокие корни. Это вечный праздник, отмечать который необходимо с самого начала человечества.  Матери - это основа продления человеческого рода. Для каждого из нас мама - это самое дорогое в нашей жизни. Материнский инстинкт заложен в каждой женщине самой природой. Становясь матерью, женщина перерождается и  открывает в себе лучшие человеческие качества: умение прощать, оберегать и заботиться, любить и защищать своего ребе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матери — праздник пока молодой,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все ему рады, конечно, —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, кто рождены под счастливой звездой, </w:t>
            </w:r>
          </w:p>
          <w:p>
            <w:pPr>
              <w:pStyle w:val="Normal"/>
              <w:spacing w:before="75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амы опекой сердечной!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мама нас ждет, и ночами не спит,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нуясь и думая часто —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х, как они там?» — и сердце болит, </w:t>
            </w:r>
          </w:p>
          <w:p>
            <w:pPr>
              <w:pStyle w:val="Normal"/>
              <w:spacing w:before="75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онет, и рвется на части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 диких бегах суеты городской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час забываем о маме,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шим, растворяясь в массе людской, </w:t>
            </w:r>
          </w:p>
          <w:p>
            <w:pPr>
              <w:pStyle w:val="Normal"/>
              <w:spacing w:before="75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ьез увлекаясь делами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в праздник тебя пришел навестить,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ь можно почаще, конечно, —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ю тебе не болеть, не грустить,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лю я тебя бесконечно!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680" w:footer="709" w:bottom="765"/>
          <w:pgBorders w:display="allPages" w:offsetFrom="text">
            <w:top w:val="dotted" w:sz="4" w:space="10" w:color="000000"/>
            <w:left w:val="dotted" w:sz="4" w:space="15" w:color="000000"/>
            <w:bottom w:val="dotted" w:sz="4" w:space="11" w:color="000000"/>
            <w:right w:val="dotted" w:sz="4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Подборку выполнили – Вязанкина Н, Тишкина А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993300" stroked="t" o:allowincell="f" style="position:absolute;margin-left:36pt;margin-top:9pt;width:458.95pt;height:53.95pt;mso-wrap-style:none;v-text-anchor:middle" type="_x0000_t136">
            <v:path textpathok="t"/>
            <v:textpath on="t" fitshape="t" string="Уроки благотворительности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Спешите делать добрые дела</w:t>
      </w:r>
    </w:p>
    <w:p>
      <w:pPr>
        <w:pStyle w:val="Normal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91465</wp:posOffset>
            </wp:positionV>
            <wp:extent cx="2838450" cy="21240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декабря все учащиеся нашей школы приняли участие в Уроке благотворительности «Спешите делать до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полезных благих дел провели ребята: учащиеся – старшеклассники, член отряда ЮИД, вручили водителям  и пешеходам листовки «Будь внимателен на дороге!», в которых призывали соблюдать правила дорожного движения; ребята 7 класса, участники Областной программы СОК – «Классов свободных от курения» провели акцию «Брось курить». Они разместили рекламные плакаты на  остановках общественного транспорта, магазинах, Доме культуры, с просьбой обратить внимание  на проблему курения и  бросить курить подростков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8 и 6 класса посетили Ветеранов Великой Отечественной  войны и престарелых жителей поселка, а пятиклассники вручили подарки первоклассникам, сделанные своими руками - закладки для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остались в стороне и ученики начальных классов – они провели в своих классах «День чистоты и порядка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омарева Наталья – зам. директора по В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993300" stroked="t" o:allowincell="f" style="position:absolute;margin-left:36pt;margin-top:9.95pt;width:431.95pt;height:35.95pt;mso-wrap-style:none;v-text-anchor:middle" type="_x0000_t136">
            <v:path textpathok="t"/>
            <v:textpath on="t" fitshape="t" string="Фестиваль профессий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ноября учащиеся нашей школы приняли участие в районном фестивале профессий «Все работы хороши, выбирай на вкус». Конкурс проходил в посёлке Дубовый Умёт, в образовательном центре.  Участники творческой презентации: Ларюшина  Оксана-9 класс, Бородачёва Юлия-8 класс, Маркова Мария- 9 класс. Подтынкина Ольга-8 класс. Штам Анастасия-8класс. Представили зрителям профессию «Библиотекарь». Ребята рассказали о востребованности данной профессии, её преимуществах и особенностях. Выступления сопровождалось показом мультимедийной презентации. </w:t>
      </w:r>
    </w:p>
    <w:p>
      <w:pPr>
        <w:pStyle w:val="Style15"/>
        <w:spacing w:lineRule="auto" w:line="360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Пономарёва Н.В. зам. директора по воспитательной работе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#993300" stroked="t" o:allowincell="f" style="position:absolute;margin-left:27pt;margin-top:18pt;width:458.95pt;height:35.95pt;mso-wrap-style:none;v-text-anchor:middle" type="_x0000_t136">
            <v:path textpathok="t"/>
            <v:textpath on="t" fitshape="t" string="Новогодние ёлки в школе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 Мы приглашаем ВАС на Новогодние праздники.</w:t>
      </w:r>
    </w:p>
    <w:p>
      <w:pPr>
        <w:pStyle w:val="Normal"/>
        <w:shd w:fill="CCFFCC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товьте маскарадные костюмы, выступления, сюрпр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CC" w:val="clear"/>
        <w:jc w:val="center"/>
        <w:rPr>
          <w:sz w:val="28"/>
          <w:szCs w:val="28"/>
        </w:rPr>
      </w:pPr>
      <w:r>
        <w:rPr>
          <w:sz w:val="28"/>
          <w:szCs w:val="28"/>
        </w:rPr>
        <w:t>Мы ждём Вас</w:t>
      </w:r>
    </w:p>
    <w:p>
      <w:pPr>
        <w:pStyle w:val="Normal"/>
        <w:shd w:fill="FFFFCC" w:val="clear"/>
        <w:jc w:val="center"/>
        <w:rPr>
          <w:sz w:val="28"/>
          <w:szCs w:val="28"/>
        </w:rPr>
      </w:pPr>
      <w:r>
        <w:rPr>
          <w:sz w:val="28"/>
          <w:szCs w:val="28"/>
        </w:rPr>
        <w:t>25 декабря в 11.00 – начальные классы</w:t>
      </w:r>
    </w:p>
    <w:p>
      <w:pPr>
        <w:pStyle w:val="Normal"/>
        <w:shd w:fill="FFFFCC" w:val="clear"/>
        <w:jc w:val="center"/>
        <w:rPr>
          <w:sz w:val="28"/>
          <w:szCs w:val="28"/>
        </w:rPr>
      </w:pPr>
      <w:r>
        <w:rPr>
          <w:sz w:val="28"/>
          <w:szCs w:val="28"/>
        </w:rPr>
        <w:t>29 декабря  в 15.00 –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99390</wp:posOffset>
            </wp:positionV>
            <wp:extent cx="1630045" cy="2971800"/>
            <wp:effectExtent l="0" t="0" r="0" b="0"/>
            <wp:wrapTight wrapText="bothSides">
              <wp:wrapPolygon edited="0">
                <wp:start x="157329" y="-1388"/>
                <wp:lineTo x="130235" y="-1388"/>
                <wp:lineTo x="94832" y="-3283"/>
                <wp:lineTo x="94832" y="-4735"/>
                <wp:lineTo x="86781" y="-7135"/>
                <wp:lineTo x="83968" y="-8083"/>
                <wp:lineTo x="40514" y="-10230"/>
                <wp:lineTo x="21600" y="-11430"/>
                <wp:lineTo x="35147" y="-18124"/>
                <wp:lineTo x="46010" y="-21473"/>
                <wp:lineTo x="43327" y="-24756"/>
                <wp:lineTo x="29651" y="-28103"/>
                <wp:lineTo x="29651" y="-29051"/>
                <wp:lineTo x="43327" y="-31450"/>
                <wp:lineTo x="83968" y="-34798"/>
                <wp:lineTo x="75917" y="-71807"/>
                <wp:lineTo x="92148" y="-74901"/>
                <wp:lineTo x="143782" y="-78249"/>
                <wp:lineTo x="146465" y="-78249"/>
                <wp:lineTo x="268648" y="-78249"/>
                <wp:lineTo x="274144" y="-78249"/>
                <wp:lineTo x="279511" y="-76291"/>
                <wp:lineTo x="279511" y="-71554"/>
                <wp:lineTo x="325778" y="-71554"/>
                <wp:lineTo x="412686" y="-69660"/>
                <wp:lineTo x="412686" y="-68207"/>
                <wp:lineTo x="437096" y="-64860"/>
                <wp:lineTo x="439780" y="-62271"/>
                <wp:lineTo x="428916" y="-58165"/>
                <wp:lineTo x="418053" y="-54818"/>
                <wp:lineTo x="401822" y="-48629"/>
                <wp:lineTo x="388146" y="-44839"/>
                <wp:lineTo x="382779" y="-43134"/>
                <wp:lineTo x="374599" y="-41492"/>
                <wp:lineTo x="361052" y="-34798"/>
                <wp:lineTo x="350188" y="-31450"/>
                <wp:lineTo x="342008" y="-28103"/>
                <wp:lineTo x="331145" y="-24756"/>
                <wp:lineTo x="350188" y="-21473"/>
                <wp:lineTo x="363735" y="-21473"/>
                <wp:lineTo x="407189" y="-19072"/>
                <wp:lineTo x="409873" y="-18124"/>
                <wp:lineTo x="426233" y="-14777"/>
                <wp:lineTo x="428916" y="-12377"/>
                <wp:lineTo x="404506" y="-11872"/>
                <wp:lineTo x="268648" y="-11430"/>
                <wp:lineTo x="257784" y="-9725"/>
                <wp:lineTo x="241553" y="-8083"/>
                <wp:lineTo x="211646" y="-4735"/>
                <wp:lineTo x="168192" y="-1388"/>
                <wp:lineTo x="157329" y="-1388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3579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«Новогодний калейдоскоп»</w:t>
      </w:r>
      <w:r>
        <w:rPr>
          <w:sz w:val="32"/>
          <w:szCs w:val="32"/>
        </w:rPr>
        <w:t xml:space="preserve"> - программа елки для 5 -9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ценка « Новогоднее приключение» 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учащиеся 9 класс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вогодний КВН « Звездные гости 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5.6.7.8 классов пред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изитку (название команды, с какой планеты или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зды  прилетели, на каком транспорте и т.п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узыкальный номер – подарок Землянам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анец или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венир с планеты …… для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курсы,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нцев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77215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76120"/>
                          <a:chOff x="0" y="0"/>
                          <a:chExt cx="5772240" cy="2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43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54880" y="0"/>
                            <a:ext cx="324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1520" y="0"/>
                            <a:ext cx="324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7360" y="0"/>
                            <a:ext cx="324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3200" y="0"/>
                            <a:ext cx="324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49040" y="0"/>
                            <a:ext cx="324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5840" y="0"/>
                            <a:ext cx="743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11680" y="0"/>
                            <a:ext cx="743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17520" y="0"/>
                            <a:ext cx="743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23360" y="0"/>
                            <a:ext cx="743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29200" y="0"/>
                            <a:ext cx="743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5pt;width:454.5pt;height:21.75pt" coordorigin="720,249" coordsize="9090,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49;width:1169;height:4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08;top:249;width:509;height:4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249;width:509;height:4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249;width:509;height:4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49;width:509;height:4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249;width:509;height:4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249;width:1169;height:4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249;width:1169;height:4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249;width:1169;height:4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249;width:1169;height:4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49;width:1169;height:4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993300"/>
          <w:sz w:val="40"/>
          <w:szCs w:val="40"/>
        </w:rPr>
        <w:t>Предновогодние хлоп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543300" cy="20224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ые активные участники кружка  «Компьютерный дизайн»: Сведущева И, Вязанкина Н, Русакова С. готовятся к районному новогоднему конкурсу компьютерных 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 кл. репетируют сценарий, подбирают конкурсы, игры, шьют костюм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color w:val="993300"/>
          <w:sz w:val="40"/>
          <w:szCs w:val="40"/>
        </w:rPr>
        <w:t>Школьная олимпиада 2009-2010</w:t>
      </w:r>
      <w:r>
        <w:rPr>
          <w:color w:val="993300"/>
          <w:sz w:val="40"/>
          <w:szCs w:val="40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интереса к изучению предметов школьной программы, выявления одаренных и талантливых школьников и их дальнейшего интеллектуального развития и профессиональной ориентации, в соответствии с планом работы МОУ Верхнеподстепновской ООШ в школе проведе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школьный) этап областной предметной олимпиады. Победители и призеры олимпиады примут участ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окружном) этапе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96"/>
        <w:gridCol w:w="2274"/>
        <w:gridCol w:w="1302"/>
        <w:gridCol w:w="3407"/>
        <w:gridCol w:w="19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его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0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енова Елизаве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Анаста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Анаста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катери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юшина Оксан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 Анаста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ина Дарь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ладимир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енова Елизаве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каев Рафаэл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Анаста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ина Дарь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катери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Александр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Анаста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 Анаста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юшина Оксан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ина Анаста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ынкина Ольг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катери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акова Еле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 Анаста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катери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ина Окса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Анаста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ынкина Ольг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ладимир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наста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пджанян Артур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ян Арме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Александр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катери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Мар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ина Окса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шляев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катери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Анаста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ина Дарь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ладимир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Александр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pict>
          <v:shape id="shape_0" fillcolor="#993300" stroked="t" o:allowincell="f" style="position:absolute;margin-left:135pt;margin-top:9pt;width:350.95pt;height:44.95pt;mso-wrap-style:none;v-text-anchor:middle" type="_x0000_t136">
            <v:path textpathok="t"/>
            <v:textpath on="t" fitshape="t" string="Галерея искусств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Tight wrapText="bothSides">
              <wp:wrapPolygon edited="0">
                <wp:start x="19540" y="448"/>
                <wp:lineTo x="16969" y="898"/>
                <wp:lineTo x="13112" y="3147"/>
                <wp:lineTo x="12340" y="4497"/>
                <wp:lineTo x="7968" y="7648"/>
                <wp:lineTo x="6427" y="8098"/>
                <wp:lineTo x="3598" y="10348"/>
                <wp:lineTo x="3598" y="11248"/>
                <wp:lineTo x="-255" y="14623"/>
                <wp:lineTo x="-255" y="14847"/>
                <wp:lineTo x="6684" y="15297"/>
                <wp:lineTo x="9255" y="18447"/>
                <wp:lineTo x="7711" y="21373"/>
                <wp:lineTo x="11827" y="21373"/>
                <wp:lineTo x="18255" y="18447"/>
                <wp:lineTo x="20054" y="15073"/>
                <wp:lineTo x="20054" y="11248"/>
                <wp:lineTo x="21597" y="6973"/>
                <wp:lineTo x="20311" y="6073"/>
                <wp:lineTo x="16198" y="4047"/>
                <wp:lineTo x="20569" y="898"/>
                <wp:lineTo x="20569" y="448"/>
                <wp:lineTo x="19540" y="448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гие ребята, мы открываем    новую рубрику </w:t>
      </w:r>
      <w:r>
        <w:rPr>
          <w:b/>
          <w:i/>
          <w:sz w:val="26"/>
          <w:szCs w:val="26"/>
        </w:rPr>
        <w:t xml:space="preserve">«Галерея искусств», </w:t>
      </w:r>
      <w:r>
        <w:rPr>
          <w:sz w:val="26"/>
          <w:szCs w:val="26"/>
        </w:rPr>
        <w:t>чтобы познакомить вас с творчеством русских художников, скульпторов, компози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47625" distB="47625" distL="66675" distR="6667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69215</wp:posOffset>
            </wp:positionV>
            <wp:extent cx="1480820" cy="1714500"/>
            <wp:effectExtent l="0" t="0" r="0" b="0"/>
            <wp:wrapTight wrapText="bothSides">
              <wp:wrapPolygon edited="0">
                <wp:start x="-113" y="0"/>
                <wp:lineTo x="-113" y="21388"/>
                <wp:lineTo x="21600" y="21388"/>
                <wp:lineTo x="21600" y="0"/>
                <wp:lineTo x="-11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Аркадий Александрович Пластов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      </w:t>
      </w:r>
      <w:r>
        <w:rPr>
          <w:b/>
          <w:color w:val="000080"/>
          <w:sz w:val="32"/>
          <w:szCs w:val="32"/>
        </w:rPr>
        <w:t>(1893-1972)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7305</wp:posOffset>
            </wp:positionH>
            <wp:positionV relativeFrom="paragraph">
              <wp:posOffset>1134110</wp:posOffset>
            </wp:positionV>
            <wp:extent cx="2538095" cy="35433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ркадий Александрович пластов родился и вырос в деревне Прислонихе, в 80 километрах от города Ульяновска. Он учился живописи в Москве, но потом опять уехал в Прислониху, где и прожил почти всю жизнь. Художник любил свою деревню, деревенский уклад жизни и в своих картинах рассказывал о том, как там живут люди, об их трудах, заботах и отдыхе. В этом Пластов был очень похож на многих знаменитых русских художников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передви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Пластов работал в то время, когда в деревне уже вовсю применялись и тракторы, и комбайны, и другие машины, в его живописи мы почти никогда их не увидим. Пластов показывает нам красоту русской деревне, какой она была всегда – и сто, и триста лет назад. В его картинах люди живут в мире и согласии с при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ртине «Летом» - целый рассказ о тихом летнем дне. Девочка с матерью, возвращаясь из леса, устроилась отдохнуть на поляне, под березами. Мать дремлет, положив руку под голову, а девочка в нарядном красном платочке аккуратно складывает в кружку лесные ягоды. Рядом с ней примостилась собака, тут же – полные кузовки грибов и глиняная крынка с молоком или квасом. Сколько радости в этой картине, она напоминает нам об отдыхе, о теплом солнце, о щедрых дарах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акже Пластов любил писать картины про красавицу-зиму. Вот картина «Первый снег». Мальчик и девочка выбежали на крылечко, девочка радуется густым хлопьям снега, а мальчик немножко удивлен. Как быстро замело снегом все улицы, и на крышах бревенчатых домов уже лежат толстые снежные ша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ы Пластова есть во многих музеях России. Они заставляют радоваться тому, чего мы часто не замечаем – красоте природы, покою и миру деревенской жизни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журный по галерее искусств: Зверева Ол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Вязанкина Н ,  Тишкина А,  Котлова Л.М.,  Фомкина Т.Н.., Пономарёва Н.В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4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35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декабрь 2009г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декабрь 2009г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jpeg"/><Relationship Id="rId31" Type="http://schemas.openxmlformats.org/officeDocument/2006/relationships/image" Target="media/image8.wmf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hyperlink" Target="mailto:vpodschool@list.ru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08-10-28T06:59:00Z</cp:lastPrinted>
  <dcterms:modified xsi:type="dcterms:W3CDTF">2009-12-21T06:52:00Z</dcterms:modified>
  <cp:revision>99</cp:revision>
  <dc:subject/>
  <dc:title>      Радуга</dc:title>
</cp:coreProperties>
</file>