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</w:t>
      </w:r>
      <w:r>
        <w:rPr>
          <w:b/>
          <w:sz w:val="40"/>
          <w:szCs w:val="40"/>
        </w:rPr>
        <w:t>Визитная карточк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</w:t>
      </w:r>
      <w:r>
        <w:rPr>
          <w:b/>
          <w:sz w:val="40"/>
          <w:szCs w:val="40"/>
        </w:rPr>
        <w:t>объединения  «Краевед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Руководитель:</w:t>
      </w:r>
      <w:r>
        <w:rPr>
          <w:sz w:val="28"/>
          <w:szCs w:val="28"/>
        </w:rPr>
        <w:t xml:space="preserve">                    Иванова И.Н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Отдел:</w:t>
      </w:r>
      <w:r>
        <w:rPr>
          <w:sz w:val="28"/>
          <w:szCs w:val="28"/>
        </w:rPr>
        <w:t xml:space="preserve">                                 спортивно-туристический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Объединение работает</w:t>
      </w:r>
      <w:r>
        <w:rPr>
          <w:sz w:val="28"/>
          <w:szCs w:val="28"/>
        </w:rPr>
        <w:t>:     с 2007 года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Воспитанники:</w:t>
      </w:r>
      <w:r>
        <w:rPr>
          <w:sz w:val="28"/>
          <w:szCs w:val="28"/>
        </w:rPr>
        <w:t xml:space="preserve">                   учащиеся  11-15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 - воспитание всесторонне-развитой личности, социально-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адаптированной в окружающем мир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- приобщение к истории родного села в контексте ис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амарского края и России в цел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- овладение навыками поисковой, музейно-организацион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туристско-познавательной деятельности;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Задачи: - </w:t>
      </w:r>
      <w:r>
        <w:rPr>
          <w:sz w:val="28"/>
          <w:szCs w:val="28"/>
        </w:rPr>
        <w:t>изучение истории села и родного края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владение методами поисковой краеведческой работы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- поиск и сбор документов и материалов по истории се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- развивать коммуникативные способности для ве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беседы и интервь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- приобретение навыков публичных выступлений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- подготовка экскурсоводов  школьного музе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Формы работы: </w:t>
      </w:r>
      <w:r>
        <w:rPr>
          <w:sz w:val="28"/>
          <w:szCs w:val="28"/>
        </w:rPr>
        <w:t>экскурсии по родному краю, знакомство с экспозициями краеведческих музеев Самарской области, поиск и сбор краеведческой информации и вещественных материалов, работа с печатными изданиями, встречи с интересными людьми, создание электронных презентаций, оформление музейных выставок, архивный поиск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Проведенная работа: </w:t>
      </w:r>
      <w:r>
        <w:rPr>
          <w:sz w:val="28"/>
          <w:szCs w:val="28"/>
        </w:rPr>
        <w:t xml:space="preserve">- собран и систематизирован материал по темам: «Наши земляки – участники военных действий в Афганистане и Чечне», «Солдаты Победы» (о ветеранах Великой Отечественной войны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История пионерской организации школы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Учителями славится Россия» (история  педагогического коллектива к 25-летнему юбилею школы),</w:t>
      </w:r>
    </w:p>
    <w:p>
      <w:pPr>
        <w:pStyle w:val="Normal"/>
        <w:rPr/>
      </w:pPr>
      <w:r>
        <w:rPr>
          <w:sz w:val="28"/>
          <w:szCs w:val="28"/>
        </w:rPr>
        <w:t>« История медпункта села», «История сельского Дома Культуры»,</w:t>
      </w:r>
    </w:p>
    <w:p>
      <w:pPr>
        <w:pStyle w:val="Normal"/>
        <w:rPr/>
      </w:pPr>
      <w:r>
        <w:rPr>
          <w:sz w:val="28"/>
          <w:szCs w:val="28"/>
        </w:rPr>
        <w:t>«К 70-летнему юбилею Волжского района», «Легенды и были Жигулей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Их имена носят улицы  города Самара», «Ветераны труда среди нас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- проведено открытое мероприятие «В гостях 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«Масленицы»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- совершили поездку в Самарский областной историко-краеведческий музей им. П.В.Алабина.</w:t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6:40:00Z</dcterms:created>
  <dc:creator>Студент</dc:creator>
  <dc:description/>
  <cp:keywords/>
  <dc:language>en-US</dc:language>
  <cp:lastModifiedBy>Владелец</cp:lastModifiedBy>
  <dcterms:modified xsi:type="dcterms:W3CDTF">2008-03-24T08:27:00Z</dcterms:modified>
  <cp:revision>8</cp:revision>
  <dc:subject/>
  <dc:title/>
</cp:coreProperties>
</file>