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6.wmf" ContentType="image/x-wmf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февра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0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84150</wp:posOffset>
            </wp:positionV>
            <wp:extent cx="1257300" cy="487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Газета    МОУ   Верхнеподстёпновской ООШ м.р.  Волжский Самарской области </w:t>
      </w:r>
    </w:p>
    <w:p>
      <w:pPr>
        <w:pStyle w:val="Normal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5925</wp:posOffset>
                </wp:positionH>
                <wp:positionV relativeFrom="paragraph">
                  <wp:posOffset>65405</wp:posOffset>
                </wp:positionV>
                <wp:extent cx="302895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572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Историческая спра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Школа сего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«Радуга» школьной жиз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Ветераны педагогического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00" strokeweight="2pt" style="position:absolute;rotation:-0;width:238.5pt;height:67.5pt;mso-wrap-distance-left:9.05pt;mso-wrap-distance-right:9.05pt;mso-wrap-distance-top:0pt;mso-wrap-distance-bottom:0pt;margin-top:5.1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Историческая справ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Школа сего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«Радуга» школьной жиз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Ветераны педагогического тру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828800" cy="571500"/>
                <wp:effectExtent l="33655" t="9525" r="1905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Юбилей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       выпус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-9pt;margin-top:1.45pt;width:143.95pt;height:44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Юбилей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       выпуск 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2171700" cy="342900"/>
                <wp:effectExtent l="32385" t="10160" r="622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Читайте в номере: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1.45pt;width:170.95pt;height:26.9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Читайте в номере: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72pt;margin-top:5.8pt;width:386.95pt;height:26.95pt;mso-wrap-style:none;v-text-anchor:middle" type="_x0000_t136">
            <v:path textpathok="t"/>
            <v:textpath on="t" fitshape="t" string="Историческая справка" style="font-family:&quot;Arial&quot;;font-size:12pt"/>
            <v:fill o:detectmouseclick="t" type="solid" color2="#66ccff"/>
            <v:stroke color="yellow" weight="1584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2266950"/>
            <wp:effectExtent l="0" t="0" r="0" b="0"/>
            <wp:wrapTight wrapText="bothSides">
              <wp:wrapPolygon edited="0">
                <wp:start x="-128" y="0"/>
                <wp:lineTo x="-128" y="21505"/>
                <wp:lineTo x="21600" y="21505"/>
                <wp:lineTo x="21600" y="0"/>
                <wp:lineTo x="-12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40"/>
          <w:szCs w:val="40"/>
        </w:rPr>
        <w:t>Нашей школе 25 л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ерхнеподстепновская средняя общеобразовательная школа построена в 1984 году в канун 40-летия Победы в Велико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ечественной войн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548005</wp:posOffset>
            </wp:positionV>
            <wp:extent cx="3429000" cy="25355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о 1984года в п. Верхняя Подстепновка  школы не было. Дети обучались в начальной  школе в п. Стромилово, а старшеклассников возили  в среднюю школу № 143 в  Куйбышевский район (116км.) Базовое предприятие «Волжсксельхозтехника», осуществлявшее ремонт и восстановление  сельскохозяйственной  техники и автомобилей всей  Куйбышевской области,  расширяло  производство, требовались новые кадры работников,  велось строительство жилых домов, росла численность жителей и детей. В те годы председателем Волжского райисполкома был Кизилов Валентин Александрович, который совместно с директором «Волжсксельхозтехники» - Тесленко Николаем Ивановичем, проделали огромную работу для того, чтобы в п. В. Подстепновка была построена новая средняя школа. И 08.08.1984 года был подписан акт  Государственной  комиссии о приемке в эксплуатацию панельной школы на 392 учащихся.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00</wp:posOffset>
                </wp:positionH>
                <wp:positionV relativeFrom="paragraph">
                  <wp:posOffset>1572895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юч от школы вручает Тесленко  Н.И.   МалкинуВ.Ю.1.09.198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6pt;height:45pt;mso-wrap-distance-left:9.05pt;mso-wrap-distance-right:9.05pt;mso-wrap-distance-top:0pt;mso-wrap-distance-bottom:0pt;margin-top:123.85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люч от школы вручает Тесленко  Н.И.   МалкинуВ.Ю.1.09.1984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июне 1984 г. я был назначен  директором новой школы.    С начала строительства школы и особенно перед 1 сентября  жители поселка и будущие учащиеся оказывали всевозможную помощь новым учителям, чтобы  в новой школе был порядок и уют. Новый коллектив единомышленников  начал свою педагогическую деятельность 1 сентября 1984 год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Директор школы:   Малкин В.Ю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5791200" cy="1741170"/>
            <wp:effectExtent l="0" t="0" r="0" b="0"/>
            <wp:wrapTight wrapText="bothSides">
              <wp:wrapPolygon edited="0">
                <wp:start x="-37" y="0"/>
                <wp:lineTo x="-37" y="21472"/>
                <wp:lineTo x="21599" y="21472"/>
                <wp:lineTo x="21599" y="0"/>
                <wp:lineTo x="-3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993300"/>
          <w:sz w:val="44"/>
          <w:szCs w:val="44"/>
        </w:rPr>
        <w:t xml:space="preserve">               </w:t>
      </w:r>
      <w:r>
        <w:pict>
          <v:shape id="shape_0" fillcolor="#993300" stroked="t" o:allowincell="f" style="position:absolute;margin-left:162pt;margin-top:18pt;width:292.25pt;height:35.95pt;mso-wrap-style:none;v-text-anchor:middle" type="_x0000_t136">
            <v:path textpathok="t"/>
            <v:textpath on="t" fitshape="t" string="Школа сегодня" style="font-family:&quot;Arial&quot;;font-size:12pt"/>
            <v:fill o:detectmouseclick="t" type="solid" color2="#66ccff"/>
            <v:stroke color="yellow" weight="1584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285875" cy="1714500"/>
            <wp:effectExtent l="0" t="0" r="0" b="0"/>
            <wp:wrapTight wrapText="bothSides">
              <wp:wrapPolygon edited="0">
                <wp:start x="-159" y="0"/>
                <wp:lineTo x="-159" y="21476"/>
                <wp:lineTo x="21600" y="21476"/>
                <wp:lineTo x="21600" y="0"/>
                <wp:lineTo x="-15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-2010  учебном году в школе обучается 144 ученика, в среднем по 15 человек в классе. Школьный автобус подвозит детей  двух сел – Стромилово и Преображенка. 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состоит из 17 учителей, из них семь человек имеют высшую квалификационную категорию, пятеро -  первую. Высшее образование получили 15 человек, среднее специальное - двое.            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15 учебных кабинетов, в т.ч. специализированный компьютерный класс - 9 рабочих мест, доступ в Интернет. Есть спортзал, актовый зал, библиотека, столовая. Занятия проходят в одну смену. Ежегодно в школе проводятся предметные недели и  олимпиады школьников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00175</wp:posOffset>
                </wp:positionH>
                <wp:positionV relativeFrom="paragraph">
                  <wp:posOffset>112522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 Малкин В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36pt;mso-wrap-distance-left:9.05pt;mso-wrap-distance-right:9.05pt;mso-wrap-distance-top:0pt;mso-wrap-distance-bottom:0pt;margin-top:88.6pt;mso-position-vertical-relative:text;margin-left:-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 Малкин В.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нчили школу с серебряной медалью 7 человек: Кривошеева Любовь, Девятова Ольга, Илюшкин Сергей, Гоголева Елена, Емельяненко Наталья, Евдокимова Наталья, Вертянкина Мария. Получили аттестаты особого образца( с отличием) 1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е учреждение  успешно сотрудничает с районным Центром воспитательной работы,  Центром «Семья», поселковым Домом культуры «Нива». На базе школы работают кружки декоративно-прикладного, спортивно-туристического, технического направления.</w:t>
        <w:br/>
        <w:t>Перед вами результаты  ГИА за 2008-2009 учебный год. Оценки, полученные на экзаменах на итоговой аттестации 9-х классов,  выше результатов  по району, округу и по Самарской области.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95"/>
        <w:gridCol w:w="1800"/>
        <w:gridCol w:w="1805"/>
        <w:gridCol w:w="1708"/>
        <w:gridCol w:w="1693"/>
      </w:tblGrid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(%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-сть(%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-сть (%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Верхнеподстепн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р. Вол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образования выпускниками 11-х классов 2009 года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88"/>
        <w:gridCol w:w="2615"/>
        <w:gridCol w:w="266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ind w:right="102" w:hanging="0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91770</wp:posOffset>
            </wp:positionV>
            <wp:extent cx="2743200" cy="1876425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i/>
          <w:sz w:val="22"/>
          <w:szCs w:val="22"/>
        </w:rPr>
        <w:t>Завуч школы Фомкина Т.Н.</w:t>
      </w:r>
    </w:p>
    <w:p>
      <w:pPr>
        <w:pStyle w:val="Normal"/>
        <w:rPr/>
      </w:pPr>
      <w:r>
        <w:rPr/>
        <w:drawing>
          <wp:inline distT="0" distB="0" distL="0" distR="0">
            <wp:extent cx="3429000" cy="1876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0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7145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инет информа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pt;height:18pt;mso-wrap-distance-left:9.05pt;mso-wrap-distance-right:9.05pt;mso-wrap-distance-top:0pt;mso-wrap-distance-bottom:0pt;margin-top:1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бинет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18288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ая стол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18pt;mso-wrap-distance-left:9.05pt;mso-wrap-distance-right:9.05pt;mso-wrap-distance-top:0pt;mso-wrap-distance-bottom:0pt;margin-top:1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ьная 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993300" stroked="t" o:allowincell="f" style="position:absolute;margin-left:126pt;margin-top:17.6pt;width:283.25pt;height:45.35pt;mso-wrap-style:none;v-text-anchor:middle" type="_x0000_t136">
            <v:path textpathok="t"/>
            <v:textpath on="t" fitshape="t" string="Радуга школьной жизни" style="font-family:&quot;Arial&quot;;font-size:12pt"/>
            <v:fill o:detectmouseclick="t" type="solid" color2="#66ccff"/>
            <v:stroke color="yellow" weight="1584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28700" cy="720090"/>
            <wp:effectExtent l="0" t="0" r="0" b="0"/>
            <wp:wrapTight wrapText="bothSides">
              <wp:wrapPolygon edited="0">
                <wp:start x="-1967" y="0"/>
                <wp:lineTo x="-1967" y="23435"/>
                <wp:lineTo x="24833" y="23435"/>
                <wp:lineTo x="24833" y="0"/>
                <wp:lineTo x="-1967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40" t="-22" r="12099" b="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109220</wp:posOffset>
            </wp:positionV>
            <wp:extent cx="826770" cy="8001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направлениями воспитательной работы педагогического коллектив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ведущим духовным ценностям  нашего нар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через систему дополните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енно - патриотический клуб «СПЕЦНАЗ» входит в число 8 лучших клубов Самарской области по военно-прикладным видам спорта.В рамках программы «Здоровье» проводится  Спартакиада школьников и Дн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динения дополнительного образования ежегодно занимают призовые места в районных и областных конкурсах: победители областного конкурса СОК, (классов свободных от курения), призовые места у команды ЮИД «Светофор», в конкурсах экологических проектов; в выставках декоративно - прикладного творчества. Танцевальный коллектив «Родничок» постоянно является победителем районных и областных фестивалей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щение выставок и музеев, поездки в города России делает школьную жизнь интересней и увлекательней. Школа постоянно стремится быть центром  воспитания детей, объединяя   усилия семьи и общественности. Наше образовательное учреждение успешно сотрудничает  с Центром «Семья», КДН, РОВД м.р. Волжский.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259080</wp:posOffset>
            </wp:positionV>
            <wp:extent cx="2514600" cy="1826260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367030</wp:posOffset>
            </wp:positionV>
            <wp:extent cx="3248025" cy="1711325"/>
            <wp:effectExtent l="0" t="0" r="0" b="0"/>
            <wp:wrapSquare wrapText="righ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57400</wp:posOffset>
                </wp:positionH>
                <wp:positionV relativeFrom="paragraph">
                  <wp:posOffset>43815</wp:posOffset>
                </wp:positionV>
                <wp:extent cx="13716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08pt;height:18pt;mso-wrap-distance-left:9.05pt;mso-wrap-distance-right:9.05pt;mso-wrap-distance-top:0pt;mso-wrap-distance-bottom:0pt;margin-top:3.45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нь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240</wp:posOffset>
                </wp:positionH>
                <wp:positionV relativeFrom="paragraph">
                  <wp:posOffset>158115</wp:posOffset>
                </wp:positionV>
                <wp:extent cx="22860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скетбольная команда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18pt;mso-wrap-distance-left:9.05pt;mso-wrap-distance-right:9.05pt;mso-wrap-distance-top:0pt;mso-wrap-distance-bottom:0pt;margin-top:12.4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скетбольная команд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743200" cy="183896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3429000" cy="129286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2857500" cy="247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76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ступление отряда ЮИД в начальных класса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5pt;height:19.5pt;mso-wrap-distance-left:9.05pt;mso-wrap-distance-right:9.05pt;mso-wrap-distance-top:0pt;mso-wrap-distance-bottom:0pt;margin-top:6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ыступление отряда ЮИД в начальных классах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43200</wp:posOffset>
                </wp:positionH>
                <wp:positionV relativeFrom="paragraph">
                  <wp:posOffset>136525</wp:posOffset>
                </wp:positionV>
                <wp:extent cx="27432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нцевальный коллектив «Роднич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18pt;mso-wrap-distance-left:9.05pt;mso-wrap-distance-right:9.05pt;mso-wrap-distance-top:0pt;mso-wrap-distance-bottom:0pt;margin-top:10.75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анцевальный коллектив «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м. директора по воспитательной работе Пономарёва Н.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93300" stroked="t" o:allowincell="f" style="position:absolute;margin-left:126pt;margin-top:1.9pt;width:377.95pt;height:53.95pt;mso-wrap-style:none;v-text-anchor:middle" type="_x0000_t136">
            <v:path textpathok="t"/>
            <v:textpath on="t" fitshape="t" string="Ветераны педагогического труда" style="font-family:&quot;Arial&quot;;font-size:12pt"/>
            <v:fill o:detectmouseclick="t" type="solid" color2="#66ccff"/>
            <v:stroke color="yellow" weight="1584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00990</wp:posOffset>
            </wp:positionV>
            <wp:extent cx="1347470" cy="1828800"/>
            <wp:effectExtent l="0" t="0" r="0" b="0"/>
            <wp:wrapTight wrapText="bothSides">
              <wp:wrapPolygon edited="0">
                <wp:start x="-119" y="0"/>
                <wp:lineTo x="-119" y="21509"/>
                <wp:lineTo x="21600" y="21509"/>
                <wp:lineTo x="21600" y="0"/>
                <wp:lineTo x="-119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  <w:szCs w:val="36"/>
        </w:rPr>
        <w:t xml:space="preserve">              </w:t>
      </w:r>
      <w:r>
        <w:rPr>
          <w:b/>
          <w:color w:val="993300"/>
          <w:sz w:val="36"/>
          <w:szCs w:val="36"/>
        </w:rPr>
        <w:t>Сердце отдано детям</w:t>
      </w:r>
    </w:p>
    <w:p>
      <w:pPr>
        <w:pStyle w:val="Normal"/>
        <w:pBdr>
          <w:top w:val="dotDash" w:sz="4" w:space="1" w:color="993300"/>
          <w:left w:val="dotDash" w:sz="4" w:space="4" w:color="993300"/>
          <w:bottom w:val="dotDash" w:sz="4" w:space="1" w:color="993300"/>
          <w:right w:val="dotDash" w:sz="4" w:space="4" w:color="9933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охова  Фаина Григорьевна</w:t>
      </w:r>
      <w:r>
        <w:rPr>
          <w:sz w:val="28"/>
          <w:szCs w:val="28"/>
        </w:rPr>
        <w:t xml:space="preserve">  33 года своей трудовой деятельности посвятила детям, из них 22 года  она   работала учителем начальных классов  в нашей школе. </w:t>
      </w:r>
    </w:p>
    <w:p>
      <w:pPr>
        <w:pStyle w:val="Normal"/>
        <w:pBdr>
          <w:top w:val="dotDash" w:sz="4" w:space="1" w:color="993300"/>
          <w:left w:val="dotDash" w:sz="4" w:space="4" w:color="993300"/>
          <w:bottom w:val="dotDash" w:sz="4" w:space="1" w:color="993300"/>
          <w:right w:val="dotDash" w:sz="4" w:space="4" w:color="993300"/>
        </w:pBdr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5630</wp:posOffset>
            </wp:positionH>
            <wp:positionV relativeFrom="paragraph">
              <wp:posOffset>769620</wp:posOffset>
            </wp:positionV>
            <wp:extent cx="4000500" cy="295783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ики Фаины Григорьевны  отличались глубокими знаниями, благодаря ее педагогическому мастерству они успешно продолжали учебу в старших классах. Фаина Григорьевна очень увлеченный человек, талантливый педагог. Умело, используя  все педагогические приемы и методы, она постоянно заинтересовывала детей, создавая благоприятную атмосферу для усвоения знаний учащимися. Ученики Плоховой  Фаины Григорьевны  всегда с благодарностью и  любовью  вспоминают свои школьные годы и своего первого учителя.</w:t>
      </w:r>
    </w:p>
    <w:p>
      <w:pPr>
        <w:pStyle w:val="Normal"/>
        <w:pBdr>
          <w:top w:val="dotDash" w:sz="4" w:space="1" w:color="993300"/>
          <w:left w:val="dotDash" w:sz="4" w:space="4" w:color="993300"/>
          <w:bottom w:val="dotDash" w:sz="4" w:space="1" w:color="993300"/>
          <w:right w:val="dotDash" w:sz="4" w:space="4" w:color="9933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ину Григорьевну очень уважают и ценят  коллеги. К ней  и сейчас, когда она на заслуженном отдыхе,  учителя  обращаются за советом  Отличительная черта Фаины Григорьевна – ее  доброжелательное отношение к окружающим людям, желание помочь детям, привлечь их к активной учебной деятельности. Плохова Фаина Григорьевна - «Ветеран труда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684020" cy="2240915"/>
            <wp:effectExtent l="0" t="0" r="0" b="0"/>
            <wp:wrapTight wrapText="bothSides">
              <wp:wrapPolygon edited="0">
                <wp:start x="-99" y="0"/>
                <wp:lineTo x="-99" y="21525"/>
                <wp:lineTo x="21600" y="21525"/>
                <wp:lineTo x="21600" y="0"/>
                <wp:lineTo x="-99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</w:rPr>
        <w:t>Устина  Раиса Ильинична</w:t>
      </w:r>
      <w:r>
        <w:rPr>
          <w:sz w:val="28"/>
          <w:szCs w:val="28"/>
        </w:rPr>
        <w:t xml:space="preserve">  свою педагогическую деятельность начала в 1986 году в должности старшей пионерской вожатой, а затем трудилась учителем русского языка и литературы. Раиса Ильинична   работала директором Дома пионеров, директором вечерней школы, инспектором Волжского районо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ее 20 лет она проработала в нашей школе. Ее бывшие  ученики отзываются о ней с большой теплотой и любовью:  «Раиса Ильинична на уроках была требовательной и одновременно доброй». Благодаря этим качествам, ей удавалось создать в своих классах  дружные сплоченные коллективы. Учительница поддерживала добрые отношения  с родителями своих учеников, добивалась того, чтобы воспитание и обучение в семье и школе были единым делом всех взрослых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иса Ильинична  достойно прошла свой учительский путь, тернистый и возвышенный; где за цветами, улыбкой и радостью стояли учебные будни и кропотливый ежедневный труд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олголетний добросовестный тр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ина  Раиса Ильинична  награждена  медалью «Ветеран труда»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i/>
          <w:i/>
        </w:rPr>
      </w:pPr>
      <w:r>
        <w:rPr>
          <w:i/>
        </w:rPr>
        <w:t>Председатель профсоюзного комитета  Исаева Н.Л.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 и  дизайнеры номера: участники объединения «Компьютерный дизайн»  Сведущева И. ,  Штам Н,  Братчикова Н,  Котлова Л.М. , Андрощук Л.И., Пономарёва Н.В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>
          <w:b/>
          <w:b/>
          <w:vanish/>
          <w:color w:val="800000"/>
          <w:sz w:val="28"/>
          <w:szCs w:val="28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Адрес редакции: Самарская обл., Волжский р-он, п.В.Подстёпновка, ул. Специалистов  д.4,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8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  <w:bookmarkStart w:id="0" w:name="_PictureBullets"/>
      <w:bookmarkEnd w:id="0"/>
    </w:p>
    <w:sectPr>
      <w:footerReference w:type="default" r:id="rId19"/>
      <w:type w:val="nextPage"/>
      <w:pgSz w:w="11906" w:h="16838"/>
      <w:pgMar w:left="794" w:right="794" w:gutter="0" w:header="0" w:top="680" w:footer="709" w:bottom="765"/>
      <w:pgBorders w:display="allPages" w:offsetFrom="text">
        <w:top w:val="dotted" w:sz="4" w:space="10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февраль 2010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5.75pt;height:277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851" w:hanging="68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hyperlink" Target="mailto:vpodschool@list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dc:language>en-US</dc:language>
  <cp:lastModifiedBy>User</cp:lastModifiedBy>
  <cp:lastPrinted>2008-10-28T06:59:00Z</cp:lastPrinted>
  <dcterms:modified xsi:type="dcterms:W3CDTF">2010-02-24T07:19:00Z</dcterms:modified>
  <cp:revision>183</cp:revision>
  <dc:subject/>
  <dc:title>      Радуга</dc:title>
</cp:coreProperties>
</file>