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р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р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8290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-герой Волгогра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 муж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е  нов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49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-герой Волгогра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ок муж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ьные  нов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44pt;margin-top:14.8pt;width:377.95pt;height:44.95pt;mso-wrap-style:none;v-text-anchor:middle" type="_x0000_t136">
            <v:path textpathok="t"/>
            <v:textpath on="t" fitshape="t" string="К 65-летию Победы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485900" cy="1026160"/>
            <wp:effectExtent l="0" t="0" r="0" b="0"/>
            <wp:wrapTight wrapText="bothSides">
              <wp:wrapPolygon edited="0">
                <wp:start x="-91" y="0"/>
                <wp:lineTo x="-91" y="21468"/>
                <wp:lineTo x="21600" y="21468"/>
                <wp:lineTo x="21600" y="0"/>
                <wp:lineTo x="-9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00" stroked="t" o:allowincell="f" style="position:absolute;margin-left:180pt;margin-top:59.4pt;width:314.95pt;height:26.95pt;mso-wrap-style:none;v-text-anchor:middle" type="_x0000_t136">
            <v:path textpathok="t"/>
            <v:textpath on="t" fitshape="t" string="Город-герой Волгоград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-герой Волгоград. Это имя вписано в героическую летопись нашего государства, всемирной истории. Здесь каждая улица, каждый дом овеяны дыханием беспримерного подвига. Страшным    смерчем  пронеслась   над   городом  Сталинградская  битва - 200 дней и ночей гремели бои. Весь мир, затаив дыхание, следил за ходом сражений, за этой невиданной в мировой истории военной схваткой. Ведь в боях   с   обеих  сторон одновременно участвовало свыше 2 миллионов, человек, более 2 тысяч орудий и минометов, около 2500 самолётов. Здесь нашей Родине пришлось выдержать  одно  из  самых тяжёлых испытаний в своей истории. Победа на Волге положила начало коренному перелому в ходе всей  Второй мировой войн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2473960" cy="3429000"/>
            <wp:effectExtent l="0" t="0" r="0" b="0"/>
            <wp:wrapTight wrapText="bothSides">
              <wp:wrapPolygon edited="0">
                <wp:start x="-74" y="0"/>
                <wp:lineTo x="-74" y="21550"/>
                <wp:lineTo x="21600" y="21550"/>
                <wp:lineTo x="21600" y="0"/>
                <wp:lineTo x="-7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апреля 1961 г. Сталинград переименован в Волгоград. Сегодняшний город живёт своей мирной жизнью. Изделия предприятий города – тракторы, суда типа «река – море», буровое и нефтехимическое оборудование,  сталь, алюминий, стальные канаты, медицинское оборудование – знают далеко за пределами нашего города. Десятки памятников и памятных мест напоминают об истории города. Это известный всем Мамаев курган, музей – панорама «Сталинградская битва», лучший в стране планетарий, музей изобразительных искусств, краеведческий музей. Сотни тысяч гостей из нашей страны и других стран ежегодно приезжают в город – герой, который всегда рад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shd w:fill="FFCC99" w:val="clear"/>
        </w:rPr>
        <w:t>Мамаев кург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93300" stroked="t" o:allowincell="f" style="position:absolute;margin-left:126pt;margin-top:6.3pt;width:323.95pt;height:35.95pt;mso-wrap-style:none;v-text-anchor:middle" type="_x0000_t136">
            <v:path textpathok="t"/>
            <v:textpath on="t" fitshape="t" string="Урок мужества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сть 65-летия Великой Победы учащиеся 7 класса подготовили и провели Урок Мужества для учеников 8 класса и посвятили его героическим защитникам города-героя Бреста.  Ребята подготовили фотоматериалы о военных событиях, стихи,  рассказы, комментарии.  Закончили урок минутой молчания в память о всех павших героях Великой Отечественной  войны. На уроке присутствовали учителя истории Малкин В.Ю,  Иванова И.Н.</w:t>
      </w:r>
    </w:p>
    <w:p>
      <w:pPr>
        <w:pStyle w:val="Normal"/>
        <w:shd w:fill="CCFFCC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3201035" cy="2067560"/>
            <wp:effectExtent l="0" t="0" r="0" b="0"/>
            <wp:wrapTight wrapText="bothSides">
              <wp:wrapPolygon edited="0">
                <wp:start x="-47" y="0"/>
                <wp:lineTo x="-47" y="21528"/>
                <wp:lineTo x="21600" y="21528"/>
                <wp:lineTo x="21600" y="0"/>
                <wp:lineTo x="-4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3199765" cy="2299335"/>
            <wp:effectExtent l="0" t="0" r="0" b="0"/>
            <wp:wrapTight wrapText="bothSides">
              <wp:wrapPolygon edited="0">
                <wp:start x="-64" y="0"/>
                <wp:lineTo x="-64" y="21515"/>
                <wp:lineTo x="21600" y="21515"/>
                <wp:lineTo x="21600" y="0"/>
                <wp:lineTo x="-6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рестская креп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52705</wp:posOffset>
                </wp:positionV>
                <wp:extent cx="17145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лавный мону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18pt;mso-wrap-distance-left:9.05pt;mso-wrap-distance-right:9.05pt;mso-wrap-distance-top:0pt;mso-wrap-distance-bottom:0pt;margin-top:-4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лавный мон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3366FF" w:val="clear"/>
        <w:tabs>
          <w:tab w:val="clear" w:pos="708"/>
          <w:tab w:val="left" w:pos="589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pict>
          <v:shape id="shape_0" fillcolor="blue" stroked="t" o:allowincell="f" style="position:absolute;margin-left:81pt;margin-top:10.35pt;width:368.95pt;height:29.2pt;mso-wrap-style:none;v-text-anchor:middle" type="_x0000_t136">
            <v:path textpathok="t"/>
            <v:textpath on="t" fitshape="t" string="Школьные новости" style="font-family:&quot;Arial&quot;;font-size:12pt"/>
            <v:fill o:detectmouseclick="t" type="solid" color2="yellow"/>
            <v:stroke color="yellow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3300" stroked="f" o:allowincell="f" style="position:absolute;margin-left:153pt;margin-top:8.95pt;width:341.95pt;height:26.95pt;mso-wrap-style:none;v-text-anchor:middle" type="_x0000_t136">
            <v:path textpathok="t"/>
            <v:textpath on="t" fitshape="t" string="Юные дарования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 марта 2010 года в городе Новокуйбышевске проходил очный тур научно-практической конференции «Юные дар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конференции принимали участие учащиеся 8-11 классов города Новокуйбышевска и муниципального района  Волжский. В работе секции «Английский язык» участвовали ученицы 9 класса нашей школы Ларюшина Оксана  и Малышева Екатерина. Тема их научной работы была «Немецкие заимствования в английском языке». Девушки ответственно подошли к написанию и голосовой защите своей работы.  Результат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Поздравляем!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научно-практической работы Сторожева.Т.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9900" stroked="t" o:allowincell="f" style="position:absolute;margin-left:72pt;margin-top:1.9pt;width:386.95pt;height:35.95pt;mso-wrap-style:none;v-text-anchor:middle" type="_x0000_t136">
            <v:path textpathok="t"/>
            <v:textpath on="t" fitshape="t" string="Конкурс &quot;Хозяюшки&quot;" style="font-family:&quot;Arial&quot;;font-size:12pt"/>
            <v:fill o:detectmouseclick="t" type="solid" color2="#ff66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1812290" cy="3171825"/>
            <wp:effectExtent l="0" t="0" r="0" b="0"/>
            <wp:wrapTight wrapText="bothSides">
              <wp:wrapPolygon edited="0">
                <wp:start x="-113" y="0"/>
                <wp:lineTo x="-113" y="21532"/>
                <wp:lineTo x="21600" y="21532"/>
                <wp:lineTo x="21600" y="0"/>
                <wp:lineTo x="-11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дели «Технологии, изобразительного искусства и физической культуры» девочки нашей школы приняли участие в увлекательном конкурсе «Хозяюш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группы с разновозрастным составом (5-9 классы) выбрали себе капитана, придумали название, девиз, эмблему команды. В тайне друг от друга соперники готовились к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- день соревнования настал: жюри  в предвкушении увлекательных конкурсов, зрители – готовы к аплодисментам, а команды с волнением приветствуют друг друга. Победила команда «Очумелые ручки» с капитаном Малышевой Катей,    с отрывом  в 3 очка. Самым запоминающимся оказались этапы домашнего задания - приготовленные блюда: «Тигровый салат», коктейль молочный, коктейль горячий с цикорием. Все блюда пришлись по вкусу жюри и болельщикам. Команда Марковой Маши «Хозяюшки» покорила показом моделей одежды и их презентацией. Дух соревнования и доброжелательности поддерживала учитель технологии Киндякова Е.А., которая провела многие конкурсы: «Веселая кулинария», «Что за овощ? Что за фрукт?», конкурс нарезки овощ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26590</wp:posOffset>
                </wp:positionH>
                <wp:positionV relativeFrom="paragraph">
                  <wp:posOffset>1432560</wp:posOffset>
                </wp:positionV>
                <wp:extent cx="1600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 одеж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2.8pt;mso-position-vertical-relative:text;margin-left:-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дели 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</w:rPr>
        <w:t>Сведущева Ирина 6 к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8455</wp:posOffset>
            </wp:positionV>
            <wp:extent cx="3200400" cy="2329815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23825</wp:posOffset>
                </wp:positionV>
                <wp:extent cx="24003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юри оценивает конкурсные 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9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юри оценивает конкурс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123825</wp:posOffset>
                </wp:positionV>
                <wp:extent cx="19431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«Весёлая  кулинар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курс «Весёлая  кулина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blue" stroked="t" o:allowincell="f" style="position:absolute;margin-left:90pt;margin-top:3.45pt;width:323.95pt;height:34.4pt;mso-wrap-style:none;v-text-anchor:middle" type="_x0000_t136">
            <v:path textpathok="t"/>
            <v:textpath on="t" fitshape="t" string="Подводный мир" style="font-family:&quot;Arial&quot;;font-size:12pt"/>
            <v:fill o:detectmouseclick="t" type="solid" color2="yellow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авно  ученики  6-7 классов стали участниками увлекательной экскурсии  по выставке «Подводный мир» в музее Алабина. Ребята познакомились с живыми обитателями рек, морей, озер. Особое впечатление произвели: чернопёрая рифовая акула, кровожадные пираньи, древнейшая рыба протоптерус, ядовитая крылатка и многие другие обитатели подводного мира.   </w:t>
      </w:r>
    </w:p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2743200" cy="1968500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тлова Л.М.    учитель географии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2857500" cy="1973580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-67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0</wp:posOffset>
                </wp:positionH>
                <wp:positionV relativeFrom="paragraph">
                  <wp:posOffset>31115</wp:posOffset>
                </wp:positionV>
                <wp:extent cx="19431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довитая крыла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2.4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довитая крыла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9431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олотые рыб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2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Золотые рыб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3366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pict>
          <v:shape id="shape_0" fillcolor="blue" stroked="t" o:allowincell="f" style="position:absolute;margin-left:234pt;margin-top:3.15pt;width:278.95pt;height:35.95pt;mso-wrap-style:none;v-text-anchor:middle" type="_x0000_t136">
            <v:path textpathok="t"/>
            <v:textpath on="t" fitshape="t" string="Урок по выбору профессии" style="font-family:&quot;Arial&quot;;font-size:12pt"/>
            <v:fill o:detectmouseclick="t" type="solid" color2="yellow"/>
            <v:stroke color="yellow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классе в рамках «Недели истории и обществознания» прошел урок по теме: «Выбор твоей будущей профессии». В электронной презентации  был представлен материал по пяти типам профессий по методике «Ориентир» психолога Климова. Ребята на практике учились оценивать по четырёхуровневой системе психологический тип и особенности конкретных профессий. В ходе анкетирования ребята оценили свои психологические возможности, по которым они могут выбрать себе будущую профессию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Иванова И.Н.   учитель истории</w:t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993300"/>
          <w:sz w:val="28"/>
          <w:szCs w:val="28"/>
          <w:lang w:val="en-US" w:eastAsia="en-US"/>
        </w:rPr>
        <w:pict>
          <v:shape id="shape_0" fillcolor="blue" stroked="t" o:allowincell="f" style="position:absolute;margin-left:153pt;margin-top:8.75pt;width:260.95pt;height:26.95pt;mso-wrap-style:none;v-text-anchor:middle" type="_x0000_t136">
            <v:path textpathok="t"/>
            <v:textpath on="t" fitshape="t" string="Подготовка к 9 МАЯ" style="font-family:&quot;Arial&quot;;font-size:12pt"/>
            <v:fill o:detectmouseclick="t" type="solid" color2="yellow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1534795" cy="1126490"/>
            <wp:effectExtent l="0" t="0" r="0" b="0"/>
            <wp:wrapTight wrapText="bothSides">
              <wp:wrapPolygon edited="0">
                <wp:start x="-99" y="0"/>
                <wp:lineTo x="-99" y="21471"/>
                <wp:lineTo x="21600" y="21471"/>
                <wp:lineTo x="21600" y="0"/>
                <wp:lineTo x="-99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школе идёт подготовка  к встрече самого важного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а –  65-летия  Побе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беседуют с ветеранами, составляют альбом «Моя семья» и «Великая Отечественная война», оформляют презентации о войне, принимают участие в выставке рисунков и поделок, посвящённых 9 мая. На субботнике школьники организовали трудовой десант по уборке территории у  обелиска  павшим героя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Совет старшеклас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Вязанкина Н ,  Сведущева И, Братчикова Н,  Котлова Л.М., Иванова И. Н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4"/>
      <w:type w:val="nextPage"/>
      <w:pgSz w:w="11906" w:h="16838"/>
      <w:pgMar w:left="794" w:right="794" w:gutter="0" w:header="0" w:top="540" w:footer="709" w:bottom="765"/>
      <w:pgBorders w:display="allPages" w:offsetFrom="text">
        <w:top w:val="dotted" w:sz="4" w:space="3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апрель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vpodschool@lis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7:00Z</dcterms:created>
  <dc:creator>User</dc:creator>
  <dc:description/>
  <cp:keywords/>
  <dc:language>en-US</dc:language>
  <cp:lastModifiedBy>Владелец</cp:lastModifiedBy>
  <cp:lastPrinted>2010-03-24T08:28:00Z</cp:lastPrinted>
  <dcterms:modified xsi:type="dcterms:W3CDTF">2010-04-21T09:50:00Z</dcterms:modified>
  <cp:revision>146</cp:revision>
  <dc:subject/>
  <dc:title>      Радуга</dc:title>
</cp:coreProperties>
</file>