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ен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ентя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0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а    МОУ   Верхнеподстёпновской ООШ м.р.  Волжский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65405</wp:posOffset>
                </wp:positionV>
                <wp:extent cx="38290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споминания выпускников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01.5pt;height:49.5pt;mso-wrap-distance-left:9.05pt;mso-wrap-distance-right:9.05pt;mso-wrap-distance-top:0pt;mso-wrap-distance-bottom:0pt;margin-top:5.15pt;mso-position-vertical-relative:text;margin-left:2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нь зн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споминания выпускников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65405" t="9525" r="336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45pt;margin-top:4.65pt;width:422.95pt;height:44.95pt;mso-wrap-style:none;v-text-anchor:middle" type="_x0000_t136">
            <v:path textpathok="t"/>
            <v:textpath on="t" fitshape="t" string="С Днём знаний!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973580" cy="2628900"/>
            <wp:effectExtent l="0" t="0" r="0" b="0"/>
            <wp:wrapTight wrapText="bothSides">
              <wp:wrapPolygon edited="0">
                <wp:start x="-98" y="0"/>
                <wp:lineTo x="-98" y="21523"/>
                <wp:lineTo x="21600" y="21523"/>
                <wp:lineTo x="21600" y="0"/>
                <wp:lineTo x="-9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7070</wp:posOffset>
            </wp:positionH>
            <wp:positionV relativeFrom="paragraph">
              <wp:posOffset>865505</wp:posOffset>
            </wp:positionV>
            <wp:extent cx="1257300" cy="1485900"/>
            <wp:effectExtent l="0" t="0" r="0" b="0"/>
            <wp:wrapTight wrapText="bothSides">
              <wp:wrapPolygon edited="0">
                <wp:start x="-2078" y="0"/>
                <wp:lineTo x="-2078" y="21499"/>
                <wp:lineTo x="23563" y="21499"/>
                <wp:lineTo x="23563" y="0"/>
                <wp:lineTo x="-20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91" t="0" r="76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сени день первый, самый ранний -</w:t>
        <w:br/>
        <w:t>Первые с дерев кружат листы...</w:t>
        <w:br/>
        <w:t>Знают этот день все, как День знаний:</w:t>
        <w:br/>
        <w:t>Снова в школу собирайся ты.</w:t>
        <w:br/>
        <w:t>Лета телу не хватило, что ли,</w:t>
        <w:br/>
        <w:t>И мозгам, чтоб отдохнуть сполна?</w:t>
        <w:br/>
        <w:t xml:space="preserve">Нет: уже соскучились по школе, </w:t>
        <w:br/>
        <w:t>Даже снилась в августе она!</w:t>
        <w:br/>
        <w:t>Пусть учеба будет светлой, звездной,</w:t>
        <w:br/>
        <w:t>Пусть удастся больше вам узнать,</w:t>
        <w:br/>
        <w:t>Чтоб весной звенящей, жаркой, поздней,</w:t>
        <w:br/>
        <w:t xml:space="preserve">                                          Вновь на "пять" любой экзамен сдать!</w:t>
      </w:r>
    </w:p>
    <w:p>
      <w:pPr>
        <w:pStyle w:val="Normal"/>
        <w:shd w:fill="FFFF99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147955</wp:posOffset>
            </wp:positionV>
            <wp:extent cx="1560830" cy="1828800"/>
            <wp:effectExtent l="0" t="0" r="0" b="0"/>
            <wp:wrapTight wrapText="bothSides">
              <wp:wrapPolygon edited="0">
                <wp:start x="-167" y="0"/>
                <wp:lineTo x="-167" y="21450"/>
                <wp:lineTo x="21600" y="21450"/>
                <wp:lineTo x="21600" y="0"/>
                <wp:lineTo x="-16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орогие ребята! 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дравляю вас с замечательным праздником Днём знаний! Пусть каждый день этого нового учебного года станет днём новых открытий и побед. Пусть искорка любви и интереса к знаниям разгорится в пламя, а новые знания и умения, приобретённые в школе,  помогут вам в дальнейшей жизни.   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 вам здоровья, терпения, настойчивости, целеустремлённости.</w:t>
      </w:r>
    </w:p>
    <w:p>
      <w:pPr>
        <w:pStyle w:val="Normal"/>
        <w:jc w:val="right"/>
        <w:rPr>
          <w:rFonts w:eastAsia="Malgun Gothic;Arial Unicode MS"/>
          <w:b/>
          <w:b/>
          <w:i/>
          <w:i/>
          <w:sz w:val="28"/>
          <w:szCs w:val="28"/>
        </w:rPr>
      </w:pPr>
      <w:r>
        <w:rPr>
          <w:rFonts w:eastAsia="Malgun Gothic;Arial Unicode MS"/>
          <w:b/>
          <w:i/>
          <w:sz w:val="28"/>
          <w:szCs w:val="28"/>
        </w:rPr>
      </w:r>
    </w:p>
    <w:p>
      <w:pPr>
        <w:pStyle w:val="Normal"/>
        <w:jc w:val="right"/>
        <w:rPr>
          <w:rFonts w:eastAsia="Malgun Gothic;Arial Unicode MS"/>
          <w:b/>
          <w:b/>
          <w:i/>
          <w:i/>
        </w:rPr>
      </w:pPr>
      <w:r>
        <w:rPr>
          <w:rFonts w:eastAsia="Malgun Gothic;Arial Unicode MS"/>
          <w:b/>
          <w:i/>
        </w:rPr>
        <w:t>Директор школы Малкин В.Ю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algun Gothic;Arial Unicode MS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eastAsia="Malgun Gothic;Arial Unicode MS"/>
          <w:b/>
          <w:i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algun Gothic;Arial Unicode MS"/>
          <w:b/>
          <w:b/>
          <w:i/>
          <w:i/>
          <w:color w:val="FF000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6035" cy="1074420"/>
            <wp:effectExtent l="0" t="0" r="0" b="0"/>
            <wp:wrapTight wrapText="bothSides">
              <wp:wrapPolygon edited="0">
                <wp:start x="-98" y="0"/>
                <wp:lineTo x="-98" y="21477"/>
                <wp:lineTo x="21600" y="21477"/>
                <wp:lineTo x="21600" y="0"/>
                <wp:lineTo x="-9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;Arial Unicode MS"/>
          <w:b/>
          <w:i/>
          <w:color w:val="FF0000"/>
          <w:sz w:val="52"/>
          <w:szCs w:val="52"/>
          <w:u w:val="single"/>
        </w:rPr>
        <w:t>О школе и о се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algun Gothic;Arial Unicode MS"/>
          <w:b/>
          <w:b/>
          <w:i/>
          <w:i/>
          <w:color w:val="FF0000"/>
          <w:sz w:val="52"/>
          <w:szCs w:val="52"/>
          <w:u w:val="single"/>
          <w:lang w:val="en-US" w:eastAsia="en-US"/>
        </w:rPr>
      </w:pPr>
      <w:r>
        <w:rPr>
          <w:rFonts w:eastAsia="Malgun Gothic;Arial Unicode MS"/>
          <w:b/>
          <w:i/>
          <w:color w:val="FF0000"/>
          <w:sz w:val="52"/>
          <w:szCs w:val="52"/>
          <w:u w:val="single"/>
          <w:lang w:val="en-US" w:eastAsia="en-US"/>
        </w:rPr>
        <w:pict>
          <v:shape id="shape_0" fillcolor="#993300" stroked="t" o:allowincell="f" style="position:absolute;margin-left:-93.05pt;margin-top:51.1pt;width:485.95pt;height:62.95pt;mso-wrap-style:none;v-text-anchor:middle" type="_x0000_t136">
            <v:path textpathok="t"/>
            <v:textpath on="t" fitshape="t" string="Воспоминания выпускников 2010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algun Gothic;Arial Unicode MS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eastAsia="Malgun Gothic;Arial Unicode MS"/>
          <w:b/>
          <w:i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algun Gothic;Arial Unicode MS"/>
          <w:b/>
          <w:b/>
          <w:i/>
          <w:i/>
          <w:color w:val="FF000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4810</wp:posOffset>
            </wp:positionV>
            <wp:extent cx="1547495" cy="2094865"/>
            <wp:effectExtent l="0" t="0" r="0" b="0"/>
            <wp:wrapTight wrapText="bothSides">
              <wp:wrapPolygon edited="0">
                <wp:start x="-98" y="0"/>
                <wp:lineTo x="-98" y="21525"/>
                <wp:lineTo x="21600" y="21525"/>
                <wp:lineTo x="21600" y="0"/>
                <wp:lineTo x="-9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;Arial Unicode MS" w:cs="Malgun Gothic;Arial Unicode MS" w:ascii="Malgun Gothic;Arial Unicode MS" w:hAnsi="Malgun Gothic;Arial Unicode MS"/>
          <w:b/>
          <w:color w:val="993300"/>
          <w:sz w:val="44"/>
          <w:szCs w:val="44"/>
        </w:rPr>
        <w:t>Малышева</w:t>
      </w:r>
      <w:r>
        <w:rPr>
          <w:rFonts w:eastAsia="Malgun Gothic;Arial Unicode MS"/>
          <w:b/>
          <w:color w:val="993300"/>
          <w:sz w:val="44"/>
          <w:szCs w:val="44"/>
        </w:rPr>
        <w:t xml:space="preserve"> </w:t>
      </w:r>
      <w:r>
        <w:rPr>
          <w:rFonts w:eastAsia="Malgun Gothic;Arial Unicode MS" w:cs="Malgun Gothic;Arial Unicode MS" w:ascii="Malgun Gothic;Arial Unicode MS" w:hAnsi="Malgun Gothic;Arial Unicode MS"/>
          <w:b/>
          <w:color w:val="993300"/>
          <w:sz w:val="44"/>
          <w:szCs w:val="44"/>
        </w:rPr>
        <w:t>Екатерин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самого первого дня в этой школе я подружилась с большей  половиной своего нового класса, и эта дружба длится на протяжении шести лет. Самым запоминающимся днём из школьной жизни стал для меня первый учебный день, который пролетел как один миг. Во-первых, я пришла в школьной форме, чем вызвала недоумение со стороны ребят, потому что оказалось, что здесь она не принята. Во-вторых, я чувствовала себя крайне неловко и очень стеснялась, так как совсем  никого не знала, но, тем не менее, я старалась это скрыть. В-третьих, старалась вести себя более открыто и общалась со всеми, а мои новые одноклассницы, чьи имена я поначалу путала, быстро ввели меня в курс школьной жизни. Так мой первый день пролетел в знакомствах и общении. Меня безумно заинтересовала новая школа, которая показалась мне довольно уютной и доброжелательной, ребята веселыми, общительными и интересными. На самом деле так и оказалось: я быстро прижилась и подружилась со многими ребятами, а школа стала для меня вторым домом.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731645</wp:posOffset>
            </wp:positionV>
            <wp:extent cx="3429000" cy="256159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этом году наибольшее впечатление от школьных дней на мою память отложил школьный Новогодний  вечер, на котором наш класс был организатором. Мы с классом и другими ребятами подготовили новогоднюю сценку со сказочными персонажами. У нас был очень забавный сценарий и смешные костюмы, особенно костюм Кикиморы, в роле этого персонажа был Мартынов Саша, который поразил всех своим видом. Я на этом празднике была Бабой Ягой, про которую после написали в школьной газете, как про самого экстравагантного персонажа. Мы отлично выступили, вечер прошел на «ура», а после наш класс отмечал новый год за праздничным  столом. Этот вечер мы провели как настоящая дружная и единая семья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right"/>
        <w:rPr>
          <w:b/>
          <w:b/>
          <w:i/>
          <w:i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i/>
          <w:highlight w:val="yellow"/>
        </w:rPr>
        <w:t>Выпускной вечер (июнь 2010г.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eastAsia="Malgun Gothic;Arial Unicode MS"/>
          <w:b/>
          <w:b/>
          <w:color w:val="9933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518410" cy="2273935"/>
            <wp:effectExtent l="0" t="0" r="0" b="0"/>
            <wp:wrapTight wrapText="bothSides">
              <wp:wrapPolygon edited="0">
                <wp:start x="-81" y="0"/>
                <wp:lineTo x="-81" y="21508"/>
                <wp:lineTo x="21600" y="21508"/>
                <wp:lineTo x="21600" y="0"/>
                <wp:lineTo x="-81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993300"/>
          <w:sz w:val="44"/>
          <w:szCs w:val="44"/>
        </w:rPr>
        <w:t xml:space="preserve">  </w:t>
      </w:r>
      <w:r>
        <w:rPr>
          <w:rFonts w:eastAsia="Malgun Gothic;Arial Unicode MS" w:cs="Malgun Gothic;Arial Unicode MS" w:ascii="Malgun Gothic;Arial Unicode MS" w:hAnsi="Malgun Gothic;Arial Unicode MS"/>
          <w:b/>
          <w:color w:val="993300"/>
          <w:sz w:val="44"/>
          <w:szCs w:val="44"/>
        </w:rPr>
        <w:t>Ларюшина Оксана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Malgun Gothic;Arial Unicode MS" w:hAnsi="Malgun Gothic;Arial Unicode MS" w:eastAsia="Malgun Gothic;Arial Unicode MS" w:cs="Malgun Gothic;Arial Unicode MS"/>
          <w:b/>
          <w:b/>
          <w:color w:val="FF0000"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школе я с первого класса, и всегда старалась принимать активное участие в жизни нашего класса и самой школы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моими одноклассницами я познакомилась еще в детском саду, поэтому мне было легко с ними общаться на протяжении всех школьных лет. Я считаю, что мой класс очень дружный и самый ответственный в школе, мы готовы прийти всем на помощь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, мы уже закончили школу,  и каждый пойдет по новому жизненному пути. В истории нашего класса много радостных моментов, которые навсегда останутся в моей памяти, как самыми драгоценными воспоминаниями моей юной жизни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никогда не забуду всех  наших учителей, которые сопровождали меня по дороге школьных лет. Я благодарна Томилиной Е. Е.  за заложенный фундамент моих знаний и пониманий. Так же я благодарна Халдиной Н. М., за продолжение строительства пирамиды нашего образования. Она всегда была рядом, поддерживала в трудную минуту и помогала преодолевать все возникшие на моём ученическом пути препятствия. Я от всей души благодарю директора Малкина В. Ю., завуча Фомкину Т. Н., заместителя директора по воспитательной работе Понамареву Н. В. и всех преподавателей, за то, что они вложили в нас много знаний, подарили свою душу, проявили терпение по отношению к нам. И это все для того, чтобы, взрослея, мы были ответственными, самостоятельными и в первую очередь образованными. Я надеюсь, что мы останемся в сердцах дорогих наших учителей и в памяти нашей любимой школы, как они в наших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181225" cy="1902460"/>
            <wp:effectExtent l="0" t="0" r="0" b="0"/>
            <wp:wrapTight wrapText="bothSides">
              <wp:wrapPolygon edited="0">
                <wp:start x="-73" y="0"/>
                <wp:lineTo x="-73" y="21517"/>
                <wp:lineTo x="21595" y="21517"/>
                <wp:lineTo x="21595" y="0"/>
                <wp:lineTo x="-7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color w:val="993300"/>
          <w:sz w:val="44"/>
          <w:szCs w:val="44"/>
        </w:rPr>
        <w:t xml:space="preserve">        </w:t>
      </w:r>
      <w:r>
        <w:rPr>
          <w:rFonts w:cs="Microsoft Sans Serif" w:ascii="Microsoft Sans Serif" w:hAnsi="Microsoft Sans Serif"/>
          <w:b/>
          <w:color w:val="993300"/>
          <w:sz w:val="44"/>
          <w:szCs w:val="44"/>
        </w:rPr>
        <w:t>Маркова Мария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 меня много хороших воспоминаний о школьной жизни, но одно мероприятие я не забуду никогда – это подготовка к новогоднему празднику в 9 классе. Нам поручили подготовить и провести школьный Новогодний бал, подключить учащихся других классов к этому творческому делу. Сначала у нас была паника. Времени мало, а мыслей много. Мы ссорились и мирились, даже хотели всё бросить. Успокоившись, все ребята включились в работу. Долго сидели за компьютером. Сценарий нашли в Интернете, распределили роли и начались бесконечные репетиции.  Все классы школы были участниками новогодних конкурсов и концерта, значит, мы сумели расшевелить и зажечь ребят. Нас поблагодарили учителя за хорошую и содержательную программу праздника, за то настроение,  которое было создано предпраздничной суетой. После подготовки большого дела наш класс стал ещё дружне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2400300" cy="1800225"/>
            <wp:effectExtent l="0" t="0" r="0" b="0"/>
            <wp:wrapTight wrapText="bothSides">
              <wp:wrapPolygon edited="0">
                <wp:start x="-56" y="0"/>
                <wp:lineTo x="-56" y="21526"/>
                <wp:lineTo x="21600" y="21526"/>
                <wp:lineTo x="21600" y="0"/>
                <wp:lineTo x="-56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color w:val="993300"/>
          <w:sz w:val="44"/>
          <w:szCs w:val="44"/>
        </w:rPr>
        <w:t xml:space="preserve">       </w:t>
      </w:r>
      <w:r>
        <w:rPr>
          <w:rFonts w:eastAsia="Malgun Gothic;Arial Unicode MS"/>
          <w:b/>
          <w:color w:val="993300"/>
          <w:sz w:val="44"/>
          <w:szCs w:val="44"/>
        </w:rPr>
        <w:t>Кузьмин</w:t>
      </w:r>
      <w:r>
        <w:rPr>
          <w:rFonts w:eastAsia="Malgun Gothic;Arial Unicode MS" w:cs="Malgun Gothic;Arial Unicode MS" w:ascii="Malgun Gothic;Arial Unicode MS" w:hAnsi="Malgun Gothic;Arial Unicode MS"/>
          <w:b/>
          <w:color w:val="993300"/>
          <w:sz w:val="44"/>
          <w:szCs w:val="44"/>
        </w:rPr>
        <w:t xml:space="preserve"> </w:t>
      </w:r>
      <w:r>
        <w:rPr>
          <w:rFonts w:eastAsia="Malgun Gothic;Arial Unicode MS"/>
          <w:b/>
          <w:color w:val="993300"/>
          <w:sz w:val="44"/>
          <w:szCs w:val="44"/>
        </w:rPr>
        <w:t xml:space="preserve">      Владимир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eastAsia="Malgun Gothic;Arial Unicode MS"/>
          <w:b/>
          <w:b/>
          <w:color w:val="993300"/>
          <w:sz w:val="44"/>
          <w:szCs w:val="44"/>
        </w:rPr>
      </w:pPr>
      <w:r>
        <w:rPr>
          <w:rFonts w:eastAsia="Malgun Gothic;Arial Unicode MS"/>
          <w:b/>
          <w:color w:val="993300"/>
          <w:sz w:val="44"/>
          <w:szCs w:val="4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школьных годах у меня остались приятные воспоминания. Один из самых запоминающихся дней – это День здоровья в 9 классе. В тёплый осенний день вся школа вышла на футбольное поле. Сначала была эстафета, в которой принимали участие все ребята школы  с 5-9 класс. На втором этапе под руководством директора школы были сформированы две команды для игры в футбол. Футболисты играли с полной отдачей.  Игра закончилась равным счётом. На итоговой линейке в самый торжественный момент были вручены почётные грамоты победителям соревнований. Часто я вспоминаю, как мы ездили на спортивные районные соревнования, защищая честь нашей школы. В нашей школе я учился с первого класса, и она для меня стала родной. С удовольствием вспоминаю, как на уроках биологии с Натальей Васильевной мы работали на пришкольном участке: вскапывали грядки, поливали цветы, убирали опавшую листву.</w:t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2628900" cy="1988185"/>
            <wp:effectExtent l="0" t="0" r="0" b="0"/>
            <wp:wrapTight wrapText="bothSides">
              <wp:wrapPolygon edited="0">
                <wp:start x="-78" y="0"/>
                <wp:lineTo x="-78" y="21514"/>
                <wp:lineTo x="21599" y="21514"/>
                <wp:lineTo x="21599" y="0"/>
                <wp:lineTo x="-78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 xml:space="preserve">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 xml:space="preserve"> </w:t>
      </w:r>
      <w:r>
        <w:rPr>
          <w:rFonts w:eastAsia="Malgun Gothic;Arial Unicode MS" w:cs="Malgun Gothic;Arial Unicode MS" w:ascii="Malgun Gothic;Arial Unicode MS" w:hAnsi="Malgun Gothic;Arial Unicode MS"/>
          <w:b/>
          <w:color w:val="993300"/>
          <w:sz w:val="44"/>
          <w:szCs w:val="44"/>
        </w:rPr>
        <w:t>Макаревич Алексей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>Как жаль мне расставаться со школьными годами, но время пришло – я окончил 9 класс, и буду продолжать учёбу в колледже. Школьные годы – самые лучшие годы.  Они имеют для меня особое значение – они меня научили дорожить дружбой. На протяжении всех школьных лет самым лучшим и близким другом для меня был и есть  Дима Анипченко. Помню, что я  с ним познакомился летом 2002 года во дворе школы, в том году я  как раз должен был идти в 1 класс. С тех пор началась наша дружба. За все годы учёбы мы с ним ни разу серьёзно не ссорились, только иногда спорили, но потом всегда приходили к обоюдному согласию. Сидели почти всегда за одной партой и огорчались, когда нас рассаживали из-за разговоров. Всегда помогали друг другу в учёбе и в дежурстве по классу. Мы так сдружились за это время, что стали как родные братья. Мне очень хочется, чтобы наша дружба была ещё  крепче и  длилась всю жизнь. Мы даже решили поступать в один и тот же колледж. Думаю, что так и будет. И конечно же мне хочется поблагодарить наших любимых преподавателей. Ведь они научили нас не только грамотности, но ёщё и дружбе, уважению,  любви к Родине и другим, очень нужным человеческим качествам, которые пригодятся нам в жизни. Я всегда с благодарностью и уважением буду их вспоминать, за их труд, терпение, поддержку и любовь. Я никогда не  забуду нашу  шко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>Редакторы и  дизайнеры номера:   Сведущева И, ,  Котлова Л.М., Малышева К, Ларюшина О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14"/>
      <w:type w:val="nextPage"/>
      <w:pgSz w:w="11906" w:h="16838"/>
      <w:pgMar w:left="794" w:right="794" w:gutter="0" w:header="0" w:top="540" w:footer="709" w:bottom="765"/>
      <w:pgBorders w:display="allPages" w:offsetFrom="text">
        <w:top w:val="dotted" w:sz="4" w:space="3" w:color="FFFF99"/>
        <w:left w:val="dotted" w:sz="4" w:space="15" w:color="FFFF99"/>
        <w:bottom w:val="dotted" w:sz="4" w:space="11" w:color="FFFF99"/>
        <w:right w:val="dotted" w:sz="4" w:space="15" w:color="FF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algun Gothic">
    <w:altName w:val="Arial Unicode MS"/>
    <w:charset w:val="8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август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vpodschool@list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7:00Z</dcterms:created>
  <dc:creator>User</dc:creator>
  <dc:description/>
  <cp:keywords/>
  <dc:language>en-US</dc:language>
  <cp:lastModifiedBy>Владелец</cp:lastModifiedBy>
  <cp:lastPrinted>2010-08-24T11:48:00Z</cp:lastPrinted>
  <dcterms:modified xsi:type="dcterms:W3CDTF">2010-08-25T05:35:00Z</dcterms:modified>
  <cp:revision>198</cp:revision>
  <dc:subject/>
  <dc:title>      Радуга</dc:title>
</cp:coreProperties>
</file>