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0 года</w:t>
                      </w:r>
                    </w:p>
                  </w:txbxContent>
                </v:textbox>
                <v:fill o:detectmouseclick="t" type="solid" color2="#663300"/>
                <v:stroke color="nav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20320" t="6985" r="2095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navy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а    МОУ   Верхнеподстёпновской ООШ м.р.  Волжский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4625</wp:posOffset>
                </wp:positionH>
                <wp:positionV relativeFrom="paragraph">
                  <wp:posOffset>65405</wp:posOffset>
                </wp:positionV>
                <wp:extent cx="3600450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  истории  Российской  Конститу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чинения «Легко ли быть молодым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ьные  нов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83.5pt;height:58.5pt;mso-wrap-distance-left:9.05pt;mso-wrap-distance-right:9.05pt;mso-wrap-distance-top:0pt;mso-wrap-distance-bottom:0pt;margin-top:5.15pt;mso-position-vertical-relative:text;margin-left:2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з  истории  Российской  Конститу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чинения «Легко ли быть молодым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ьные  нов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65405" t="9525" r="336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45160</wp:posOffset>
            </wp:positionV>
            <wp:extent cx="1905635" cy="2702560"/>
            <wp:effectExtent l="0" t="0" r="0" b="0"/>
            <wp:wrapTight wrapText="bothSides">
              <wp:wrapPolygon edited="0">
                <wp:start x="-136" y="0"/>
                <wp:lineTo x="-136" y="21496"/>
                <wp:lineTo x="21599" y="21496"/>
                <wp:lineTo x="21599" y="0"/>
                <wp:lineTo x="-1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5.8pt;width:485.95pt;height:33.25pt;mso-wrap-style:none;v-text-anchor:middle" type="_x0000_t136">
            <v:path textpathok="t"/>
            <v:textpath on="t" fitshape="t" string="Из истории Российской  Конституции" style="font-family:&quot;Arial&quot;;font-size:1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/>
      </w:pPr>
      <w:r>
        <w:rPr>
          <w:color w:val="000000"/>
          <w:sz w:val="28"/>
          <w:szCs w:val="28"/>
          <w:u w:val="single"/>
        </w:rPr>
        <w:t>Первая Конституция</w:t>
      </w:r>
      <w:r>
        <w:rPr>
          <w:color w:val="000000"/>
          <w:sz w:val="28"/>
          <w:szCs w:val="28"/>
        </w:rPr>
        <w:t xml:space="preserve"> была принята </w:t>
      </w:r>
      <w:r>
        <w:rPr>
          <w:color w:val="000000"/>
          <w:sz w:val="28"/>
          <w:szCs w:val="28"/>
          <w:u w:val="single"/>
        </w:rPr>
        <w:t>10 июля 1918 года</w:t>
      </w:r>
      <w:r>
        <w:rPr>
          <w:color w:val="000000"/>
          <w:sz w:val="28"/>
          <w:szCs w:val="28"/>
        </w:rPr>
        <w:t xml:space="preserve"> в связи с образованием РСФСР. После установления советского строя контрольные функции, в соответствии с принципом «Вся власть Советам!», были сосредоточены в высшем органе советской власти. Конституция РСФСР 1918 года установила, что верховным органом власти в стране является Всероссийский съезд Советов, а в период между съездами - Всероссийский Центральный Исполнительный Комитет (ВЦИК).                 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ституция СССР 1936 года («сталинская», утверждена Чрезвычайным VIII съездом Советов Союза ССР </w:t>
      </w:r>
      <w:r>
        <w:rPr>
          <w:color w:val="000000"/>
          <w:sz w:val="28"/>
          <w:szCs w:val="28"/>
          <w:u w:val="single"/>
        </w:rPr>
        <w:t>5 декабря 1936</w:t>
      </w:r>
      <w:r>
        <w:rPr>
          <w:color w:val="000000"/>
          <w:sz w:val="28"/>
          <w:szCs w:val="28"/>
        </w:rPr>
        <w:t xml:space="preserve"> года) окончательно утвердила приоритет союзного законодательства над республиканским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овая («брежневская») Конституция СССР принята на внеочередной седьмой сессии Верховного Совета СССР девятого созыва 7 октября 1977 года. Она сохранила существовавший порядок осуществления конституционного контроля и конкретно указала эту функцию в списке полномочий Президиума Верховного Совета СССР. После распада СССР, в новых исторических условиях Россия, как и другие союзные республики, провозгласила свою независимость. </w:t>
      </w:r>
      <w:r>
        <w:rPr>
          <w:color w:val="000000"/>
          <w:sz w:val="28"/>
          <w:szCs w:val="28"/>
          <w:u w:val="single"/>
        </w:rPr>
        <w:t>В 1993 году Президент РФ созвал Конституционное совещание</w:t>
      </w:r>
      <w:r>
        <w:rPr>
          <w:color w:val="000000"/>
          <w:sz w:val="28"/>
          <w:szCs w:val="28"/>
        </w:rPr>
        <w:t xml:space="preserve"> для разработки новой Конституции. В его работе приняли участие представители политических партий и движений, ученые, представители субъектов РФ, народные депутаты России и др. Референдум по принятию новой Конституции был проведен 12 декабря 1993 года. Конституция РФ 1993 года была принята в сложный переходный период и стала одним из важнейших факторов стабилизации новых государственных и экономических структур. </w:t>
      </w:r>
      <w:r>
        <w:rPr>
          <w:sz w:val="28"/>
          <w:szCs w:val="28"/>
          <w:u w:val="single"/>
        </w:rPr>
        <w:t>Конституция Российской Федерации была принята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12 декабря 1993 года</w:t>
      </w:r>
      <w:r>
        <w:rPr>
          <w:sz w:val="28"/>
          <w:szCs w:val="28"/>
        </w:rPr>
        <w:t xml:space="preserve"> по результатам всенародного голосования, проведённого в соответствии с Указом Президента России от 15 октября 1993 года № 1633 «О проведении всенародного голосования по проекту Конституции Российской Федерации»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right"/>
        <w:rPr>
          <w:b/>
          <w:b/>
          <w:sz w:val="32"/>
          <w:szCs w:val="32"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одборку подготовила Ботянова К- ученица 9 класс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948690" cy="948690"/>
            <wp:effectExtent l="0" t="0" r="0" b="0"/>
            <wp:wrapTight wrapText="bothSides">
              <wp:wrapPolygon edited="0">
                <wp:start x="17236" y="213"/>
                <wp:lineTo x="6328" y="2138"/>
                <wp:lineTo x="5238" y="2566"/>
                <wp:lineTo x="5456" y="3635"/>
                <wp:lineTo x="1965" y="7056"/>
                <wp:lineTo x="7419" y="17321"/>
                <wp:lineTo x="7419" y="18817"/>
                <wp:lineTo x="8728" y="20742"/>
                <wp:lineTo x="9601" y="20956"/>
                <wp:lineTo x="10910" y="20956"/>
                <wp:lineTo x="19418" y="17321"/>
                <wp:lineTo x="20509" y="17321"/>
                <wp:lineTo x="21163" y="15824"/>
                <wp:lineTo x="19418" y="7056"/>
                <wp:lineTo x="18982" y="213"/>
                <wp:lineTo x="17236" y="21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blue" stroked="t" o:allowincell="f" style="position:absolute;margin-left:117pt;margin-top:6.1pt;width:388.15pt;height:71.95pt;mso-wrap-style:none;v-text-anchor:middle" type="_x0000_t136">
            <v:path textpathok="t"/>
            <v:textpath on="t" fitshape="t" string="Школьные сочинения&#10;&quot;Легко ли быть молодым?&quot;" style="font-family:&quot;Arial&quot;;font-size:12pt"/>
            <v:fill o:detectmouseclick="t" type="solid" color2="yellow"/>
            <v:stroke color="yellow" weight="648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257300" cy="1409700"/>
            <wp:effectExtent l="0" t="0" r="0" b="0"/>
            <wp:wrapTight wrapText="bothSides">
              <wp:wrapPolygon edited="0">
                <wp:start x="-139" y="0"/>
                <wp:lineTo x="-139" y="21463"/>
                <wp:lineTo x="21600" y="21463"/>
                <wp:lineTo x="21600" y="0"/>
                <wp:lineTo x="-13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ость памятна для всех. Этот период жизни имеет свои проблемы, задачи, переживания. Интересно, легко ли быть молодым в наше сложное и интересное время? Именно на этот вопрос отвечали восьмиклассники, работая над сочинением на морально-этическую тему. Я полагаю, вам будет интересно узнать, о чём думают ваши сверстники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итель русского языка и литературы Андрощук Людмила Ивановна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опрос «Легко ли быть молодым?», я отвечаю «и легко», и «сложно»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hd w:fill="CCFFFF" w:val="clear"/>
        <w:jc w:val="both"/>
        <w:rPr/>
      </w:pPr>
      <w:r>
        <w:rPr>
          <w:sz w:val="28"/>
          <w:szCs w:val="28"/>
        </w:rPr>
        <w:t>Легко, потому что у молодых больше свободного времени, больше энергии и любопытства, чем у взрослого человека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hd w:fill="CC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ложно быть молодым, потому что тебе приходится слушаться старших, хотя самому очень хочется быть самостоятельным. Сложно молодым в школе, в институте: хочется погулять, отдохнуть, но много времени нужно уделять учёбе, ведь от неё зависит твоё будущее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hd w:fill="CCFFFF" w:val="clear"/>
        <w:jc w:val="right"/>
        <w:rPr>
          <w:i/>
          <w:i/>
          <w:iCs/>
        </w:rPr>
      </w:pPr>
      <w:r>
        <w:rPr>
          <w:i/>
          <w:iCs/>
        </w:rPr>
        <w:t>Клеймёнова Лиза 8 класс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ым, может быть, и нелегко быть, но не труднее, чем взрослым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hd w:fill="CCFFCC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ость- это счастье, самая прекрасная и беззаботная пора в жизни. Когда мы находимся в юном возрасте, то не относимся ко всему серьёзно, нам не приходится принимать серьёзные решения, от которых бы зависела наша дальнейшая судьба. Мы часто совершаем глупые ошибки, на которых в итоге учимся. У нас много увлечений, разных интересов. Нас всё привлекает, и мы многое хотим знать. Мы стремимся к  взрослой жизни. Но мы не замечаем, что с годами уходит наша свобода. Свобода от ответственности, от серьёзных и обдуманных поступков. Перед нами стоит вопрос: «Легко ли быть молодым?» Каждый на это ответит по-разному: многие подростки скажут, что сложно, а большинство взрослых, что легко и, что они многое бы отдали, чтобы вернуться в свою бурную и беззаботную молодость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hd w:fill="CCFFCC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мы приходим к выводу, что точного ответа на этот вопрос мы не дадим. Я думаю, что легче и прекрасней юности нет ничего, и я бы не хотела расставаться с ней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hd w:fill="CCFFCC" w:val="clear"/>
        <w:tabs>
          <w:tab w:val="clear" w:pos="708"/>
          <w:tab w:val="right" w:pos="1020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Русакова Саша  8 класс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tabs>
          <w:tab w:val="clear" w:pos="708"/>
          <w:tab w:val="right" w:pos="1020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hd w:fill="FFFF99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быть молодым хорошо. Это время, когда мы учимся, а когда учишься, можно делать ошибки, которые тебе простят из-за возраста. После уроков или в выходные дни у тебя есть свободное время, которое сильно ограничено во взрослой жизни. Я думаю, что самое трудное в молодости то, что надо многому научиться и выбрать то, чем будешь заниматься во взрослой</w:t>
      </w:r>
      <w:r>
        <w:rPr>
          <w:sz w:val="27"/>
          <w:szCs w:val="27"/>
        </w:rPr>
        <w:t xml:space="preserve"> жизни.</w:t>
      </w:r>
    </w:p>
    <w:p>
      <w:pPr>
        <w:pStyle w:val="Normal"/>
        <w:pBdr>
          <w:top w:val="dashed" w:sz="4" w:space="1" w:color="0000FF"/>
          <w:left w:val="dashed" w:sz="4" w:space="4" w:color="0000FF"/>
          <w:bottom w:val="dashed" w:sz="4" w:space="1" w:color="0000FF"/>
          <w:right w:val="dashed" w:sz="4" w:space="4" w:color="0000FF"/>
        </w:pBdr>
        <w:shd w:fill="FFFF99" w:val="clear"/>
        <w:jc w:val="right"/>
        <w:rPr>
          <w:i/>
          <w:i/>
          <w:iCs/>
        </w:rPr>
      </w:pPr>
      <w:r>
        <w:rPr>
          <w:i/>
          <w:iCs/>
        </w:rPr>
        <w:t>Усмонов Рома 8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  <w:lang w:val="en-US" w:eastAsia="en-US" w:bidi="ta-IN"/>
        </w:rPr>
      </w:pPr>
      <w:r>
        <w:rPr>
          <w:b/>
          <w:sz w:val="28"/>
          <w:szCs w:val="28"/>
          <w:lang w:val="en-US" w:eastAsia="en-US" w:bidi="ta-IN"/>
        </w:rPr>
        <w:pict>
          <v:shape id="shape_0" fillcolor="blue" stroked="t" o:allowincell="f" style="position:absolute;margin-left:27pt;margin-top:4.2pt;width:467.95pt;height:53.95pt;mso-wrap-style:none;v-text-anchor:middle" type="_x0000_t136">
            <v:path textpathok="t"/>
            <v:textpath on="t" fitshape="t" string="Итоги успеваемости за 1 триместр" style="font-family:&quot;Arial&quot;;font-size:12pt"/>
            <v:fill o:detectmouseclick="t" type="solid" color2="yellow"/>
            <v:stroke color="yellow" weight="648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0-2011 учебном году в МОУ Верхнеподстепновской ООШ 157 чел. Из них Отличников – 6 чел (Волкова Алена, Горшенина Анастасия,  Рузанова Анна, Влад Анастасия,  Игнатова Кристина,  Моткова Анастасия, Штамм Анастасия), хорошистов – 49 чел.  Отличников в выпускном 9 классе – 1 чел. В целом по школе: успеваемость 92 %, качество знаний 47% (Итоги  за 1 триместр  2009-2010 учебный год 95% и  45% соответственно).  Улучшили свои показатели 3 класс (кл. руководитель Кондратьева Т.Г.) и  9класс (Кл. руководитель Зозуля н.П.)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rPr/>
      </w:pPr>
      <w:r>
        <w:rPr/>
        <w:drawing>
          <wp:inline distT="0" distB="0" distL="0" distR="0">
            <wp:extent cx="6057265" cy="25584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rPr>
          <w:b/>
          <w:b/>
          <w:sz w:val="28"/>
          <w:szCs w:val="28"/>
          <w:lang w:val="en-US" w:eastAsia="en-US" w:bidi="ta-IN"/>
        </w:rPr>
      </w:pPr>
      <w:r>
        <w:rPr>
          <w:b/>
          <w:sz w:val="28"/>
          <w:szCs w:val="28"/>
          <w:lang w:val="en-US" w:eastAsia="en-US" w:bidi="ta-IN"/>
        </w:rPr>
        <w:pict>
          <v:shape id="shape_0" fillcolor="blue" stroked="t" o:allowincell="f" style="position:absolute;margin-left:117pt;margin-top:5.8pt;width:395.95pt;height:35.95pt;mso-wrap-style:none;v-text-anchor:middle" type="_x0000_t136">
            <v:path textpathok="t"/>
            <v:textpath on="t" fitshape="t" string="Школьная олимпиада" style="font-family:&quot;Arial&quot;;font-size:12pt"/>
            <v:fill o:detectmouseclick="t" type="solid" color2="yellow"/>
            <v:stroke color="yellow" weight="6480" joinstyle="miter" endcap="flat"/>
            <v:shadow on="t" obscured="f" color="gray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913765" cy="685800"/>
                <wp:effectExtent l="571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5800"/>
                          <a:chOff x="0" y="0"/>
                          <a:chExt cx="913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7560" y="0"/>
                            <a:ext cx="636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3400"/>
                            <a:ext cx="552960" cy="391680"/>
                          </a:xfrm>
                          <a:prstGeom prst="pie">
                            <a:avLst/>
                          </a:prstGeom>
                          <a:solidFill>
                            <a:srgbClr val="33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71.95pt;height:54pt" coordorigin="0,116" coordsize="143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;top:116;width:1001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e" fillcolor="#336699" stroked="t" o:allowincell="f" style="position:absolute;left:0;top:578;width:870;height:616;mso-wrap-style:none;v-text-anchor:middle">
                  <v:fill o:detectmouseclick="t" type="solid" color2="#cc99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rPr/>
      </w:pPr>
      <w:r>
        <w:rPr/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rPr/>
      </w:pPr>
      <w:r>
        <w:rPr/>
      </w:r>
    </w:p>
    <w:p>
      <w:pPr>
        <w:pStyle w:val="Style17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№ 37 от 15.10.2010 г. МОУ Верхнеподстепновской ООШ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первого (школьного) этапа областной олимпиады Самарской области в 2010-2011 учебном году среди учащихся МОУ Верхнеподстепновской ООШ» с 25 октября по 3 ноября 2010 г. был проведен первый (школьный) этап  предметной олимпиады школьников. В нем приняли участие 85 (54%) учащихся  МОУ Верхнеподстепновской ООШ.</w:t>
      </w:r>
    </w:p>
    <w:p>
      <w:pPr>
        <w:pStyle w:val="Style17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бедители и призеры первого этапа будут участвовать в окружном этапе олимпиады: с 4 декабря по 12 декабря - девятиклассники, в апреле с 4-8 класс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меститель директора по УР- Фомкина Т. Н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rPr>
          <w:sz w:val="28"/>
          <w:szCs w:val="28"/>
          <w:lang w:val="en-US" w:eastAsia="en-US" w:bidi="ta-IN"/>
        </w:rPr>
      </w:pPr>
      <w:r>
        <w:rPr>
          <w:sz w:val="28"/>
          <w:szCs w:val="28"/>
          <w:lang w:val="en-US" w:eastAsia="en-US" w:bidi="ta-IN"/>
        </w:rPr>
        <w:pict>
          <v:shape id="shape_0" fillcolor="red" stroked="t" o:allowincell="f" style="position:absolute;margin-left:99pt;margin-top:9pt;width:359.95pt;height:33.25pt;mso-wrap-style:none;v-text-anchor:middle" type="_x0000_t136">
            <v:path textpathok="t"/>
            <v:textpath on="t" fitshape="t" string="Встреча с поэтом" style="font-family:&quot;Arial&quot;;font-size:1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143000" cy="1143000"/>
            <wp:effectExtent l="0" t="0" r="0" b="0"/>
            <wp:wrapTight wrapText="bothSides">
              <wp:wrapPolygon edited="0">
                <wp:start x="7552" y="1794"/>
                <wp:lineTo x="5398" y="4676"/>
                <wp:lineTo x="1795" y="7915"/>
                <wp:lineTo x="-180" y="10432"/>
                <wp:lineTo x="-180" y="11155"/>
                <wp:lineTo x="2516" y="13314"/>
                <wp:lineTo x="3414" y="13314"/>
                <wp:lineTo x="12418" y="18173"/>
                <wp:lineTo x="13673" y="18173"/>
                <wp:lineTo x="20515" y="10432"/>
                <wp:lineTo x="19795" y="8273"/>
                <wp:lineTo x="19616" y="6654"/>
                <wp:lineTo x="14936" y="4676"/>
                <wp:lineTo x="12596" y="4318"/>
                <wp:lineTo x="9893" y="2334"/>
                <wp:lineTo x="8636" y="1794"/>
                <wp:lineTo x="7552" y="1794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7565</wp:posOffset>
            </wp:positionH>
            <wp:positionV relativeFrom="paragraph">
              <wp:posOffset>853440</wp:posOffset>
            </wp:positionV>
            <wp:extent cx="4676140" cy="3152775"/>
            <wp:effectExtent l="0" t="0" r="0" b="0"/>
            <wp:wrapTight wrapText="bothSides">
              <wp:wrapPolygon edited="0">
                <wp:start x="-44" y="0"/>
                <wp:lineTo x="-44" y="21533"/>
                <wp:lineTo x="21600" y="21533"/>
                <wp:lineTo x="21600" y="0"/>
                <wp:lineTo x="-44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стым гостем в нашей школе бывает наш местный поэт Артюшов Александр Васильевич. Он всегда с удовольствием знакомит ребят со своими новыми стихами, рассказами, новеллами. Ученики с большим вниманием слушают его рассказы о жизни наших односельчан,  стихи о Великой Отечественной войне, о современной молодежи. Александр Васильевич всегда приносит в подарок школе свои новые издания. Подборка его трудов хранится в школьном музее. Недавно состоялась встреча с писателем учащихся 5 класса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right"/>
        <w:rPr>
          <w:i/>
          <w:i/>
          <w:iCs/>
          <w:color w:val="000000"/>
          <w:sz w:val="22"/>
          <w:szCs w:val="22"/>
          <w:lang w:val="en-US" w:eastAsia="en-US" w:bidi="ta-IN"/>
        </w:rPr>
      </w:pPr>
      <w:r>
        <w:rPr>
          <w:i/>
          <w:iCs/>
          <w:color w:val="000000"/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5146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тюшов А.В. с учащимися 5</w:t>
                            </w:r>
                            <w:r>
                              <w:rPr/>
                              <w:t xml:space="preserve">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8pt;height:27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ртюшов А.В. с учащимися 5</w:t>
                      </w:r>
                      <w:r>
                        <w:rPr/>
                        <w:t xml:space="preserve">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right"/>
        <w:rPr/>
      </w:pPr>
      <w:r>
        <w:rPr>
          <w:i/>
          <w:iCs/>
          <w:sz w:val="22"/>
          <w:szCs w:val="22"/>
        </w:rPr>
        <w:t>Классный  руководитель 5 кл. – Киндякова Е.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rPr>
          <w:sz w:val="28"/>
          <w:szCs w:val="28"/>
          <w:lang w:val="en-US" w:eastAsia="en-US" w:bidi="ta-IN"/>
        </w:rPr>
      </w:pPr>
      <w:r>
        <w:rPr>
          <w:sz w:val="28"/>
          <w:szCs w:val="28"/>
          <w:lang w:val="en-US" w:eastAsia="en-US" w:bidi="ta-IN"/>
        </w:rPr>
        <w:pict>
          <v:shape id="shape_0" fillcolor="red" stroked="t" o:allowincell="f" style="position:absolute;margin-left:54pt;margin-top:15pt;width:404.95pt;height:44.95pt;mso-wrap-style:none;v-text-anchor:middle" type="_x0000_t136">
            <v:path textpathok="t"/>
            <v:textpath on="t" fitshape="t" string="Первенство по баскетболу" style="font-family:&quot;Arial&quot;;font-size:1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525145</wp:posOffset>
            </wp:positionV>
            <wp:extent cx="1143000" cy="936625"/>
            <wp:effectExtent l="0" t="0" r="0" b="0"/>
            <wp:wrapTight wrapText="bothSides">
              <wp:wrapPolygon edited="0">
                <wp:start x="7798" y="0"/>
                <wp:lineTo x="6298" y="179"/>
                <wp:lineTo x="2397" y="2195"/>
                <wp:lineTo x="2397" y="2925"/>
                <wp:lineTo x="597" y="5852"/>
                <wp:lineTo x="-146" y="8784"/>
                <wp:lineTo x="-146" y="11709"/>
                <wp:lineTo x="447" y="14641"/>
                <wp:lineTo x="1948" y="17933"/>
                <wp:lineTo x="5395" y="20865"/>
                <wp:lineTo x="9145" y="21415"/>
                <wp:lineTo x="10947" y="21415"/>
                <wp:lineTo x="14697" y="21415"/>
                <wp:lineTo x="14996" y="21415"/>
                <wp:lineTo x="17245" y="20500"/>
                <wp:lineTo x="19948" y="17568"/>
                <wp:lineTo x="21146" y="14641"/>
                <wp:lineTo x="21600" y="11709"/>
                <wp:lineTo x="21600" y="8784"/>
                <wp:lineTo x="20697" y="5852"/>
                <wp:lineTo x="18747" y="2925"/>
                <wp:lineTo x="18897" y="1825"/>
                <wp:lineTo x="13648" y="179"/>
                <wp:lineTo x="9595" y="0"/>
                <wp:lineTo x="7798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кабре проводилось Первенство школы по баскетболу. Все команды с большой активностью включились в  соревнования, что усилило дух состязательности. Играли 4 дня, игры проходили после уроков. Болельщики  от души поддерживали свои команды.</w:t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соревнований:</w:t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Девочки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Мальчики</w:t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rPr>
          <w:sz w:val="28"/>
          <w:szCs w:val="28"/>
        </w:rPr>
      </w:pPr>
      <w:r>
        <w:rPr>
          <w:sz w:val="28"/>
          <w:szCs w:val="28"/>
          <w:highlight w:val="yellow"/>
        </w:rPr>
        <w:t>1место – 7класс                                           1 место – 8 класс</w:t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rPr>
          <w:sz w:val="28"/>
          <w:szCs w:val="28"/>
        </w:rPr>
      </w:pPr>
      <w:r>
        <w:rPr>
          <w:sz w:val="28"/>
          <w:szCs w:val="28"/>
          <w:highlight w:val="cyan"/>
        </w:rPr>
        <w:t>2место - 8 класс                                            2 место – 6 класс</w:t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rPr/>
      </w:pPr>
      <w:r>
        <w:rPr>
          <w:sz w:val="28"/>
          <w:szCs w:val="28"/>
          <w:highlight w:val="yellow"/>
        </w:rPr>
        <w:t>3место - 6 класс                                            3 место – 7 класс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tabs>
          <w:tab w:val="clear" w:pos="708"/>
          <w:tab w:val="right" w:pos="10204" w:leader="none"/>
        </w:tabs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озуля Н.П. –учитель физкультуры</w:t>
      </w:r>
    </w:p>
    <w:p>
      <w:pPr>
        <w:pStyle w:val="Normal"/>
        <w:pBdr>
          <w:top w:val="dashed" w:sz="4" w:space="1" w:color="FF6600"/>
          <w:left w:val="dashed" w:sz="4" w:space="4" w:color="FF6600"/>
          <w:bottom w:val="dashed" w:sz="4" w:space="1" w:color="FF6600"/>
          <w:right w:val="dashed" w:sz="4" w:space="4" w:color="FF6600"/>
        </w:pBdr>
        <w:tabs>
          <w:tab w:val="clear" w:pos="708"/>
          <w:tab w:val="right" w:pos="10204" w:leader="none"/>
        </w:tabs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2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    Сведущева И, Ботянова К, Дешевых К,  Пономарёва Н В,  Котлова Л.М.,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2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0610</wp:posOffset>
                </wp:positionH>
                <wp:positionV relativeFrom="paragraph">
                  <wp:posOffset>1189355</wp:posOffset>
                </wp:positionV>
                <wp:extent cx="19431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а легкоатл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8pt;mso-wrap-distance-left:9.05pt;mso-wrap-distance-right:9.05pt;mso-wrap-distance-top:0pt;mso-wrap-distance-bottom:0pt;margin-top:93.65pt;mso-position-vertical-relative:text;margin-left:-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анда легкоат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794" w:right="79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декабрь 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hyperlink" Target="mailto:vpodschool@list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cp:keywords/>
  <dc:language>en-US</dc:language>
  <cp:lastModifiedBy>Владелец</cp:lastModifiedBy>
  <cp:lastPrinted>2010-12-07T14:58:00Z</cp:lastPrinted>
  <dcterms:modified xsi:type="dcterms:W3CDTF">2010-12-10T09:19:00Z</dcterms:modified>
  <cp:revision>256</cp:revision>
  <dc:subject/>
  <dc:title>      Радуга</dc:title>
</cp:coreProperties>
</file>