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рхнеподстепновская основная общеобразовательная школа</w:t>
      </w:r>
    </w:p>
    <w:p>
      <w:pPr>
        <w:pStyle w:val="Normal"/>
        <w:pBdr>
          <w:top w:val="thickThinSmallGap" w:sz="24" w:space="0" w:color="000000"/>
          <w:bottom w:val="thickThinSmallGap" w:sz="24" w:space="3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Волжский Самарской обла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443532. п. Верхняя Подстепновка, ул. Специалистов 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Times New Roman" w:ascii="Times New Roman" w:hAnsi="Times New Roman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 тел. (факс) 3-77-55-09 (дир-р)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podschool</w:t>
      </w:r>
      <w:r>
        <w:rPr>
          <w:rFonts w:cs="Times New Roman" w:ascii="Times New Roman" w:hAnsi="Times New Roman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3-77-55-02(бухг.), 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bu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podschool</w:t>
      </w:r>
      <w:r>
        <w:rPr>
          <w:rFonts w:cs="Times New Roman" w:ascii="Times New Roman" w:hAnsi="Times New Roman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84"/>
        <w:gridCol w:w="3491"/>
      </w:tblGrid>
      <w:tr>
        <w:trPr/>
        <w:tc>
          <w:tcPr>
            <w:tcW w:w="3348" w:type="dxa"/>
            <w:tcBorders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  <w:br/>
              <w:t xml:space="preserve">решением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ого совета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</w:t>
            </w:r>
            <w:r>
              <w:rPr>
                <w:b w:val="false"/>
                <w:sz w:val="24"/>
                <w:szCs w:val="24"/>
                <w:u w:val="single"/>
              </w:rPr>
              <w:t>03</w:t>
            </w:r>
            <w:r>
              <w:rPr>
                <w:b w:val="false"/>
                <w:sz w:val="24"/>
                <w:szCs w:val="24"/>
              </w:rPr>
              <w:t>___»_</w:t>
            </w:r>
            <w:r>
              <w:rPr>
                <w:b w:val="false"/>
                <w:sz w:val="24"/>
                <w:szCs w:val="24"/>
                <w:u w:val="single"/>
              </w:rPr>
              <w:t>марта</w:t>
            </w:r>
            <w:r>
              <w:rPr>
                <w:b w:val="false"/>
                <w:sz w:val="24"/>
                <w:szCs w:val="24"/>
              </w:rPr>
              <w:t>_2011г.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 </w:t>
            </w:r>
            <w:r>
              <w:rPr>
                <w:b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е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С.А. Слесаренко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__»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марта_</w:t>
            </w:r>
            <w:r>
              <w:rPr>
                <w:rFonts w:cs="Times New Roman" w:ascii="Times New Roman" w:hAnsi="Times New Roman"/>
                <w:szCs w:val="24"/>
              </w:rPr>
              <w:t>_2011г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 МО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еподстепновской О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В.Ю. Малки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_»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Cs w:val="24"/>
              </w:rPr>
              <w:t>_2011г</w:t>
            </w:r>
          </w:p>
        </w:tc>
      </w:tr>
    </w:tbl>
    <w:p>
      <w:pPr>
        <w:pStyle w:val="Style14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/>
      </w:pPr>
      <w:r>
        <w:rPr>
          <w:sz w:val="28"/>
          <w:szCs w:val="28"/>
          <w:lang w:val="en-US" w:eastAsia="en-US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тфоли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дивидуальной накопительной оценке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портфолио индивидуальных образовательных достижений обучающихся разработано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1.2. «Портфолио» – это способ фиксирования, накопления и оценки индивидуальных образовательных достижений обучающихся в определенный период его обучения в 1-х классах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1.3. Индивидуальная накопительная оценка (портфолио) – это комплект документов, представляющий совокупность сертифицированных или несертифицированных индивидуальных достижений, способ фиксирования индивидуализированных оценок и сомооценивания учащихс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ортфолио» - коллекция работ и результатов учащегося, которая демонстрирует его усилия, прогресс, достижения в различных областях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и является важным элементом деятельностного подхода к образованию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1.6.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ортфолио способствует формированию самостоятельности мышления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. Цель портфолио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2.1. Представить отчёт по процессу образования обучающегося, увидеть 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Задачи портфоли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оддерживать и поощрять высокую учебную мотивацию школьников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Развивать навыки рефлексивной и оценочной (самооценочной) деятельности школьников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3.3. Выявлять существующий уровень сформированности умений и  совершенствовать их путём внесения коррекции в учебный процесс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Содействовать индивидуализации (персонализации) образования обучающихс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Содействовать дальнейшей успешной социализации обучающихс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Функции портфоли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Повышение образовательной активности обучающихся, уровня осознания ими своих целей и возможност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орядок формирования портфолио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5.1. В школе устанавливается период времени, который отводится для организации работы по созданию накопительной папки и ознакомлению учащихся и родителей  с правилами работы с  портфолио – 1 цикл учебного года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5.2. Ведение портфолио рекомендуется каждому ученику школы 1-го класса и  предполагает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ю его способностей практически применять приобретенные знания и умения, как по итогам учебного год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Ведение портфолио рекомендуется и дошкольником, как копилка разнообразных видов деятельности, успехов, положительных эмоци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5. 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труктура портфоли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 Структура портфолио для обучающихся представляет собой комплексную модель, которая имеет титульный лист, содержание и состоит из нескольких  разделов: «Давайте познакомимся!», «Копилка достижений», «Копилка творческих работ», «Отзывы и пожел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1.1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раздел: «Давайте познакомимся!»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Cs w:val="24"/>
        </w:rPr>
        <w:t>Мой портр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Личные данны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ё им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я семья Безопасный маршрут «Дом – школ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и лучшие друзь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йны моего харак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 когда я вырасту, я буду вот тако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и увле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и кружки, секции, клуб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ё участие в школьных праздниках и мероприятиях (д</w:t>
      </w:r>
      <w:r>
        <w:rPr>
          <w:rFonts w:cs="Times New Roman" w:ascii="Times New Roman" w:hAnsi="Times New Roman"/>
          <w:szCs w:val="24"/>
        </w:rPr>
        <w:t>ва варианта – для мальчиков и девоч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2.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раздел: «Копилка достижений»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еречень сертифицированных документов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игиналы или копии награ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ты, которыми я горжусь (по предмет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1.3.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раздел: «Копилка творческих работ»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речень представленных раб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игиналы или фотографии творческих и науч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1.4.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раздел: «Отзывы и пожелания»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формление портфолио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4"/>
        </w:rPr>
        <w:t>7.1. Рабочую папку</w:t>
      </w:r>
      <w:r>
        <w:rPr>
          <w:rFonts w:cs="Times New Roman" w:ascii="Times New Roman" w:hAnsi="Times New Roman"/>
          <w:szCs w:val="24"/>
        </w:rPr>
        <w:t xml:space="preserve"> (портфолио) учащийся оформляет в соответствии с принятой в школе комплексной структурой. Обучающийся имеет право (по своему усмотрению) включать в папку с файлами дополнительные разделы, материалы, элементы оформления и т. п., отражающие его индивидуальность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При формировании портфолио соблюдается принцип добровольност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При оформлении портфолио должны соблюдаться следующие требования:</w:t>
      </w:r>
    </w:p>
    <w:p>
      <w:pPr>
        <w:pStyle w:val="Normal"/>
        <w:ind w:left="1290" w:hanging="36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4"/>
        </w:rPr>
        <w:t>систематичность и регулярность ведения портфолио;</w:t>
      </w:r>
    </w:p>
    <w:p>
      <w:pPr>
        <w:pStyle w:val="Normal"/>
        <w:ind w:left="1290" w:hanging="36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4"/>
        </w:rPr>
        <w:t>достоверность сведений, представленных в портфолио;</w:t>
      </w:r>
    </w:p>
    <w:p>
      <w:pPr>
        <w:pStyle w:val="Normal"/>
        <w:ind w:left="1290" w:hanging="36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4"/>
        </w:rPr>
        <w:t>аккуратность и эстетичность оформления;</w:t>
      </w:r>
    </w:p>
    <w:p>
      <w:pPr>
        <w:pStyle w:val="Normal"/>
        <w:ind w:left="1290" w:hanging="36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4"/>
        </w:rPr>
        <w:t>разборчивость при ведении записей;</w:t>
      </w:r>
    </w:p>
    <w:p>
      <w:pPr>
        <w:pStyle w:val="Normal"/>
        <w:ind w:left="1290" w:hanging="36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ind w:left="129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4"/>
        </w:rPr>
        <w:t>нагляд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 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      В конце учебного года проводится анализ портфолио и исчисление итоговой оценки (рейтинга) личных достижений обучающегося в образовательной, творческой и спорти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Arial Narrow" w:ascii="Arial Narrow" w:hAnsi="Arial Narrow"/>
          <w:szCs w:val="24"/>
        </w:rPr>
        <w:t xml:space="preserve">7.6.  </w:t>
      </w:r>
      <w:r>
        <w:rPr>
          <w:rFonts w:cs="Times New Roman" w:ascii="Times New Roman" w:hAnsi="Times New Roman"/>
          <w:szCs w:val="24"/>
        </w:rPr>
        <w:t>Анализ портфолио производится экспертной группой, назначенной приказом директора ОУ. В состав экспертной группы в обязательном порядке входит классный руководитель, а также представители родительского комитета класса, классного актива и администрации школы. Обучающиеся имеют право участвовать в процедуре анализа их портфоли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8. Критерии оценки достижений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</w:t>
      </w:r>
      <w:r>
        <w:rPr/>
        <w:t>.1.Портфолио учащихся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Давайте познакомимся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5 баллов - индикатор полностью соответствует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3 балла - незначительные за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«Копилка дости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szCs w:val="24"/>
              </w:rPr>
              <w:t>федеральный уровень: победитель – 10 баллов; призер – 8 баллов; участник – 3 балла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szCs w:val="24"/>
              </w:rPr>
              <w:t>региональный уровень: победитель – 6 баллов; призер – 5 баллов; участник – 2 балла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szCs w:val="24"/>
              </w:rPr>
              <w:t>муниципальный уровень: победитель – 4 балла, призер – 3 балла; участник – 1 балл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szCs w:val="24"/>
              </w:rPr>
              <w:t>школьный уровень: победитель, призер – 2 балла; участник –1 балл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szCs w:val="24"/>
              </w:rPr>
              <w:t>классный уровень:  победитель, призер – 1 балл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работ по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«Копилка творчески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рисунков, фото, творче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5 баллов – наличие от 5 и больше рабо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3 балла – количество работ составляет 3-4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«Отзывы и пожел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положительных отзывов и пожел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5 баллов – отзывов и предлож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1 балл – их отсутствие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8.2. Положение действительно до внесения следующих измен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Хлопов Игорь Викторович</dc:creator>
  <dc:description/>
  <cp:keywords/>
  <dc:language>en-US</dc:language>
  <cp:lastModifiedBy>Владелец</cp:lastModifiedBy>
  <cp:lastPrinted>2011-03-09T12:57:00Z</cp:lastPrinted>
  <dcterms:modified xsi:type="dcterms:W3CDTF">2011-06-23T05:37:00Z</dcterms:modified>
  <cp:revision>4</cp:revision>
  <dc:subject/>
  <dc:title>Муниципальное общеобразовательное учреждение</dc:title>
</cp:coreProperties>
</file>