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БОУ ООШ пос. Верхняя Подстепно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.р. Волжский Сама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1-2012 учебный год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.Общая характеристика школ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ОУ Верхнеподстепновская средняя общеобразовательная школа начала свою историю с 1 сентября 1984 г. Она расположена в п. Верхняя Подстепновка Волжского района. Двухэтажное типовое здание школы рассчитано на 392 ученика. Лицензия  серия РО регистрационный номер 3888  выдана 11 марта 2012 года. С 2009-2010 учебного года МОУ Верхнеподстепновская СОШ реорганизована в основную школу. С 1 января 2012 года переведена в ГБОУ ООШ пос. Верхняя Подстепновка м.р. Волжский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есто нахождения: 443532 Самарская область, м.р. Волжский, п. Верхняя Подстепновака, ул. Специалистов 4. Телефон-факс: 377-55-09. </w:t>
      </w:r>
    </w:p>
    <w:p>
      <w:pPr>
        <w:pStyle w:val="Normal"/>
        <w:spacing w:lineRule="auto" w:line="36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pod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;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Адрес школьного сайта: </w:t>
      </w:r>
      <w:hyperlink r:id="rId3">
        <w:r>
          <w:rPr>
            <w:rStyle w:val="InternetLink"/>
          </w:rPr>
          <w:t>http://vpodschool.rusedu.net/-</w:t>
        </w:r>
      </w:hyperlink>
      <w:r>
        <w:rPr/>
        <w:t xml:space="preserve">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ункции и полномочия Учредителя в отношении деятельности Учреждения осуществляются министерством образования и науки Самарской области: 443099, г. Самара, ул. А. Толстого, д. 38/16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ункции и полномочия  Учредителя по управлению имуществом, закрепленным за Учреждением, осуществляются органом исполнительной власти Самарской области - министерством имущественных отношений Самарской области: 443068, г. Самара, ул. Скляренко, д. 20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лномочия министерства образования и науки Самарской области реализуются Поволжским управлением министерства образования и науки Самарской области: 446200, Самарская область, г. Новокуйбышевск, ул. Суворова, д. 20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      </w:t>
      </w:r>
      <w:r>
        <w:rPr/>
        <w:t xml:space="preserve">Школа работает в пятидневном режиме, в одну смену. Начало занятий в 8.30 час. В школе обучаются дети из п. Верхняя Подстепновка и близлежащих населенных пунктов: Преображенка (17 чел), Нижняя Подстепновка и Стромилово (27 чел).  Подвоз ребят осуществляется ежедневно на школьном автобусе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Учебно-воспитательная работа в школе осуществляется с учетом возрастных и индивидуальных особенностей каждого учащегося и строится на личностном подходе к каждому ребенку.   Сегодня в школе обучается 172 учащихся  (9 классов – комплектов)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Контингент учащихся по ступеня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43"/>
        <w:gridCol w:w="1243"/>
        <w:gridCol w:w="1243"/>
        <w:gridCol w:w="1080"/>
        <w:gridCol w:w="1084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ебные года   (</w:t>
            </w:r>
            <w:r>
              <w:rPr>
                <w:bCs/>
                <w:i/>
                <w:iCs/>
                <w:spacing w:val="20"/>
              </w:rPr>
              <w:t>(на 01.09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8/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9/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1/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2/13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ступен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ступен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2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ступен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 классов-комплек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. наполняемость клас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ставлены на повторное обуч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 Цели и результаты развития ОУ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ажнейшим инструментом для постановки целей и задач учреждения является его миссия.   Миссия учреждения заключается в подготовке учащихся к самореализации в изменяющихся социально-экономических условиях путем удовлетворения потребностей социума в образовательных услугах, сохранения и укрепления здоровья, нравственного и патриотического воспитания, расширение сети дополнительного образования.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сходя из   миссии учреждения выбраны</w:t>
      </w:r>
      <w:r>
        <w:rPr>
          <w:color w:val="FF0000"/>
        </w:rPr>
        <w:t xml:space="preserve">  </w:t>
      </w:r>
      <w:r>
        <w:rPr/>
        <w:t>п</w:t>
      </w:r>
      <w:r>
        <w:rPr>
          <w:b/>
          <w:bCs/>
        </w:rPr>
        <w:t>риоритетные направления рабо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</w:rPr>
      </w:pPr>
      <w:r>
        <w:rPr/>
        <w:t>Повышение</w:t>
      </w:r>
      <w:r>
        <w:rPr>
          <w:color w:val="FF0000"/>
        </w:rPr>
        <w:t xml:space="preserve"> </w:t>
      </w:r>
      <w:r>
        <w:rPr/>
        <w:t>уровня педагогического мастерства преподавате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вышение уровня качества результатов обучения и воспит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ние условий для эффективной реализации предпрофильного обуч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хранение и укрепление здоровья учащихся, и формирование потребности в здоровом образе жизн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недрение ИКТ для реализации творческого потенциала субъектов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 2011-2012 учебном году в Верхнеподстепновской школе обучалось  в 1 кл. -16 чел, 1-4 кл.-78 чел, 5- 8 кл.-70 чел., выпускной 9  класс  -10 чел. Учебный год закончили 160 чел. Переведены в следующий класс все 160 чел.   Отличников – 13 чел, хорошистов – 56 чел., что на 7 человек меньше, чем в предыдущем году.  Отличников в выпускном 9 классе – 1 чел. В целом по школе: успеваемость 100%, качество знаний 48%, что выше показателя м. р. Волжский (43,7%) и выше по Поволжскому округу (46,3%). По итогам 2011/2012 учебного года качество знаний в ОУ по сравнению с прошлым годом понизилось  </w:t>
      </w:r>
      <w:r>
        <w:rPr>
          <w:color w:val="000000"/>
        </w:rPr>
        <w:t xml:space="preserve">на 8 </w:t>
      </w:r>
      <w:r>
        <w:rPr/>
        <w:t>%, успеваемость повысилась на 1%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собых успехов достигли учащиеся начальных классов. Качество образования в начальной ступени составляет 67%, что выше общешкольного показателя на 19%  Качество образования по школе снизилось по сравнению с прошлым учебным годом. Резко снизили свои показатели по сравнению с прошлым годом учащиеся 2 ступени.   Особенно снизилось качество знаний в 5 классе (на 30%) и 7 класса (на 24 %).       В школе продолжается работа по выявлению одаренных детей,  по развитию их творческих способностей. Ежегодно в школе проводятся предметные олимпиады. Победители школьной олимпиады принимают участие в округе</w:t>
      </w:r>
      <w:r>
        <w:rPr>
          <w:color w:val="FF0000"/>
        </w:rPr>
        <w:t xml:space="preserve">.  </w:t>
      </w:r>
      <w:r>
        <w:rPr/>
        <w:t>В 2011-2012 учебном году победителем окружной олимпиады стал ученица 8 класса Рафикова Наира - по географии – 3 место, Клейменова Елизавета, ученица 9 класса, по «Граждановедению» - 3 место. Победа на «</w:t>
      </w:r>
      <w:r>
        <w:rPr>
          <w:lang w:val="en-US"/>
        </w:rPr>
        <w:t>VIII</w:t>
      </w:r>
      <w:r>
        <w:rPr/>
        <w:t xml:space="preserve"> территориальной научно-практической конференции старшеклассников «Юные дарования 21 века» (Диплом 2-го места) по истории ученицы 9 класса Клейменовой Елизаветы (учитель Иванова И.Н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>
          <w:b/>
        </w:rPr>
        <w:t>1.Сравнительный анализ качества обучения учащихся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</w:rPr>
        <w:t xml:space="preserve"> </w:t>
      </w:r>
      <w:r>
        <w:rPr>
          <w:b/>
        </w:rPr>
        <w:t>ГБОУ ООШ пос. Верхняя Подстепновка по ступеням за период 2009-2012</w:t>
      </w:r>
      <w:r>
        <w:rPr/>
        <w:t xml:space="preserve"> годов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64"/>
        <w:gridCol w:w="1365"/>
        <w:gridCol w:w="1365"/>
        <w:gridCol w:w="1364"/>
        <w:gridCol w:w="1365"/>
        <w:gridCol w:w="1365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у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ен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ч-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пе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ч-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пе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ч-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пе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 ОУ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Все 10 учащихся 9 класса допущены к экзаменам, 10 человек  получили аттестаты об основном общем образовании,  1 человек из них получил аттестат особого образца (Клейменова Елизавета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ценки, полученные на государственной итоговой аттестации в 9 классе,   в основном соответствуют годовым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ы  ГИА выпускников ГБОУ ООШ пос. Верхняя Подстепновка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11-2012</w:t>
      </w:r>
      <w:r>
        <w:rPr/>
        <w:t xml:space="preserve"> учебный год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830"/>
        <w:gridCol w:w="831"/>
        <w:gridCol w:w="831"/>
        <w:gridCol w:w="832"/>
        <w:gridCol w:w="831"/>
        <w:gridCol w:w="998"/>
      </w:tblGrid>
      <w:tr>
        <w:trPr/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690" w:hRule="atLeast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.</w:t>
            </w:r>
          </w:p>
          <w:p>
            <w:pPr>
              <w:pStyle w:val="Normal"/>
              <w:jc w:val="both"/>
              <w:rPr/>
            </w:pPr>
            <w:r>
              <w:rPr/>
              <w:t>(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бал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</w:t>
            </w:r>
          </w:p>
          <w:p>
            <w:pPr>
              <w:pStyle w:val="Normal"/>
              <w:jc w:val="both"/>
              <w:rPr/>
            </w:pPr>
            <w:r>
              <w:rPr/>
              <w:t>(%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БОУ ООШ пос. Верхняя Подстепн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р. Волжск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,9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лжское управл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,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ла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,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равнительный анализ ГИА за 2009-2012</w:t>
      </w:r>
      <w:r>
        <w:rPr/>
        <w:t xml:space="preserve"> год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.</w:t>
            </w:r>
          </w:p>
          <w:p>
            <w:pPr>
              <w:pStyle w:val="Normal"/>
              <w:jc w:val="both"/>
              <w:rPr/>
            </w:pPr>
            <w:r>
              <w:rPr/>
              <w:t>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бал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</w:t>
            </w:r>
          </w:p>
          <w:p>
            <w:pPr>
              <w:pStyle w:val="Normal"/>
              <w:jc w:val="both"/>
              <w:rPr/>
            </w:pPr>
            <w:r>
              <w:rPr/>
              <w:t>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,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,3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</w:tbl>
    <w:p>
      <w:pPr>
        <w:pStyle w:val="Normal"/>
        <w:spacing w:lineRule="auto" w:line="360" w:before="20" w:after="0"/>
        <w:jc w:val="both"/>
        <w:rPr>
          <w:b/>
          <w:b/>
          <w:i/>
          <w:i/>
        </w:rPr>
      </w:pPr>
      <w:r>
        <w:rPr>
          <w:i/>
        </w:rPr>
        <w:t>Следует отметить положительную динамику  повышения качества и успеваемости по математике за последние три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На индивидуальном обучении в 2011-2012 учебном году находилось 13  человек.. Программа обучения по индивидуальным планам полностью выполнена, отставаний, неуспевающих нет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рамках реализации </w:t>
      </w:r>
      <w:r>
        <w:rPr>
          <w:b/>
        </w:rPr>
        <w:t>предпрофильного обучения</w:t>
      </w:r>
      <w:r>
        <w:rPr/>
        <w:t xml:space="preserve"> на 2-й ступени образования разработаны и используются программы спецкурсов, ориентирующих на знаниевое содержание будущей деятельности, на отработку основных учебных навыков, на подготовку к вступительным экзаменам по русскому языку и математике для продолжения образования в средних  профессиональных учебных заведениях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едпрофильная подготовка состоит из двух направлений:</w:t>
      </w:r>
    </w:p>
    <w:p>
      <w:pPr>
        <w:pStyle w:val="Normal"/>
        <w:spacing w:lineRule="auto" w:line="360"/>
        <w:jc w:val="both"/>
        <w:rPr/>
      </w:pPr>
      <w:r>
        <w:rPr/>
        <w:t>1) психолого-педагогическое исследование в рамках программы «Моя будущая профессия» (на этапе 8-9 классов в РЦ г. Новокуйбышевск);</w:t>
      </w:r>
    </w:p>
    <w:p>
      <w:pPr>
        <w:pStyle w:val="Normal"/>
        <w:spacing w:lineRule="auto" w:line="360"/>
        <w:jc w:val="both"/>
        <w:rPr/>
      </w:pPr>
      <w:r>
        <w:rPr/>
        <w:t>2) презентация и апробация спецкурсов по выбору учащихся во второй половине дня (на этапе 9-го класса)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ля осуществления предпрофильной подготовки в вариативную часть учебного плана 9-х классов внесены спецкурсы по выбору учащихся. Спецкурсы имеет модульный характер, что предусматривает переход из одной группы в другую, а, следовательно, увеличивает вариантность выбора учебной деятельности. Учащимся были предложены 10 предпрофильных курсов:</w:t>
      </w:r>
    </w:p>
    <w:p>
      <w:pPr>
        <w:pStyle w:val="Normal"/>
        <w:spacing w:lineRule="auto" w:line="360"/>
        <w:jc w:val="both"/>
        <w:rPr/>
      </w:pPr>
      <w:r>
        <w:rPr/>
        <w:t>1) Медицина – наука прошлого и настоящего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) Азбука журналистик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) Школа юного спасател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) Растениеводство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) Режиссура эстрадных представлени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6) Мой салон красот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7) Компьютерная графика.</w:t>
      </w:r>
    </w:p>
    <w:p>
      <w:pPr>
        <w:pStyle w:val="Normal"/>
        <w:tabs>
          <w:tab w:val="clear" w:pos="708"/>
          <w:tab w:val="left" w:pos="3980" w:leader="none"/>
        </w:tabs>
        <w:spacing w:lineRule="auto" w:line="360"/>
        <w:jc w:val="both"/>
        <w:rPr/>
      </w:pPr>
      <w:r>
        <w:rPr/>
        <w:t xml:space="preserve"> </w:t>
      </w:r>
      <w:r>
        <w:rPr/>
        <w:t>8) Школа юного организатора Досуга.</w:t>
      </w:r>
    </w:p>
    <w:p>
      <w:pPr>
        <w:pStyle w:val="Normal"/>
        <w:tabs>
          <w:tab w:val="clear" w:pos="708"/>
          <w:tab w:val="left" w:pos="3980" w:leader="none"/>
        </w:tabs>
        <w:spacing w:lineRule="auto" w:line="360"/>
        <w:jc w:val="both"/>
        <w:rPr/>
      </w:pPr>
      <w:r>
        <w:rPr/>
        <w:t xml:space="preserve"> </w:t>
      </w:r>
      <w:r>
        <w:rPr/>
        <w:t>9) Бизнес курс за школьной парто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10) Работа с информацией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</w:t>
      </w:r>
      <w:r>
        <w:rPr/>
        <w:t xml:space="preserve">Из предложенных  в 2011-2012 учебном году учащиеся  выбирали: 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57"/>
        <w:jc w:val="both"/>
        <w:rPr/>
      </w:pPr>
      <w:r>
        <w:rPr/>
        <w:t>«Компьютерная графика и дизайн» - 37%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57"/>
        <w:jc w:val="both"/>
        <w:rPr/>
      </w:pPr>
      <w:r>
        <w:rPr/>
        <w:t xml:space="preserve"> </w:t>
      </w:r>
      <w:r>
        <w:rPr/>
        <w:t>«Искусство общения»- 5%</w:t>
      </w:r>
    </w:p>
    <w:p>
      <w:pPr>
        <w:pStyle w:val="Normal"/>
        <w:numPr>
          <w:ilvl w:val="0"/>
          <w:numId w:val="3"/>
        </w:numPr>
        <w:spacing w:lineRule="auto" w:line="360"/>
        <w:ind w:left="360" w:hanging="57"/>
        <w:jc w:val="both"/>
        <w:rPr/>
      </w:pPr>
      <w:r>
        <w:rPr/>
        <w:t>«Основы медицинских знаний»-33%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« Азбука журналистики » -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%;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« Мой салон красоты » -12%;   остальные – 5%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Личностно – ориентированный подход в обучении, правильная организация уровневой дифференциации уч-ся приводит к оптимальным  результатам на выходе из школы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воеобразной оценкой качества труда педагогов является и информация о поступлении выпускников в Средние специальные образовательные учреждения (СПО).</w:t>
      </w:r>
    </w:p>
    <w:p>
      <w:pPr>
        <w:pStyle w:val="Normal"/>
        <w:spacing w:lineRule="auto" w:line="360"/>
        <w:jc w:val="both"/>
        <w:rPr/>
      </w:pPr>
      <w:r>
        <w:rPr/>
        <w:t>Распределение выпускников 9-х классов по направлениям продолжения образ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324"/>
        <w:gridCol w:w="1620"/>
        <w:gridCol w:w="960"/>
        <w:gridCol w:w="1023"/>
        <w:gridCol w:w="1643"/>
      </w:tblGrid>
      <w:tr>
        <w:trPr>
          <w:trHeight w:val="32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ускники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учащихся, поступивших в</w:t>
            </w:r>
          </w:p>
        </w:tc>
      </w:tr>
      <w:tr>
        <w:trPr>
          <w:trHeight w:val="1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10 к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угое</w:t>
            </w:r>
          </w:p>
        </w:tc>
      </w:tr>
      <w:tr>
        <w:trPr>
          <w:trHeight w:val="24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ое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угих школ (лицеи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1 -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3.Содержание и технологии образовательного процесса.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бразовательный процесс в школе осуществляется на основе базового общего основного образования., определяемого законом «Об образовании», нормативно-правовыми документами Министерства образования РФ и Самарской области, Поволжским управлением науки и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На 1 ступени обучения (1-4 классах) образовательный процесс реализуется по модели четырехлетней начальной школы. Государственный стандарт обеспечивается традиционной общеобразовательной программой с комплектом учебников «Школа Росси» (под редакцией А.А. Плешакова)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а 2 –й ступени обучения (5-9 классах) основные предметы преподаются по традиционным программам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Учебный план разработан в преемственности и на основе базисного учебного плана для общеобразовательных учреждений РФ, утвержденного приказом Минобразования России от 09.03.2004 г. № 1312, приказа министерства образования и науки Самарской области от 04.04.2005 № 55-од в соответствии с санитарно-эпидемическими правилами и нормативами «Гигиенические требования к условиям обучения школьников в общеобразовательных школах.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/>
        <w:t xml:space="preserve">        </w:t>
      </w:r>
      <w:r>
        <w:rPr/>
        <w:t xml:space="preserve">При составлении учебного плана соблюдается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ет  предельно допустимого. Учебный план ориентирован на следующие нормативные сроки освоения общеобразовательных программ: </w:t>
      </w:r>
      <w:r>
        <w:rPr>
          <w:b/>
        </w:rPr>
        <w:t xml:space="preserve">начального общего образования – 4 года, основного общего образования – 5 лет, </w:t>
      </w:r>
      <w:r>
        <w:rPr/>
        <w:t xml:space="preserve">Продолжительность учебного года в </w:t>
      </w:r>
      <w:r>
        <w:rPr>
          <w:lang w:val="en-US"/>
        </w:rPr>
        <w:t>I</w:t>
      </w:r>
      <w:r>
        <w:rPr/>
        <w:t xml:space="preserve"> классе – 33 учебные недели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</w:t>
      </w:r>
      <w:r>
        <w:rPr/>
        <w:t xml:space="preserve">Х классах – не менее 34 учебных недель. Продолжительность урока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– 35 минут,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ов – 40 минут</w:t>
      </w:r>
      <w:r>
        <w:rPr>
          <w:b/>
          <w:i/>
        </w:rPr>
        <w:t>. С 2009-2010 учебного года школа работает по триместрам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Изменения в составе учебных предметов.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>Начальное образование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 первом классе предусмотрена ежедневная динамическая пауза продолжительностью 40 минут. Для ее организации в дни, когда не проводятся занятия по физической культуре, выделяются 3 часа из школьного компон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 компонента образовательного учреждения продолжается изучение учебного предмета «Иностранный язык»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ах (по 2 часа в неделю. 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/>
        <w:t xml:space="preserve">Учебный предмет «Окружающий мир (человек, природа, общество)» изучается с </w:t>
      </w:r>
      <w:r>
        <w:rPr>
          <w:lang w:val="en-US"/>
        </w:rPr>
        <w:t>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 по 2 часа в неделю. «Информатика и информационно-коммуникационные технологии (ИКТ)», направленные на обеспечение всеобщей компьютерной грамотности, изучаются 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х в качестве учебного модуля в рамках учебного предмета «Технология» (по 1 часу в неделю).  Увеличено время на обязательное изучение учебного предмета «Литературное чтение». Введен обязательный третий час физической культуры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/>
        <w:t xml:space="preserve"> </w:t>
      </w:r>
      <w:r>
        <w:rPr/>
        <w:t xml:space="preserve">По Поручению Президента Российской Федерации от 2 августа 2009 г. (Пр-2009 ВП-П44-4632), распоряжению Председателя Правительства Российской Федерации от 11 августа 2009 г . (ВП-П44-4632) и информационному письму  министерства образования и науки Самарской области от 03.11.2011 г. № МО-16-03/769-ТУ «Об изучении комплексного учебного курса «Основы религиозных культур и светской этики»., со второго полугодия в 4 классе введен новый предмет «Основы светской этики» в объеме 1 часа в неделю в полугодии, который будет продолжен в 5 классе следующего года.  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/>
        <w:t>1 класс работал по учебному плану, обеспечивающему введение в действие и реализацию требований ФГОС НОО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b/>
        </w:rPr>
        <w:t>Основное общее образование</w:t>
      </w:r>
      <w:r>
        <w:rPr/>
        <w:t xml:space="preserve">. «Информационно-коммуникационные технологии (ИКТ)» изучаются в 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классах в качестве учебного модуля (в рамках учебного предмета «Технология»). Преподавание образовательного компонента «Искусство » становится непрерывным (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</w:t>
      </w:r>
      <w:r>
        <w:rPr/>
        <w:t xml:space="preserve">Х класс). </w:t>
      </w:r>
      <w:r>
        <w:rPr>
          <w:bCs/>
        </w:rPr>
        <w:t>«</w:t>
      </w:r>
      <w:r>
        <w:rPr/>
        <w:t xml:space="preserve">Природоведение» (2 часа в неделю в </w:t>
      </w:r>
      <w:r>
        <w:rPr>
          <w:lang w:val="en-US"/>
        </w:rPr>
        <w:t>V</w:t>
      </w:r>
      <w:r>
        <w:rPr/>
        <w:t xml:space="preserve"> классе). Часы учебного предмета «Технология» в </w:t>
      </w:r>
      <w:r>
        <w:rPr>
          <w:lang w:val="en-US"/>
        </w:rPr>
        <w:t>IX</w:t>
      </w:r>
      <w:r>
        <w:rPr/>
        <w:t xml:space="preserve"> классе (2 часа в неделю) передаются для организации и проведения предпрофильных курсов по выбор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Увеличено время на обязательное изучение учебного предмета «Математика» в </w:t>
      </w:r>
      <w:r>
        <w:rPr>
          <w:lang w:val="en-US"/>
        </w:rPr>
        <w:t>V</w:t>
      </w:r>
      <w:r>
        <w:rPr/>
        <w:t>– IХ класс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Региональный компонент в </w:t>
      </w:r>
      <w:r>
        <w:rPr>
          <w:lang w:val="en-US"/>
        </w:rPr>
        <w:t>V</w:t>
      </w:r>
      <w:r>
        <w:rPr/>
        <w:t xml:space="preserve">– IХ классах представлен: различными модулями  курса </w:t>
      </w:r>
      <w:r>
        <w:rPr>
          <w:b/>
        </w:rPr>
        <w:t xml:space="preserve">«Основы проектной деятельности».  </w:t>
      </w:r>
      <w:r>
        <w:rPr/>
        <w:t xml:space="preserve">Кроме того, в </w:t>
      </w:r>
      <w:r>
        <w:rPr>
          <w:lang w:val="en-US"/>
        </w:rPr>
        <w:t>VI</w:t>
      </w:r>
      <w:r>
        <w:rPr/>
        <w:t xml:space="preserve"> классе со второго полугодия  введен учебный модуль </w:t>
      </w:r>
      <w:r>
        <w:rPr>
          <w:b/>
        </w:rPr>
        <w:t>«Краеведение»</w:t>
      </w:r>
      <w:r>
        <w:rPr/>
        <w:t xml:space="preserve"> в объеме 1 часа в неделю в полугодии, включающего в себя содержание по истории и культуре Самарской области, а также народов, проживающих на ее территории и будет продолжено его изучение  в 7 классе.</w:t>
      </w:r>
    </w:p>
    <w:p>
      <w:pPr>
        <w:pStyle w:val="Normal"/>
        <w:spacing w:lineRule="auto" w:line="360"/>
        <w:ind w:firstLine="440"/>
        <w:jc w:val="both"/>
        <w:rPr/>
      </w:pPr>
      <w:r>
        <w:rPr/>
        <w:t>Кроме основного учебного плана для индивидуального обучения учащихся по общеобразовательной программе,  7 и 8 видов на основе областного был составлен школьный учебный план индивидуального обучения. Для таких детей были составлены индивидуальные маршруты.</w:t>
      </w:r>
    </w:p>
    <w:p>
      <w:pPr>
        <w:pStyle w:val="Normal"/>
        <w:spacing w:lineRule="auto" w:line="360"/>
        <w:ind w:firstLine="44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Ресурсы образовательного процесса.</w:t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4.1 Материально-технические ресурсы</w:t>
      </w:r>
    </w:p>
    <w:p>
      <w:pPr>
        <w:pStyle w:val="TextBody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01.09.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ru-RU"/>
        </w:rPr>
        <w:t>ГБ</w:t>
      </w:r>
      <w:r>
        <w:rPr>
          <w:sz w:val="24"/>
          <w:szCs w:val="24"/>
        </w:rPr>
        <w:t>ОУ ООШ</w:t>
      </w:r>
      <w:r>
        <w:rPr>
          <w:sz w:val="24"/>
          <w:szCs w:val="24"/>
          <w:lang w:val="ru-RU"/>
        </w:rPr>
        <w:t xml:space="preserve"> пос. Верхняя Подстепновка</w:t>
      </w:r>
      <w:r>
        <w:rPr>
          <w:sz w:val="24"/>
          <w:szCs w:val="24"/>
        </w:rPr>
        <w:t xml:space="preserve"> располагает следующей материально – технической базой для осуществления основного общего образования: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учебных кабинетов, мастерская, спортивный зал, актовый зал, библиотека, есть столовая. Из них 2 кабинета технологии, с 2005 г. в школе оборудован компьютерный класс.  Имеется ПК (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– 14 шт. (1 компьютер на 14 уч-ся.),</w:t>
      </w:r>
      <w:r>
        <w:rPr>
          <w:sz w:val="24"/>
          <w:szCs w:val="24"/>
          <w:lang w:val="ru-RU"/>
        </w:rPr>
        <w:t xml:space="preserve"> 3</w:t>
      </w:r>
      <w:r>
        <w:rPr>
          <w:sz w:val="24"/>
          <w:szCs w:val="24"/>
        </w:rPr>
        <w:t xml:space="preserve"> ноутбука, телевизор – 2 шт., музыкальный центр  с караоке – 1 шт., сканер – 4 шт., ксерокс – 2 шт., принтер – 5 шт., видеомагнитофон – 1 шт.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– проигрыватель – 1 шт., мультимедийный проектор – 1 шт., фотоаппарат – 1 шт.</w:t>
      </w:r>
      <w:r>
        <w:rPr>
          <w:sz w:val="24"/>
          <w:szCs w:val="24"/>
          <w:lang w:val="ru-RU"/>
        </w:rPr>
        <w:t>, 1 интерактивная доска.</w:t>
      </w:r>
    </w:p>
    <w:p>
      <w:pPr>
        <w:pStyle w:val="TextBody"/>
        <w:spacing w:lineRule="auto" w:line="360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лномасштабного внедрения информационных технологий невозможно только на базе кабинета информатики. С января 2007 года школа имеет выход в Интернет. Создан школьный сайт </w:t>
      </w:r>
      <w:hyperlink r:id="rId4">
        <w:r>
          <w:rPr>
            <w:rStyle w:val="InternetLink"/>
            <w:sz w:val="24"/>
            <w:szCs w:val="24"/>
          </w:rPr>
          <w:t>http://vpodschool.rusedu.net/</w:t>
        </w:r>
      </w:hyperlink>
      <w:r>
        <w:rPr>
          <w:sz w:val="24"/>
          <w:szCs w:val="24"/>
        </w:rPr>
        <w:t xml:space="preserve">, работает электронная почта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vpodsch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В марте 2008 года школа получила пакет лицензионных программ «1 Помощь».   В школе составлен электронный каталог ресурсов, ссылок на сайты по образовательной тематике для работы учащихся и педагогов. Сформирован фонд электронных учебников, дополнительных электронных ресурсов. Учащиеся школы под руководством учителей-предметников сами создают собственные программные продукты.. В школе организовано непрерывное изучение информатики на всех ступенях обучения  (3-9 классы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исло книг (включая школьные учебники), брошюр и журналов (ед) -</w:t>
      </w:r>
      <w:r>
        <w:rPr>
          <w:b/>
          <w:sz w:val="24"/>
          <w:szCs w:val="24"/>
          <w:lang w:val="ru-RU"/>
        </w:rPr>
        <w:t>6947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том числе школьных учебников –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640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 последние три года за счет средств муниципального района, спонсоров и родителей в шести кабинетах выполнен капитальный ремонт и обновлена школьная мебель. </w:t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  <w:bCs/>
          <w:u w:val="single"/>
        </w:rPr>
      </w:pPr>
      <w:r>
        <w:rPr/>
        <w:t xml:space="preserve">    </w:t>
      </w:r>
      <w:r>
        <w:rPr/>
        <w:t>С 2007 года продолжается работа в системе АСУ РСО, в комплексной программной информационной системе, объединяющей в единую сеть школы и органы управления образования. Эта система позволяет практически полностью автоматизировать управленческую деятельность и учебно – воспитательный процесс. Родители учащихся 2-9 классов по своим паролям  могут зайти в систему АСУРСО и узнать текущие,  триместровые и итоговые оценк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4.2 Кадровые ресурсы образовательного процесса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Образовательное учреждение укомплектовано педагогическим составом согласно штатному расписанию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 2011-2012 учебного года введен ФГОС общего образования второго поколения в начальной школе. </w:t>
      </w:r>
      <w:r>
        <w:rPr>
          <w:bCs/>
          <w:color w:val="000000"/>
        </w:rPr>
        <w:t>В целях обеспечения эффективного введения обучения в соответствии с  ФГОС  нового поколения  с 01.09.2011г. была проведена большая подготовительная работа.</w:t>
      </w:r>
      <w:r>
        <w:rPr/>
        <w:t xml:space="preserve">                     Проведены педагогические советы, посвященные введению ФГОС второго поколения, создан Совет и рабочая группа по подготовке введения  нового ФГОС начального общего образования, разработаны и утверждены план-график мероприятий по реализации направлений ФГОС НОО, план методического сопровождения апробации введения ФГОС в школе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несены изменения в нормативную базу деятельности  ОУ, проведены инструктивно-методические совещания и обучающие семинары по вопросам введения ФГОС для учителей  начальных классов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Разработаны и утверждены основная образовательная программа начального общего образования школы, учебный план, программа внеурочной деятельности образовательного учреждения, рабочие программы  учебных предметов, определён список учебников и учебных пособий. Проведен мониторинг введения ФГОС начального общего образ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школе разработан план переподготовки педагогических кадров, который ежегодно реализуется. Проведены дополнительные курсы повышения квалификации учителей начальных классов и членов администрации ОУ по вопросам ФГОС НОО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Верхнеподстепновской основной школе в 2011-2012 учебном году работало 15 учителей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 xml:space="preserve">1чел.- «Отличник народного просвещения». 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 xml:space="preserve">1 чел.- «Почетный работник общего образования РФ». 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 xml:space="preserve">3 чел -  награждены «Почетной грамотой  Министерства образования и науки РФ». 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 xml:space="preserve">      </w:t>
      </w:r>
      <w:r>
        <w:rPr/>
        <w:t>Высшее образование имеет 13 человек, 2 человека-среднее специальное, один из которых продолжает обучение заочно в высшем учебном заведении г. Самара.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 xml:space="preserve">      </w:t>
      </w:r>
      <w:r>
        <w:rPr/>
        <w:t>В школе сложилась устойчивая тенденция к повышению профессионального роста педагогов, о чем свидетельствуют результаты аттестации педагогических работников: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 xml:space="preserve">     </w:t>
      </w:r>
      <w:r>
        <w:rPr/>
        <w:t>С первой и  высшей категорией – 11 человек. Из них с высшей категорией -6 чел, первую категорию имеет – 5 чел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Анализ кадрового состава позволяет сделать вывод о том, что коллектив достаточно высокопрофессиональный, сложившийся, имеющий высокий потенциал, положительно влияющий на качество обучения и воспитания школьни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 21. Уровень образованности педагогического состава:</w:t>
      </w:r>
      <w:r>
        <w:rPr>
          <w:b/>
          <w:i/>
        </w:rPr>
        <w:t xml:space="preserve">    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b/>
          <w:i/>
        </w:rPr>
        <w:t xml:space="preserve">          </w:t>
      </w:r>
      <w:r>
        <w:rPr/>
        <w:drawing>
          <wp:inline distT="0" distB="0" distL="0" distR="0">
            <wp:extent cx="5713730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</w:t>
      </w:r>
      <w:bookmarkStart w:id="0" w:name="OLE_LINK1"/>
    </w:p>
    <w:p>
      <w:pPr>
        <w:pStyle w:val="Normal"/>
        <w:spacing w:lineRule="auto" w:line="360"/>
        <w:jc w:val="both"/>
        <w:rPr>
          <w:b/>
          <w:b/>
        </w:rPr>
      </w:pPr>
      <w:bookmarkEnd w:id="0"/>
      <w:r>
        <w:rPr>
          <w:b/>
        </w:rPr>
        <w:t>4.22 Категорийность учителей.</w:t>
      </w:r>
    </w:p>
    <w:p>
      <w:pPr>
        <w:pStyle w:val="Style16"/>
        <w:keepNext w:val="true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925185" cy="269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</w:rPr>
        <w:t>4.23.  По стажу работы:</w:t>
      </w: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0755</wp:posOffset>
                </wp:positionH>
                <wp:positionV relativeFrom="paragraph">
                  <wp:posOffset>90805</wp:posOffset>
                </wp:positionV>
                <wp:extent cx="9232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1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914"/>
        <w:gridCol w:w="1914"/>
        <w:gridCol w:w="1914"/>
        <w:gridCol w:w="2172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 0 до2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 2 до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 5 до 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 10 до 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олее 20 ле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drawing>
          <wp:inline distT="0" distB="0" distL="0" distR="0">
            <wp:extent cx="6172200" cy="2372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>4.24.</w:t>
      </w:r>
      <w:r>
        <w:rPr/>
        <w:t xml:space="preserve"> </w:t>
      </w:r>
      <w:r>
        <w:rPr>
          <w:b/>
        </w:rPr>
        <w:t>Прохождение курсов повышения квалификац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079"/>
        <w:gridCol w:w="1080"/>
        <w:gridCol w:w="1080"/>
        <w:gridCol w:w="903"/>
        <w:gridCol w:w="1257"/>
        <w:gridCol w:w="1080"/>
      </w:tblGrid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ебные год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/20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0-201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лов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о работающих учит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шли курсы повышения квалифик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4.25. Возрастной состав педагогов                                                                            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959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озрастной соста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/200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/20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0-20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- 40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-50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-55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-60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 них мужч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5. Воспитательная работа</w:t>
      </w:r>
      <w:r>
        <w:rPr/>
        <w:t xml:space="preserve">  является неотъемлемой частью процесса образования, в котором участвуют все работники  школы, ученики, их родители, социум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</w:t>
      </w:r>
      <w:r>
        <w:rPr/>
        <w:t>Успешность этой работы школы зависит от включённости в воспитательный процесс всего педагогического коллектива и наличие системы методического обеспечения и совершенствования профессионального мастерства классных руководителей</w:t>
      </w:r>
    </w:p>
    <w:p>
      <w:pPr>
        <w:pStyle w:val="Normal"/>
        <w:tabs>
          <w:tab w:val="clear" w:pos="708"/>
          <w:tab w:val="left" w:pos="3668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В целях создания необходимых условий для совершенствования педагогического мастерства классных руководителей, повышения научности руководства воспитательным процессом в классных коллективах  в школе организована работа методического объединения классных руководителей 1-9 классов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оспитательная работа в школе очень разнообразна. Традиционно проводятся мероприятия, зарекомендовавшие себя большим воспитательным воздействием на учащихся.  День самоуправления,   коллективные творческие дела,  новогодние утренники, огоньки, дискотеки, вечер встречи с выпускниками, предметные недели, Дни творчества (отчеты работы кружков, выставки, концерты), месячник военно-патриотической работы, праздник последнего звонка -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Сохранение здоровья школьников</w:t>
      </w:r>
      <w:r>
        <w:rPr/>
        <w:t>, деятельность по охране и укреплению здоровья учащихся – главная задача педаго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оставленными общешкольными задачами в    учебном году одним из ключевых направлений выбрана программа «Здоровье», направленная на здоровьесбережение детей и формирование у учащихся потребности в здоровом образе жизн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ные направления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/>
        <w:t>Создание соответствующих санитарным требованиям условий для воспитания и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/>
        <w:t>Подготовка педагогов по вопросам охраны здоровь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/>
        <w:t>Введение в содержание воспитания и образования детей знаний о своём здоровье и навыков ценностного отношения к не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/>
        <w:t>Обеспечение двигательной активности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ечение всего учебного года была четко организованна двигательная активность учащихся во время учебного процесса: подвижные игры на переменах, физкультминутки на уроках. Успешно  прошли   общешкольные соревнования (спортивная олимпиада, футбол, баскетбол, волейбол, пионербол, шашки,   веселые старты). В них участвовало около 70 %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ажным направлением внеурочной воспитательной работы школы являлось способствование развитию личности учащихся, ее творческого потенциал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еализация программ дополнительного образо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958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правленност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 дополнительного образова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Научно-техническо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Художественно-эстетическо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Физкультурно-спортивно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Эколого-биологическо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ьно - педагогическо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льтурологическо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азнообразные занятия детей по интересам в системе дополнительного образования – важный показатель досуговой деятельности школьников.  В соответствие с потребностями учащихся и их родителей, выявленных в результате сентябрьского анкетирования, в школе работало 7 кружков по интересам и 3 спортивные секции.   Охват учащихся внеурочной досуговой деятельностью составляет 94%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Работу с учащимися проводят опытные педагоги дополнительного образования и учителя нашей школы, которые стремятся создать комфортные условия для интеллектуального и физического развития личности. О результативности их работы можно судить по успехам воспитан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се коллективы дополнительного образования приняли участие в традиционном дне творчества с отчетом за год в форме открытых итоговых занятий, концертов, выставок технического и художественного творчеств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>Ученическое самоуправление</w:t>
      </w:r>
      <w:r>
        <w:rPr/>
        <w:t xml:space="preserve"> представлено школьной страной «Радуга», деятельность которого определяется соответствующим локальным актом.   Ученическое самоуправление оказывает существенную помощь в организации жизни детского коллектива.  В школе организован систематический выпуск газеты «Радуга»,в которой отражена жизнь всего школьного сообщества. Детский и учительский коллектив действуют совместно, создавая атмосферу доброжелательности и взаимного уважения в школ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рофилактике правонарушений</w:t>
      </w:r>
      <w:r>
        <w:rPr/>
        <w:t xml:space="preserve"> и воспитанию сознательной дисциплины у школьников  педагогический коллектив уделяет особое внимание. С этой целью  проводились общешкольные Дни профилактики, встречи с работниками ГАИ, РОВД. Систематически проходят рейды совместно с родительским комитетом по соблюдению учащимися режима дня и занятости во внеурочное время. 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соответствии с ФГОС НОО организация занятий по направлениям раздела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«Внеурочная деятельность»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является неотъемлемой частью образовательного процесса в образовательном учреждении.  Школа  предоставляет обучающимся возможность выбора широкого спектра занятий, направленных на их развитие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держание занятий, предусмотренных в рамках внеурочной деятельности, формируется с учётом пожеланий обучающихся и их родителей  и реализуется посредством различных форм организации, таких, как экскурсии, кружки, секции, круглые столы, конференции, диспуты, олимпиады, конкурсы, соревнования, поисковые и научные исследования, общественно полезные практики, социальное проектирование и т. д.</w:t>
      </w:r>
    </w:p>
    <w:p>
      <w:pPr>
        <w:pStyle w:val="Osnova"/>
        <w:spacing w:lineRule="auto" w:line="36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 школе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реализуются следующие программы внеурочной деятельности: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/>
        <w:t>«Возрождение» - программа предполагает знакомство с историческими датами России, организацию различных   экскурсий, содержательно взаимосвязанных с духовно-нравственным, патриотическим воспитанием учащихся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/>
        <w:t>«Школа доброты» - программа направлена на формирование навыков общения и культуры поведения первоклассников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/>
        <w:t>«Веселый английский» - программа в игровой форме знакомит учащихся  начальных классов с элементарной иноязычной речью,  развивает познавательные и языковые способности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/>
        <w:t>«Юный краевед-эколог» - программа знакомит с природным многообразием  Самарской области и экологически грамотного поведения в природе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/>
        <w:t xml:space="preserve"> </w:t>
      </w:r>
      <w:r>
        <w:rPr/>
        <w:t>«Фантазия» - программа ориентирована на приобретение навыков декоративно-прикладного творчества учащихся начальных классов.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/>
      </w:pPr>
      <w:r>
        <w:rPr/>
        <w:t xml:space="preserve"> </w:t>
      </w:r>
      <w:r>
        <w:rPr/>
        <w:t>«Подвижные игры» - программа направлена на спортивно-оздоровительную работу с учащимися,   организацию спортивных игр и соревнований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rStyle w:val="Zag11"/>
          <w:rFonts w:eastAsia="@Arial Unicode MS"/>
        </w:rPr>
      </w:pPr>
      <w:r>
        <w:rPr/>
        <w:t>«Радуга» - программа предполагает организацию встреч с интересными людьми разных возрастов, профессий,  как средство воспитания учащихся на личных примерах, организация коллективных творческих дел.</w:t>
      </w:r>
    </w:p>
    <w:p>
      <w:pPr>
        <w:pStyle w:val="Osnova"/>
        <w:spacing w:lineRule="auto" w:line="360"/>
        <w:ind w:hanging="0"/>
        <w:rPr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 организации внеурочной деятельности обучающихся  школой используются возможности учреждений дополнительного образования, культуры, спорта и других организаций: ЦВР; ДЮСШ; КДЦ «Созвездие»; муниципальная библиотека. В каникулярный период   для продолжения внеурочной деятельности используются такие формы работы как экскурсии, спортивные соревнования, концерты, семейные праздники, викторины</w:t>
      </w:r>
    </w:p>
    <w:p>
      <w:pPr>
        <w:pStyle w:val="Normal"/>
        <w:spacing w:lineRule="auto" w:line="288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Fonts w:eastAsia="@Arial Unicode MS"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зультаты участия  учащихся во внеучебной деятельности 1 полугодие</w:t>
      </w:r>
    </w:p>
    <w:p>
      <w:pPr>
        <w:pStyle w:val="Normal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60"/>
        <w:gridCol w:w="5751"/>
      </w:tblGrid>
      <w:tr>
        <w:trPr>
          <w:trHeight w:val="127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ность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достиж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овые места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(указываем полное правильное наименование по диплому, грамоте, сертификату)</w:t>
            </w:r>
          </w:p>
        </w:tc>
      </w:tr>
      <w:tr>
        <w:trPr>
          <w:trHeight w:val="70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уд-эстети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тий Международный конкурс детского рисунка "Космонавтика"</w:t>
            </w:r>
          </w:p>
        </w:tc>
      </w:tr>
      <w:tr>
        <w:trPr>
          <w:trHeight w:val="94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уд-эстети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очная викторина по изобразительному искусству "Волшебные краски"</w:t>
            </w:r>
          </w:p>
        </w:tc>
      </w:tr>
      <w:tr>
        <w:trPr>
          <w:trHeight w:val="9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уд-эстети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очный этап областного конкурса детского творчества "Зеркало природы"</w:t>
            </w:r>
          </w:p>
        </w:tc>
      </w:tr>
      <w:tr>
        <w:trPr>
          <w:trHeight w:val="9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уд-эстети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очный этап областного конкурса детского творчества "Зеркало природы"</w:t>
            </w:r>
          </w:p>
        </w:tc>
      </w:tr>
      <w:tr>
        <w:trPr>
          <w:trHeight w:val="97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уд-эстети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новогодних и рождественских композиций "Новогодняя сказка"</w:t>
            </w:r>
          </w:p>
        </w:tc>
      </w:tr>
      <w:tr>
        <w:trPr>
          <w:trHeight w:val="9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уд-эстети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очный этап областного конкурса детского творчества "Зеркало природы"</w:t>
            </w:r>
          </w:p>
        </w:tc>
      </w:tr>
      <w:tr>
        <w:trPr>
          <w:trHeight w:val="103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уд-эстети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очный этап областного конкурса детского творчества "Зеркало природы"</w:t>
            </w:r>
          </w:p>
        </w:tc>
      </w:tr>
      <w:tr>
        <w:trPr>
          <w:trHeight w:val="97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уд-эстети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очный этап областного конкурса детского творчества "Зеркало природы"</w:t>
            </w:r>
          </w:p>
        </w:tc>
      </w:tr>
      <w:tr>
        <w:trPr>
          <w:trHeight w:val="94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уд-эстети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очный этап областного конкурса детского творчества "Зеркало природы"</w:t>
            </w:r>
          </w:p>
        </w:tc>
      </w:tr>
      <w:tr>
        <w:trPr>
          <w:trHeight w:val="97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уд-эстети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очная викторина по изобразительному искусству "Волшебные краски"</w:t>
            </w:r>
          </w:p>
        </w:tc>
      </w:tr>
      <w:tr>
        <w:trPr>
          <w:trHeight w:val="121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социальной рекламы "Мой взрослый жизненный выбор" в номинации "Плакат-Листовка"</w:t>
            </w:r>
          </w:p>
        </w:tc>
      </w:tr>
      <w:tr>
        <w:trPr>
          <w:trHeight w:val="15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социальной рекламы "Мой взрослый жизненный выбор" в номинации "Листовка"</w:t>
            </w:r>
          </w:p>
        </w:tc>
      </w:tr>
      <w:tr>
        <w:trPr>
          <w:trHeight w:val="15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социальной рекламы "Мой взрослый жизненный выбор" в номинации "Листовка"</w:t>
            </w:r>
          </w:p>
        </w:tc>
      </w:tr>
      <w:tr>
        <w:trPr>
          <w:trHeight w:val="15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социальной рекламы "Мой взрослый жизненный выбор" в номинации "Листовка"</w:t>
            </w:r>
          </w:p>
        </w:tc>
      </w:tr>
      <w:tr>
        <w:trPr>
          <w:trHeight w:val="126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социальной рекламы "Мой взрослый жизненный выбор" в номинации "Листовка"</w:t>
            </w:r>
          </w:p>
        </w:tc>
      </w:tr>
      <w:tr>
        <w:trPr>
          <w:trHeight w:val="130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социальной рекламы "Мой взрослый жизненный выбор" в номинации "Буклет"</w:t>
            </w:r>
          </w:p>
        </w:tc>
      </w:tr>
      <w:tr>
        <w:trPr>
          <w:trHeight w:val="121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социальной рекламы "Мой взрослый жизненный выбор" в номинации "Плакат-Листовка"</w:t>
            </w:r>
          </w:p>
        </w:tc>
      </w:tr>
      <w:tr>
        <w:trPr>
          <w:trHeight w:val="124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социальной рекламы "Мой взрослый жизненный выбор" в номинации "Плакат-Листовка"</w:t>
            </w:r>
          </w:p>
        </w:tc>
      </w:tr>
      <w:tr>
        <w:trPr>
          <w:trHeight w:val="193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культурно -спортивна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соревнования по спаррингу (массоги) на I-х Открытых всероссийских соревнованиях среди детей по тхэквондо ИТФ "Созвездие чемпионов" </w:t>
            </w:r>
          </w:p>
        </w:tc>
      </w:tr>
      <w:tr>
        <w:trPr>
          <w:trHeight w:val="160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культурно -спортивна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соревнования по спаррингу (массоги) на I-х Открытых всероссийских соревнованиях среди детей по тхэквондо ИТФ "Созвездие чемпионов" </w:t>
            </w:r>
          </w:p>
        </w:tc>
      </w:tr>
      <w:tr>
        <w:trPr>
          <w:trHeight w:val="1367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 –спортив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соревнования по спаррингу (массоги) на I-х Открытых всероссийских соревнованиях среди детей по тхэквондо ИТФ "Созвездие чемпионов" </w:t>
            </w:r>
          </w:p>
        </w:tc>
      </w:tr>
      <w:tr>
        <w:trPr>
          <w:trHeight w:val="3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й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ной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u w:val="single"/>
        </w:rPr>
        <w:t>Результаты участия  учащихся во внеучебной деятельности 11 полугод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960"/>
        <w:gridCol w:w="5760"/>
      </w:tblGrid>
      <w:tr>
        <w:trPr>
          <w:trHeight w:val="12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ность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достиж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овые мест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(указываем полное правильное наименование по диплому, грамоте, сертификату)</w:t>
            </w:r>
          </w:p>
        </w:tc>
      </w:tr>
      <w:tr>
        <w:trPr>
          <w:trHeight w:val="7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уд-эстетич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дународный конкурс юных иллюстраторов "Книга дарит вдохновенье" </w:t>
            </w:r>
          </w:p>
        </w:tc>
      </w:tr>
      <w:tr>
        <w:trPr>
          <w:trHeight w:val="12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й этап областного конкурса комиксов и рисунков "Безопасная дорога глазами ребенка"</w:t>
            </w:r>
          </w:p>
        </w:tc>
      </w:tr>
      <w:tr>
        <w:trPr>
          <w:trHeight w:val="15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этап областного конкурса-фестиваля юных инспекторов движения "Безопасное колесо"</w:t>
            </w:r>
          </w:p>
        </w:tc>
      </w:tr>
      <w:tr>
        <w:trPr>
          <w:trHeight w:val="15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й этап областного конкурса компьютерных мультимедийных проектов "В добрый путь"</w:t>
            </w:r>
          </w:p>
        </w:tc>
      </w:tr>
      <w:tr>
        <w:trPr>
          <w:trHeight w:val="124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культурно -спортивна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соревнования по спаррингу (массоги) на 5-Открытом чемпионате и первенстве России  по тхэквондо ИТФ  </w:t>
            </w:r>
          </w:p>
        </w:tc>
      </w:tr>
      <w:tr>
        <w:trPr>
          <w:trHeight w:val="193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культурно -спортивна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е казенное учреждение  "Управление по развитию физической культуре ,спорта, туризма и отдыха Администрациии муниципального района Волжский Самарской области"</w:t>
            </w:r>
          </w:p>
        </w:tc>
      </w:tr>
      <w:tr>
        <w:trPr>
          <w:trHeight w:val="16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 -спортивна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е казенное учреждение  "Управление по развитию физической культуре ,спорта, туризма и отдыха Администрациии муниципального района Волжский Самарской области"</w:t>
            </w:r>
          </w:p>
        </w:tc>
      </w:tr>
      <w:tr>
        <w:trPr>
          <w:trHeight w:val="80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ллектуальная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но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ьмая территориальная учебно-исследовательская конференция "Юные дарования 21 века"</w:t>
            </w:r>
          </w:p>
        </w:tc>
      </w:tr>
      <w:tr>
        <w:trPr>
          <w:trHeight w:val="3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но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                                                        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 летний период в школе организован   лагерь дневного пребывания  «Радуга», в котором педагогами проводилась оздоровительная и культурно-просветительская работа с 20 учащимися из малообеспеченных семей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нализируя проделанную работу можно сделать вывод, что особое внимание в следующем учебном году необходимо уделить нравственному и трудовому воспитанию. С этой целью:</w:t>
      </w:r>
    </w:p>
    <w:p>
      <w:pPr>
        <w:pStyle w:val="Normal"/>
        <w:spacing w:lineRule="auto" w:line="360"/>
        <w:jc w:val="both"/>
        <w:rPr/>
      </w:pPr>
      <w:r>
        <w:rPr/>
        <w:t>- повысить уровень воспитанности учащихся по отношению к обществу, людям и самому себе</w:t>
      </w:r>
    </w:p>
    <w:p>
      <w:pPr>
        <w:pStyle w:val="Normal"/>
        <w:spacing w:lineRule="auto" w:line="360"/>
        <w:jc w:val="both"/>
        <w:rPr/>
      </w:pPr>
      <w:r>
        <w:rPr/>
        <w:t>- разработать и реализовать новые подходы к воспитательной работе с учащимися, осуществить психолого-педагогическую, правовую и медико-консультативную помощь подросткам и родителям, предупредить детскую преступность</w:t>
      </w:r>
    </w:p>
    <w:p>
      <w:pPr>
        <w:pStyle w:val="Normal"/>
        <w:spacing w:lineRule="auto" w:line="360"/>
        <w:jc w:val="both"/>
        <w:rPr/>
      </w:pPr>
      <w:r>
        <w:rPr/>
        <w:t>- объединить усилия различных служб и ведомств, родительской общественности в организации внеурочного досуга учащихся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6. Финансово-хозяйственная деятельность школы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223"/>
        <w:gridCol w:w="1223"/>
        <w:gridCol w:w="1223"/>
        <w:gridCol w:w="1223"/>
        <w:gridCol w:w="1224"/>
        <w:gridCol w:w="1097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Денежные средства на одного ученика на янва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ступен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3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2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2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2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66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ступен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5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0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0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20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8883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ступен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7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5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5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241"/>
        <w:gridCol w:w="1241"/>
        <w:gridCol w:w="1241"/>
        <w:gridCol w:w="1241"/>
        <w:gridCol w:w="1241"/>
        <w:gridCol w:w="1056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ем финансовых сред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31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721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8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84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1093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10162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5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4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32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796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8914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ежные средства на основные средства и расходные материа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6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9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6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28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255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яя зарплата педагог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ыводы о деятельности ОУ и перспективы его развит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соответствии с Программой развития школы на 2009-2014 годы и в соответствии с национальной образовательной инициативой «НАША НОВАЯ ШКОЛА», в контексте требований ФГОС  НОО коллективу школы предстоит сохранить полученные результаты работы, апробировать и внедрить систему оценки качества образования, расширить внедрение информационно - коммуникационных технологий в образовательном процессе, продолжить работу по развитию государственно-общественного управления и ученического самоуправления, создать  здоровьесберегающее пространство, совершенствовать работу по формированию личностной и социальной компетенции учащихся (развитие духовных, нравственных, физических качеств личности, воспитание гражданина демократического общества)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drawing>
          <wp:inline distT="0" distB="0" distL="0" distR="0">
            <wp:extent cx="6214745" cy="3204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7"/>
        </w:tabs>
        <w:ind w:left="497" w:hanging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3" w:leader="none"/>
      </w:tabs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857A6"/>
      <w:u w:val="single"/>
    </w:rPr>
  </w:style>
  <w:style w:type="character" w:styleId="Style14">
    <w:name w:val="Основной текст Знак"/>
    <w:basedOn w:val="Style13"/>
    <w:qFormat/>
    <w:rPr>
      <w:sz w:val="28"/>
      <w:lang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odschool@list.ru" TargetMode="External"/><Relationship Id="rId3" Type="http://schemas.openxmlformats.org/officeDocument/2006/relationships/hyperlink" Target="http://vpodschool.rusedu.net/-" TargetMode="External"/><Relationship Id="rId4" Type="http://schemas.openxmlformats.org/officeDocument/2006/relationships/hyperlink" Target="http://vpodschool.rusedu.net/" TargetMode="External"/><Relationship Id="rId5" Type="http://schemas.openxmlformats.org/officeDocument/2006/relationships/hyperlink" Target="mailto:vpodschool@list.ru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08:00Z</dcterms:created>
  <dc:creator>Admin</dc:creator>
  <dc:description/>
  <cp:keywords/>
  <dc:language>en-US</dc:language>
  <cp:lastModifiedBy>Фомкина</cp:lastModifiedBy>
  <cp:lastPrinted>2012-10-17T13:51:00Z</cp:lastPrinted>
  <dcterms:modified xsi:type="dcterms:W3CDTF">2012-10-17T09:54:00Z</dcterms:modified>
  <cp:revision>35</cp:revision>
  <dc:subject/>
  <dc:title>ПУБЛИЧНЫЙ ДОКЛАД </dc:title>
</cp:coreProperties>
</file>