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4" w:after="0"/>
        <w:ind w:left="345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515100" cy="9258300"/>
            <wp:effectExtent l="0" t="0" r="0" b="0"/>
            <wp:wrapNone/>
            <wp:docPr id="1" name="сканирование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анирование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74" w:after="0"/>
        <w:ind w:left="345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345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345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3451" w:hanging="0"/>
        <w:jc w:val="both"/>
        <w:rPr>
          <w:color w:val="000000"/>
          <w:spacing w:val="-9"/>
          <w:sz w:val="28"/>
          <w:szCs w:val="28"/>
          <w:lang w:val="en-US" w:eastAsia="en-US"/>
        </w:rPr>
      </w:pPr>
      <w:r>
        <w:rPr>
          <w:color w:val="000000"/>
          <w:spacing w:val="-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86360</wp:posOffset>
                </wp:positionV>
                <wp:extent cx="19875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6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ind w:left="345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3451" w:hanging="0"/>
        <w:jc w:val="both"/>
        <w:rPr>
          <w:color w:val="000000"/>
          <w:spacing w:val="-9"/>
          <w:sz w:val="28"/>
          <w:szCs w:val="28"/>
          <w:lang w:val="en-US" w:eastAsia="en-US"/>
        </w:rPr>
      </w:pPr>
      <w:r>
        <w:rPr>
          <w:color w:val="000000"/>
          <w:spacing w:val="-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58140</wp:posOffset>
                </wp:positionV>
                <wp:extent cx="228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8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ind w:left="345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345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345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345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345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345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345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345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345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345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345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345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345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345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345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345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345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3451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   ОБЩИЕ ПОЛОЖЕНИЯ</w:t>
      </w:r>
    </w:p>
    <w:p>
      <w:pPr>
        <w:pStyle w:val="Normal"/>
        <w:shd w:fill="FFFFFF" w:val="clear"/>
        <w:spacing w:lineRule="exact" w:line="274" w:before="274" w:after="0"/>
        <w:ind w:left="782" w:hanging="39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1. К компетенции общеобразовательного учреждения относится установление заработной платы работников общеобразовательного учреждения, в том числе надбавок, доплат, порядка и размеров их премирования (подп. 10, п.2 ст.32 Закона </w:t>
      </w:r>
      <w:r>
        <w:rPr>
          <w:color w:val="000000"/>
          <w:spacing w:val="-6"/>
          <w:sz w:val="28"/>
          <w:szCs w:val="28"/>
        </w:rPr>
        <w:t>РФ «Об образовании»).</w:t>
      </w:r>
    </w:p>
    <w:p>
      <w:pPr>
        <w:pStyle w:val="Normal"/>
        <w:shd w:fill="FFFFFF" w:val="clear"/>
        <w:spacing w:lineRule="exact" w:line="274" w:before="5" w:after="0"/>
        <w:ind w:left="787" w:right="461" w:hanging="39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2. Настоящее Положение вводится в целях материальной заинтересованности работников МОУ Верхнеподстепновской ООШ (далее - школа) в повышении качества образовательного и воспитательного процесса, развития творческой </w:t>
      </w:r>
      <w:r>
        <w:rPr>
          <w:color w:val="000000"/>
          <w:spacing w:val="-6"/>
          <w:sz w:val="28"/>
          <w:szCs w:val="28"/>
        </w:rPr>
        <w:t>активности и инициативы и в целях совершенствования механизма распределения стимулирующего фонда оплаты труда работников.</w:t>
      </w:r>
    </w:p>
    <w:p>
      <w:pPr>
        <w:pStyle w:val="Normal"/>
        <w:shd w:fill="FFFFFF" w:val="clear"/>
        <w:spacing w:lineRule="exact" w:line="274"/>
        <w:ind w:left="39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3. Положение предусматривает порядок и условия осуществления выплат</w:t>
      </w:r>
    </w:p>
    <w:p>
      <w:pPr>
        <w:pStyle w:val="Normal"/>
        <w:shd w:fill="FFFFFF" w:val="clear"/>
        <w:spacing w:lineRule="exact" w:line="274"/>
        <w:ind w:left="792" w:right="461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омпенсационного и стимулирующего характера, предусмотренных трудовым </w:t>
      </w:r>
      <w:r>
        <w:rPr>
          <w:color w:val="000000"/>
          <w:spacing w:val="-6"/>
          <w:sz w:val="28"/>
          <w:szCs w:val="28"/>
        </w:rPr>
        <w:t>законодательством Российской Федерации:</w:t>
      </w:r>
    </w:p>
    <w:p>
      <w:pPr>
        <w:pStyle w:val="Normal"/>
        <w:shd w:fill="FFFFFF" w:val="clear"/>
        <w:spacing w:lineRule="exact" w:line="274"/>
        <w:ind w:left="792" w:hanging="39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4. Установленные работнику доплаты исчисляются в процентном отношении от должностного оклада или в суммовом выражении (абсолютная величина). Надбавки, премии исчисляются в суммовом выражении. Доплаты, надбавки, премии выплачиваются одновременно с выплатой заработной платы работника за истекший месяц в соответствии с приказом  директора школы.</w:t>
      </w:r>
    </w:p>
    <w:p>
      <w:pPr>
        <w:pStyle w:val="Normal"/>
        <w:shd w:fill="FFFFFF" w:val="clear"/>
        <w:spacing w:lineRule="exact" w:line="274"/>
        <w:ind w:left="782" w:hanging="38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5. Доплаты работникам устанавливаются дважды в год: на начало первого и второго учебных полугодий, надбавки устанавливаются на определенный срок, но не более </w:t>
      </w:r>
      <w:r>
        <w:rPr>
          <w:color w:val="000000"/>
          <w:spacing w:val="-6"/>
          <w:sz w:val="28"/>
          <w:szCs w:val="28"/>
        </w:rPr>
        <w:t>одного года.</w:t>
      </w:r>
    </w:p>
    <w:p>
      <w:pPr>
        <w:pStyle w:val="Normal"/>
        <w:shd w:fill="FFFFFF" w:val="clear"/>
        <w:spacing w:lineRule="exact" w:line="274" w:before="10" w:after="0"/>
        <w:ind w:left="39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6. При установлении доплат и  стимулирующих выплат, а также определения их размеров</w:t>
      </w:r>
    </w:p>
    <w:p>
      <w:pPr>
        <w:pStyle w:val="Normal"/>
        <w:shd w:fill="FFFFFF" w:val="clear"/>
        <w:spacing w:lineRule="exact" w:line="274"/>
        <w:ind w:left="787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учитываются качество и систематичность выполнения соответствующих видов </w:t>
      </w:r>
      <w:r>
        <w:rPr>
          <w:color w:val="000000"/>
          <w:spacing w:val="-10"/>
          <w:sz w:val="28"/>
          <w:szCs w:val="28"/>
        </w:rPr>
        <w:t>работ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0"/>
          <w:sz w:val="28"/>
          <w:szCs w:val="28"/>
        </w:rPr>
        <w:t xml:space="preserve">       </w:t>
      </w:r>
      <w:r>
        <w:rPr>
          <w:color w:val="000000"/>
          <w:spacing w:val="-10"/>
          <w:sz w:val="28"/>
          <w:szCs w:val="28"/>
        </w:rPr>
        <w:t>1.7.</w:t>
      </w:r>
      <w:r>
        <w:rPr>
          <w:bCs/>
          <w:sz w:val="28"/>
          <w:szCs w:val="28"/>
        </w:rPr>
        <w:t xml:space="preserve">Стимулирующие  выплаты  осуществляются в  пределах  стимулирующей </w:t>
      </w:r>
    </w:p>
    <w:p>
      <w:pPr>
        <w:pStyle w:val="Normal"/>
        <w:shd w:fill="FFFFFF" w:val="clear"/>
        <w:spacing w:lineRule="exact" w:line="27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части фонда оплаты труда. Стимулирующие выплаты    могут        носить </w:t>
      </w:r>
    </w:p>
    <w:p>
      <w:pPr>
        <w:pStyle w:val="Normal"/>
        <w:shd w:fill="FFFFFF" w:val="clear"/>
        <w:spacing w:lineRule="exact" w:line="27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разовый или периодический характер. Максимальный период    выплат – один </w:t>
      </w:r>
    </w:p>
    <w:p>
      <w:pPr>
        <w:pStyle w:val="Normal"/>
        <w:shd w:fill="FFFFFF" w:val="clear"/>
        <w:spacing w:lineRule="exact" w:line="27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год. </w:t>
      </w:r>
    </w:p>
    <w:p>
      <w:pPr>
        <w:pStyle w:val="Normal"/>
        <w:shd w:fill="FFFFFF" w:val="clear"/>
        <w:spacing w:lineRule="exact" w:line="27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Условиями для назначения стимулирующих выплат являются:</w:t>
      </w:r>
    </w:p>
    <w:p>
      <w:pPr>
        <w:pStyle w:val="Style15"/>
        <w:keepNext w:val="true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аж работы в должности не менее 6 месяцев;</w:t>
      </w:r>
    </w:p>
    <w:p>
      <w:pPr>
        <w:pStyle w:val="Style15"/>
        <w:keepNext w:val="tru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тсутствие случаев травматизма учащихся на уроках и во внеурочной </w:t>
      </w:r>
    </w:p>
    <w:p>
      <w:pPr>
        <w:pStyle w:val="Style15"/>
        <w:keepNext w:val="tru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и, во время которой ответственность за жизнь и здоровье</w:t>
      </w:r>
    </w:p>
    <w:p>
      <w:pPr>
        <w:pStyle w:val="Style15"/>
        <w:keepNext w:val="true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ающихся была возложена на данного работника;</w:t>
      </w:r>
    </w:p>
    <w:p>
      <w:pPr>
        <w:pStyle w:val="Style15"/>
        <w:keepNext w:val="true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сутствие дисциплинарных взысканий.</w:t>
      </w:r>
    </w:p>
    <w:p>
      <w:pPr>
        <w:pStyle w:val="Normal"/>
        <w:shd w:fill="FFFFFF" w:val="clear"/>
        <w:spacing w:lineRule="exact" w:line="274" w:before="10" w:after="0"/>
        <w:ind w:left="782" w:hanging="38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8. В случае несистематичного и некачественного выполнения или невыполнения дополнительных видов работ установленные доплаты и стимулирующие выплаты могут быть уменьшены или </w:t>
      </w:r>
      <w:r>
        <w:rPr>
          <w:color w:val="000000"/>
          <w:spacing w:val="-6"/>
          <w:sz w:val="28"/>
          <w:szCs w:val="28"/>
        </w:rPr>
        <w:t>сняты приказом  директора школы.</w:t>
      </w:r>
    </w:p>
    <w:p>
      <w:pPr>
        <w:pStyle w:val="Normal"/>
        <w:shd w:fill="FFFFFF" w:val="clear"/>
        <w:spacing w:lineRule="exact" w:line="274" w:before="278" w:after="0"/>
        <w:ind w:left="4075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   ДОПЛАТЫ</w:t>
      </w:r>
    </w:p>
    <w:p>
      <w:pPr>
        <w:pStyle w:val="Normal"/>
        <w:shd w:fill="FFFFFF" w:val="clear"/>
        <w:spacing w:lineRule="exact" w:line="274" w:before="5" w:after="0"/>
        <w:ind w:left="797" w:hanging="42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 Доплаты компенсационного характера за условия труда, отклоняющиеся от нормальных, планируются в тарифном фонде. Размеры данных доплат не могут быть ниже установленных трудовым 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left="37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1 .Каждый час работы в ночное время (в период с 22 часов вечера до 6 часов утра)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о сравнению с работой в нормальных условиях оплачивается в повышенном размере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на 35%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.2.В случае привлечения работника к работе в выходной или нерабочий праздничный день работа оплачивается не менее чем в двойном размере в соответствии со ст. 153 ТК РФ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.3. За работу с вредными и (или) опасными и иными условиями труда устанавливается доплата в размере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ухгалтеру - до 12 %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екретарю-машинистке - до 12%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борщику производственных и служебных помещений - до 12%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в списке могут быть и другие должности, и другие проценты, но до 12%)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ретный размер доплаты работникам определяется работодателем по результатам аттестации рабочих мест в зависимости от продолжительности их работы в неблагоприятных условиях труд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За совмещение должностей (профессий), расширение зон обслуживания и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лечение объема работы, за исполнение обязанностей временно отсутствующего работника без освобождения от работы, определенной трудовым договором устанавливаются доплаты, размер которых определяется по соглашению сторон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Доплаты за выполнение дополнительной работы, не входящих в круг основных обязанностей педагогических работников, влияющей на качество обучения и воспитания обучающихся устанавливаются за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уководство методическим объединением - до 300 руб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дение открытых уроков до 300руб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ю проектной деятельности до 300 руб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ю и проведение предметных декад в школе до 200 руб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>2.4. Ответственному за ведение работы в школе по соблюдению норм и правил по охране труда и технике безопасности устанавливается доплата до 500 руб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УСТАНОВЛЕНИЯ СТИМУЛИРУЮЩИХ ВЫПЛАТ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тимулирующие выплаты устанавливаются на период с 01 сентября до 31 декабря учебного года и с 01 января до 31 августа учебного года.</w:t>
      </w:r>
    </w:p>
    <w:p>
      <w:pPr>
        <w:pStyle w:val="Style15"/>
        <w:keepNext w:val="true"/>
        <w:numPr>
          <w:ilvl w:val="0"/>
          <w:numId w:val="0"/>
        </w:numPr>
        <w:ind w:left="0" w:hanging="0"/>
        <w:rPr/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Сроки представления работниками материалов по самоанализу деятельности в соответствии с утверждёнными критериями эффективности труда и по форме «Портфолио», утверждённой приказом директора школы общеобразовательного учреждения;</w:t>
      </w:r>
    </w:p>
    <w:p>
      <w:pPr>
        <w:pStyle w:val="Style15"/>
        <w:keepNext w:val="true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Стимулирующие выплаты осуществляются в пределах стимулирующей части фонда оплаты труда.</w:t>
      </w:r>
    </w:p>
    <w:p>
      <w:pPr>
        <w:pStyle w:val="Normal"/>
        <w:keepNext w:val="true"/>
        <w:rPr/>
      </w:pPr>
      <w:r>
        <w:rPr>
          <w:sz w:val="28"/>
          <w:szCs w:val="28"/>
        </w:rPr>
        <w:t>3.4. Установление критериев эффективности труда, не связанных с результативностью труда, не допускается.</w:t>
      </w:r>
    </w:p>
    <w:p>
      <w:pPr>
        <w:pStyle w:val="Normal"/>
        <w:keepNext w:val="true"/>
        <w:tabs>
          <w:tab w:val="clear" w:pos="708"/>
          <w:tab w:val="left" w:pos="-342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3.5. Критерии, позволяющие оценить результативность и качество работы (эффективность труда) работников школы:</w:t>
      </w:r>
    </w:p>
    <w:p>
      <w:pPr>
        <w:pStyle w:val="Normal"/>
        <w:widowControl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назначе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имулирующи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ыпла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>
                <w:bCs/>
                <w:sz w:val="28"/>
                <w:szCs w:val="28"/>
              </w:rPr>
              <w:t>Позитивные результаты образовательной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енности (отсутствие) неуспевающих учащихся в сравнении с предшествующим годом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оценки уровня учебных достижений по предмету выше среднего по образовательному учреждению и/или имеет позитивную динамику (желательно на основании внешних измерений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еуспевающих выпускников ступени основного общего образования по результатам независимой итоговой аттестации (русский язык, математика) и/или их доля ниже среднего значения по муниципалитету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еуспевающих выпускников ступени среднего (полного) общего образования по результатам ЕГЭ (русский язык, математика) и/или их доля ниже среднего значения по муниципалитету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доля) выпускников по предмету, получивших на итоговой аттестации в форме ЕГЭ 80 и более баллов, в классах в которых преподаёт учитель</w:t>
            </w:r>
          </w:p>
        </w:tc>
      </w:tr>
      <w:tr>
        <w:trPr>
          <w:trHeight w:val="56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зультаты участия работника в конкурсах профессионального мастерства (в зависимости от уровня)</w:t>
            </w:r>
          </w:p>
        </w:tc>
      </w:tr>
      <w:tr>
        <w:trPr>
          <w:trHeight w:val="56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зитивная динамика в результатах коррекционно-развивающей, психологической работы, проявляемая в достижениях обучающихся, воспитанников</w:t>
            </w:r>
          </w:p>
        </w:tc>
      </w:tr>
      <w:tr>
        <w:trPr>
          <w:trHeight w:val="56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ступления на конференциях, форумах, семинарах и т.п. (выше уровня образовательного учреждения)</w:t>
            </w:r>
          </w:p>
        </w:tc>
      </w:tr>
      <w:tr>
        <w:trPr>
          <w:trHeight w:val="56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обоснованных обращений учащихся, родителей по поводу конфликтных ситуаций на уроках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и учащимися уроков педагога по неуважительным причинам составляют менее 5 % от общего числа пропусков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rPr/>
            </w:pPr>
            <w:r>
              <w:rPr>
                <w:bCs/>
                <w:sz w:val="28"/>
                <w:szCs w:val="28"/>
              </w:rPr>
              <w:t>Позитивные результаты внеурочной деятельности обучающихс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Участие учащихся в олимпиадах по предмету (в зависимости от уровня и количества победителей и призёров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Участие учащихся в конференциях по предмету (в зависимости от уровня и количества победителей и призёров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частие учащихся в соревнованиях, конкурсах, фестивалях </w:t>
            </w:r>
            <w:r>
              <w:rPr>
                <w:bCs/>
                <w:sz w:val="28"/>
                <w:szCs w:val="28"/>
              </w:rPr>
              <w:t>(в зависимости от уровня и количества победителей и призёров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циально значимых проектов, выполненных под руководством работника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каций работ обучающихся в периодических изданиях, сборниках (в зависимости от уровня)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озитивные результаты организационно- воспитательной деятельности классного руководителя (воспитателя, социального педагог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вышение (сохранение) охвата детей, занимающихся в кружках, творческих объединениях по интересам (кроме спортивных) школы или на базе школы, в течение учебного года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вышение (сохранение) охвата детей, занимающихся в спортивных объединениях школы или на базе школы, в течение учебного года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вышение (сохранение) охвата обучающихся класса горячим питанием в течение учебного года (при уровне не менее 50 %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Снижение количества (отсутствие) учащихся, стоящих на учёте в комиссиях разного уровня по делам несовершеннолетнего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Снижение (отсутствие) пропусков учащимися уроков без уважительной причины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Отсутствие обоснованных обращений учащихся, родителей, педагогов по поводу конфликтных ситуаций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недрение в образовательный процесс современных образовательных технолог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–технологий в учебном процессе составляет более 10 % учебного времени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учебном процессе внешних ресурсов (музеи, театры, лаборатории, библиотеки и др.) составляет более 5 % учебного времени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сутствие кредиторских задолженностей и остатков средств на счетах учреждения на конец отчетного периода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меньшение количества списываемого инвентаря по причине досрочного приведения в негодность (по сравнению с предыдущим отчётным периодом)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Эффективная организация охраны жизни и здоровь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нижение или стабильно низкий уровень заболеваемости учащихся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 w:val="28"/>
                <w:szCs w:val="28"/>
              </w:rPr>
              <w:t>охраны жизни и здоровья детей</w:t>
            </w:r>
            <w:r>
              <w:rPr>
                <w:sz w:val="28"/>
                <w:szCs w:val="28"/>
              </w:rPr>
              <w:t xml:space="preserve"> (в рамках функциональных обязанностей и не связанных с капитальным вложением средств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сутствие замечаний и обоснованных жалоб к организации и качеству питания, в том числе к соблюдению норм физиологического питания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сутствие протоколов, составленных сотрудниками ГИБДД, за нарушение правил дорожного движения</w:t>
            </w:r>
          </w:p>
        </w:tc>
      </w:tr>
    </w:tbl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4.   НАДБАВКИ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Надбавка   к   должностному   окладу   работника   устанавливается   в   суммовом  выражении за высокую результативность, напряженность, интенсивность труда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Размер надбавок работникам максимальными размерами не ограничивается и определяется в зависимости от выполнения дополнительного объема работ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>4.3. Надбавки,    определяющие    качество    обучения    и    воспитания    обучающих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авливаются: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1.   Педагогическим работникам (учителям) за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бразцовое  содержание  кабинета,   учебных  мастерских,  учебно-опытного участка до 100 руб.;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менение на уроках наглядных материалов, информационных технологий до 100 руб.;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2. Заместителям директора по УВР и ВР за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высокий  уровень  организации  и  проведения  итоговой  и   промежуточной аттестации обучающихся до 1000 руб.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сокий уровень организации и контроля учебно-воспитательного процесса до 1000 руб.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сокий уровень организации аттестации педагогических работников школы до</w:t>
      </w:r>
      <w:r>
        <w:rPr>
          <w:sz w:val="28"/>
          <w:szCs w:val="28"/>
        </w:rPr>
        <w:t xml:space="preserve"> 10</w:t>
      </w:r>
      <w:r>
        <w:rPr>
          <w:color w:val="000000"/>
          <w:sz w:val="28"/>
          <w:szCs w:val="28"/>
        </w:rPr>
        <w:t>00 руб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Надбавки педагогическим работникам за классное руководство устанавливаются по критериям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 организацию горячего питания обучающихся класса до 300 руб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1.Надбавки главному бухгалтеру, бухгалтеру за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оевременное и качественное предоставление отчетности до 2000 руб.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чественное ведение документации до 3000 руб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2. Надбавки библиотекарю за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сокую читательскую активность обучающихся до 500 руб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3. Заместителю директора по АХЧ за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санитарно-гигиенических условий в помещениях школы до 500 руб.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4. Водителю за: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исправного технического состояния автотранспорта до 500 руб. Обеспечение безопасной перевозки детей до 1000 руб.; Отсутствие ДТП, замечаний до 1000 руб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5. Секретарю за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сокий уровень исполнительской дисциплины (ведение личных дел) до 500 руб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6. Уборщику производственных и служебных помещений, дворнику за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держание участка в соответствии с требованиями СанПина, качественную уборку помещений, территории до 500 руб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 Надбавка может быть установлена на определенный период времени  или на выполнение конкретного вида работ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При ухудшении качества работы, либо прекращения выполнения дополнительных работ надбавка снижается или отменяется приказом работодателя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одатель имеет право снизить размер надбавки или снять надбавку в случае следующих упущений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добросовестного отношения к работе, невнимательного отношения к детям до 100%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рушение трудовой дисциплины до 100%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своевременное прохождение медосмотра до 30%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правильное ведение документации до 100%;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боснованная   жалоба   родителей    (законных   представителей)   обучающихся, поданная в письменном виде до 100%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5.   ПРЕМИРОВАНИЕ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Премирование производится из фонда экономии заработной платы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Премирование работников по результатам работы производится в целях усиления их материальной заинтересованности в повышения качества выполняемых работ, своевременном и добросовестном исполнении своих обязанностей, а также в повышении уровня ответственности за порученную работу.</w:t>
      </w:r>
    </w:p>
    <w:p>
      <w:pPr>
        <w:pStyle w:val="Normal"/>
        <w:shd w:fill="FFFFFF" w:val="clear"/>
        <w:spacing w:lineRule="exact" w:line="274"/>
        <w:ind w:left="3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я выплачивается за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 добросовестное выполнение должностных обязанностей, высокое профессиональное мастерство до 500 руб.;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 профессионализм, высокие показатели в работе и в связи с 50-летием, 55-летним юбилеем и уходом на пенсию до 500 руб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 высокий уровень работы с родителями до 500 руб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Премия начисляется по приказу работодателя за фактически отработанное время и максимальными размерами не ограничиваются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снижение премий может производится за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изкое качество работы до 50%;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не своевременное выполнение учебного плана работы до 50%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ые документы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Трудовой кодекс РФ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кон Российской Федерации «Об образовании»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Федеральный закон от 06.10.1999г. №184 -ФЗ. «Об общих принципов организации законодательных (представительных) и исполнительных органов государственной власти субъектов РФ».</w:t>
      </w:r>
    </w:p>
    <w:p>
      <w:pPr>
        <w:pStyle w:val="Normal"/>
        <w:shd w:fill="FFFFFF" w:val="clear"/>
        <w:ind w:right="12" w:hanging="0"/>
        <w:rPr>
          <w:sz w:val="28"/>
          <w:szCs w:val="28"/>
        </w:rPr>
      </w:pPr>
      <w:r>
        <w:rPr>
          <w:sz w:val="28"/>
          <w:szCs w:val="28"/>
        </w:rPr>
        <w:t>4.  Приказ министерства  образования  и науки Самарской области от 19.02.2009г. № 29 –од «Об утверждении Регламента   распределения стимулирующего фонда оплаты труда работников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»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действия данного положения один год.</w:t>
      </w:r>
    </w:p>
    <w:p>
      <w:pPr>
        <w:pStyle w:val="Normal"/>
        <w:shd w:fill="FFFFFF" w:val="clear"/>
        <w:spacing w:lineRule="exact" w:line="274"/>
        <w:ind w:left="3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Маркированный список"/>
    <w:basedOn w:val="Normal"/>
    <w:qFormat/>
    <w:pPr>
      <w:widowControl/>
      <w:numPr>
        <w:ilvl w:val="0"/>
        <w:numId w:val="1"/>
      </w:numPr>
      <w:autoSpaceDE w:val="true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47:00Z</dcterms:created>
  <dc:creator>Владелец</dc:creator>
  <dc:description/>
  <cp:keywords/>
  <dc:language>en-US</dc:language>
  <cp:lastModifiedBy>Владелец</cp:lastModifiedBy>
  <cp:lastPrinted>2009-09-10T14:05:00Z</cp:lastPrinted>
  <dcterms:modified xsi:type="dcterms:W3CDTF">2009-09-15T11:33:00Z</dcterms:modified>
  <cp:revision>7</cp:revision>
  <dc:subject/>
  <dc:title>Муниципальное общеобразовательное учреждение</dc:title>
</cp:coreProperties>
</file>