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3090</wp:posOffset>
                </wp:positionV>
                <wp:extent cx="640080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ОТЧЕТ О ВЫПОЛНЕНИИ ГОСУДАРСТВЕННОГО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САМА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12 - ПО - ГБОУ ООШ пос. Верхняя Подстеп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 оказание государственных услуг (выполнение работ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ческим и юрид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осударственным бюджетным общеобразовательны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чреждением Самар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сновной общеобразовательной школ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. Верхняя Подстеп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ого района Волжский Сама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 25. 01. 2013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4.2pt;mso-wrap-distance-left:0pt;mso-wrap-distance-right:9pt;mso-wrap-distance-top:0pt;mso-wrap-distance-bottom:0pt;margin-top:4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ОТЧЕТ О ВЫПОЛНЕНИИ ГОСУДАРСТВЕННОГО ЗАД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2 - ПО - ГБОУ ООШ пос. Верхняя Подстепновк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 оказание государственных услуг (выполнение работ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ческим и юридическим лица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осударственным бюджетным общеобразовательны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чреждением Самарской области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сновной общеобразовательной школ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. Верхняя Подстепнов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 Волжский Самарской област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 25. 01. 2013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ГБОУ ООШ </w:t>
      </w:r>
    </w:p>
    <w:p>
      <w:pPr>
        <w:pStyle w:val="Normal"/>
        <w:tabs>
          <w:tab w:val="clear" w:pos="708"/>
          <w:tab w:val="left" w:pos="9800" w:leader="none"/>
        </w:tabs>
        <w:rPr/>
      </w:pPr>
      <w:r>
        <w:rPr>
          <w:rFonts w:cs="Arial" w:ascii="Arial" w:hAnsi="Arial"/>
        </w:rPr>
        <w:t>пос. Верхняя Подстепновка                                                               В.Ю. Малкин</w:t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17"/>
        <w:gridCol w:w="1697"/>
        <w:gridCol w:w="1729"/>
        <w:gridCol w:w="1729"/>
        <w:gridCol w:w="1729"/>
        <w:gridCol w:w="1671"/>
        <w:gridCol w:w="1671"/>
        <w:gridCol w:w="2176"/>
      </w:tblGrid>
      <w:tr>
        <w:trPr>
          <w:trHeight w:val="54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7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 2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 20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 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 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 2014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федерального статистического наблюдения № ОШ-1 «Сведения об учреждении, реализующем программы общего образования», утвержденная приказом Росстата от 20.07.2011 №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9.Требования к отчетности об исполнении государственного задания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9.1. Форма отчета об исполнении государствен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74980</wp:posOffset>
                </wp:positionV>
                <wp:extent cx="8780780" cy="282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78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2017"/>
                              <w:gridCol w:w="1471"/>
                              <w:gridCol w:w="3237"/>
                              <w:gridCol w:w="1971"/>
                              <w:gridCol w:w="2491"/>
                              <w:gridCol w:w="1985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, утвержденное в государственном задании н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ическое значение з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обучающихс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л.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истика учрежд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воспитанников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тистика учреждн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4pt;height:222.5pt;mso-wrap-distance-left:0pt;mso-wrap-distance-right:9pt;mso-wrap-distance-top:0pt;mso-wrap-distance-bottom:0pt;margin-top:3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2017"/>
                        <w:gridCol w:w="1471"/>
                        <w:gridCol w:w="3237"/>
                        <w:gridCol w:w="1971"/>
                        <w:gridCol w:w="2491"/>
                        <w:gridCol w:w="1985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, утвержденное в государственном задании на отчетный финансовый год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ическое значение за отчетный финансовый год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обучающихс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л. 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истика учрежднени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воспитанников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тистика учреждн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17"/>
        <w:gridCol w:w="1471"/>
        <w:gridCol w:w="3810"/>
        <w:gridCol w:w="1760"/>
        <w:gridCol w:w="2491"/>
        <w:gridCol w:w="1985"/>
      </w:tblGrid>
      <w:tr>
        <w:trPr>
          <w:trHeight w:val="1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финансовый год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1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в ОУ 2 челове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учрежднения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в ОУ 6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а учрежднения </w:t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0:00Z</dcterms:created>
  <dc:creator>Владелец</dc:creator>
  <dc:description/>
  <cp:keywords/>
  <dc:language>en-US</dc:language>
  <cp:lastModifiedBy>Школа</cp:lastModifiedBy>
  <cp:lastPrinted>2013-01-28T11:25:00Z</cp:lastPrinted>
  <dcterms:modified xsi:type="dcterms:W3CDTF">2013-03-21T10:10:00Z</dcterms:modified>
  <cp:revision>2</cp:revision>
  <dc:subject/>
  <dc:title>ОТЧЕТ О ВЫПОЛНЕНИИ ГОСУДАРСТВЕННОГО ЗАДАНИЯ </dc:title>
</cp:coreProperties>
</file>