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40" w:before="0" w:after="0"/>
        <w:rPr>
          <w:rFonts w:ascii="Arial" w:hAnsi="Arial" w:cs="Arial"/>
          <w:b w:val="false"/>
          <w:b w:val="false"/>
          <w:bCs w:val="false"/>
          <w:color w:val="333333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333333"/>
          <w:sz w:val="60"/>
          <w:szCs w:val="6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620"/>
        <w:gridCol w:w="4335"/>
      </w:tblGrid>
      <w:tr>
        <w:trPr>
          <w:trHeight w:val="2656" w:hRule="atLeast"/>
        </w:trPr>
        <w:tc>
          <w:tcPr>
            <w:tcW w:w="446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М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рхнеподстепновской ООШ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В.Ю.Малкин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_</w:t>
            </w:r>
            <w:r>
              <w:rPr>
                <w:rFonts w:cs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/>
                <w:sz w:val="28"/>
                <w:szCs w:val="28"/>
              </w:rPr>
              <w:t>_»_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сентября </w:t>
            </w:r>
            <w:r>
              <w:rPr>
                <w:rFonts w:cs="Times New Roman"/>
                <w:sz w:val="28"/>
                <w:szCs w:val="28"/>
              </w:rPr>
              <w:t>2010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30" w:after="30"/>
        <w:jc w:val="center"/>
        <w:rPr>
          <w:b/>
          <w:b/>
          <w:color w:val="333333"/>
        </w:rPr>
      </w:pPr>
      <w:r>
        <w:rPr>
          <w:rStyle w:val="StrongEmphasis"/>
          <w:color w:val="333333"/>
          <w:sz w:val="28"/>
          <w:szCs w:val="28"/>
        </w:rPr>
        <w:t>ПЛАН-график</w:t>
      </w:r>
    </w:p>
    <w:p>
      <w:pPr>
        <w:pStyle w:val="Normal"/>
        <w:spacing w:lineRule="atLeast" w:line="440" w:before="30" w:after="30"/>
        <w:jc w:val="cente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>МОУ Верхнеподстепновской ООШ м.р. Волжский Самарской области по обеспечению  введения ФГОС НОО</w:t>
      </w:r>
    </w:p>
    <w:p>
      <w:pPr>
        <w:pStyle w:val="Normal"/>
        <w:spacing w:lineRule="atLeast" w:line="440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39"/>
        <w:gridCol w:w="1690"/>
        <w:gridCol w:w="2392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Кадровые условия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 педагогических кадров, способных обеспечить реализацию ФГОС НОО в школ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редел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ровня готовности педагогов к реализации ФГОС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кетирование, собеседование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плана-графика повышения квалификации педагогических и руководящих работников ОУ на текущий учебный год и последующие 5 лет в связи с введением ФГОС НОО и  поэтапное повышение квалификации педагогических кадров, которым предстоит работать по новым стандарта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0 г.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УР, учителя начальных классов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Круглого стола, в семинарах для администрации, педагогов по проблемам введения ФГОС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учителя начальных классов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 плана методической работы, обеспечивающий сопровождение введения ФГО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УР</w:t>
            </w:r>
          </w:p>
        </w:tc>
      </w:tr>
      <w:tr>
        <w:trPr/>
        <w:tc>
          <w:tcPr>
            <w:tcW w:w="99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Нормативно- правовые услов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ести нормативно-правовую базу общеобразовательных учреждений в соответствие с требованиями нового стандарта (корректировка локальных актов, внесение необходимых изменений в Устав в связи с введением ФГОС НО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сновной образовательной программы начального общего образования ОУ на основе примерной и её утверждение.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-феврал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 по УР Педагог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 организации внеурочной деятельности в ОУ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дир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ВР Педагоги дополнительного образов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бочих программ по учебным предметам на основе примерных программ нового стандар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УР, учителя начальных классов, учителя-предметники, работающие в начальной школ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бочих программ для занятий внеурочной деятельность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дир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ОУ к проектированию основной образовательной программы начального общего образования (далее – ООПНО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режим занятий, обеспечивающий выполнение учебного плана и санитарно-гигиенических требований ФГО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У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ести в соответствие с требованиями ФГОС начального общего образования и новыми тарифно-квалификационными характеристиками должностные инструк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ников образовательного учрежд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ланы методической работы в школе, обеспечивающий поэтапное сопровождение введения ФГО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 У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ртовой диагностики для первоклассников, провести ее, обработать, проанализировать и создат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ические рекомендации по её использ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н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учителей начальных клас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моде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говора между родителями и школой, закрепляющего права и обязанности всех участников образовательного процесса в условиях внедрения ФГОС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школьного координатора по введению ФГОС НОО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0г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ние школьной группы специалистов в составе учителя 1 класса,  руководителя ШМО учителей начальных классов, учителей-предметников,  для реализации деятельности по внедрению ФГОС нового покол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0г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-графика по введению ФГОС НОО в ОУ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0г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лана-графика повышения квалификации педагогических и руководящих работников ОУ на текущий учебный год и последующие 5 лет в связи с введением ФГОС НОО и  поэтапное повышение квалификации педагогических кадров, которым предстоит работать по новым стандарта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0г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етодической работы, обеспечивающий сопровождение введения ФГО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писка учебников и учебных пособий для использования в образовательном процессе в соответствии с ФГОС начального общего образова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учителей начальных классов, администрация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дели организации внеуроч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дир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с родителями учащихся об особенностях ФГОС нового покол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обрания родителей будущих первоклассников «Особенности обучения по новому ФГОС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Размещение информа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рядке и ходе введения ФГОС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сайте школ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рганизация изучения общественного мнения по вопросам введения ФГОС НОО и внесение возможных дополнений в содержание ООП Н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.дир УР, учитель 1 класс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. Администрация школ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школьного мониторинга достижений обучающихся по программам ФГОС по двум составляющим: результаты овладения основными знаниями и универсальными учебными действиями по итогам триместров и итогам учебн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УР, предс. м/о начальных классов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1 класса,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план внутришкольного контроля выполнение требований ФГОС нового покол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ля обучающихся 1-х классов необходимые материально-технические и санитарно-гигиенические условия в соответствии с требованиями ФГОС нового покол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согласно разделу «Гигиеническая оценка условий реализации общеобразовательных стандартов в начальной школе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завхоз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ым ресурсам учителям, работающим в рамках ФГОС нового поко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ь информат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ым ресурсам обучающимся 1-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итель 1 к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убличного отчета образовательного учреждения по итогам введения ФГОС Н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Финансово-экономическое обеспеч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и работн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Материально-техническое обеспечени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вопроса соответствия материально-технической базы ОУ требованиям ФГ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лана мероприятий по обеспечению МТБ ОУ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актов, устанавливающих требования к различным объектам инфраструктуры ОУ с учётом требований к минимальной оснащенности учебного процесса (например, положений об учебном кабинете, физкультурно-оздоровительном центре, информационно-библиотечном центре и д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вхоз</w:t>
            </w:r>
          </w:p>
        </w:tc>
      </w:tr>
    </w:tbl>
    <w:p>
      <w:pPr>
        <w:pStyle w:val="Normal"/>
        <w:spacing w:lineRule="atLeast" w:line="440" w:before="240" w:after="24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4:00Z</dcterms:created>
  <dc:creator>Admin</dc:creator>
  <dc:description/>
  <cp:keywords/>
  <dc:language>en-US</dc:language>
  <cp:lastModifiedBy>Владелец</cp:lastModifiedBy>
  <cp:lastPrinted>2011-05-15T22:58:00Z</cp:lastPrinted>
  <dcterms:modified xsi:type="dcterms:W3CDTF">2011-06-23T05:16:00Z</dcterms:modified>
  <cp:revision>5</cp:revision>
  <dc:subject/>
  <dc:title>ПЛАН работы школы по введению ФГОС НОО</dc:title>
</cp:coreProperties>
</file>