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bottom w:val="thickThinSmallGap" w:sz="24" w:space="3" w:color="000000"/>
        </w:pBdr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spacing w:before="0" w:after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хнеподстепновская основная общеобразовательная школа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sz w:val="28"/>
          <w:szCs w:val="28"/>
        </w:rPr>
        <w:t>*</w:t>
      </w:r>
      <w:r>
        <w:rPr>
          <w:sz w:val="28"/>
          <w:szCs w:val="28"/>
        </w:rPr>
        <w:t xml:space="preserve"> 443532. п. Верхняя Подстепновка, ул. Специалистов 4 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'</w:t>
      </w:r>
      <w:r>
        <w:rPr>
          <w:sz w:val="28"/>
          <w:szCs w:val="28"/>
        </w:rPr>
        <w:t xml:space="preserve"> тел. (факс) 3-77-55-09 (дир-р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vpodschoo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li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3-77-55-02(бухг.)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vpodschoo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li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1 г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внутришкольного контроля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ации ФГОС НОО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В связи  с поэтапным введением Федеральных государственных образовательных стандартов начального общего образования, с целью организации эффективной работы по реализации данного направления в школе 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лан-график внутришкольного контроля по изучению и внедр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ОО (Приложение 1)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222222"/>
          <w:sz w:val="28"/>
          <w:szCs w:val="28"/>
        </w:rPr>
        <w:t xml:space="preserve"> Фомкиной Т.Н., заместителю директора по УР  обеспечить выполнение плана-графика внутришкольного контроля по изучению и внедр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ОО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5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222222"/>
          <w:sz w:val="28"/>
          <w:szCs w:val="28"/>
        </w:rPr>
        <w:t>Директор школы                                                           / В.Ю. Малкин/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 приказом ознакомлена:</w:t>
        <w:tab/>
        <w:t>/Т.Н. Фомкина/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1 г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ОУ 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дстепновской ООШ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В.Ю. Малкин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- ГРАФИК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внутришкольного контроля по реализации ФГОС НОО</w:t>
      </w:r>
    </w:p>
    <w:p>
      <w:pPr>
        <w:pStyle w:val="Normal"/>
        <w:spacing w:before="40" w:after="40"/>
        <w:rPr/>
      </w:pPr>
      <w:r>
        <w:rPr/>
        <w:t> </w:t>
      </w:r>
    </w:p>
    <w:tbl>
      <w:tblPr>
        <w:tblW w:w="1011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998"/>
        <w:gridCol w:w="2290"/>
        <w:gridCol w:w="2086"/>
        <w:gridCol w:w="9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направления развития общего образов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тро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разовательных стандарто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ОО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/>
            </w:pPr>
            <w:r>
              <w:rPr>
                <w:sz w:val="28"/>
                <w:szCs w:val="28"/>
              </w:rPr>
              <w:t>Качество методического. обеспечения аудиторной  и внеаудиторной занятости учащихся – кружки, спортивные секции, творческие занятия, занятия в творческих объединениях систе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образовательной программы.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/>
            </w:pPr>
            <w:r>
              <w:rPr>
                <w:sz w:val="28"/>
                <w:szCs w:val="28"/>
              </w:rPr>
              <w:t>Уровень теоретической, психологической, методической подготовки педагог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 реализации требований стандартов второго поколения.</w:t>
            </w:r>
          </w:p>
          <w:p>
            <w:pPr>
              <w:pStyle w:val="Msolistparagraphcxspmiddle"/>
              <w:spacing w:before="40" w:after="40"/>
              <w:rPr/>
            </w:pPr>
            <w:r>
              <w:rPr>
                <w:sz w:val="28"/>
                <w:szCs w:val="28"/>
              </w:rPr>
              <w:t>Уровень владения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КТ. Качество использова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КТ в образовательном процесс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вышения квалификации педагогов по ФГОС и ИКТ</w:t>
            </w:r>
          </w:p>
          <w:p>
            <w:pPr>
              <w:pStyle w:val="Msolistparagraphcxspmiddle"/>
              <w:spacing w:before="40" w:after="40"/>
              <w:rPr/>
            </w:pPr>
            <w:r>
              <w:rPr>
                <w:sz w:val="28"/>
                <w:szCs w:val="28"/>
              </w:rPr>
              <w:t>График защиты квал. категорий.</w:t>
            </w:r>
          </w:p>
          <w:p>
            <w:pPr>
              <w:pStyle w:val="Msolistparagraphcxspmiddle"/>
              <w:spacing w:before="40" w:after="40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методической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listparagraphcxspmiddle"/>
              <w:spacing w:before="40" w:after="40"/>
              <w:rPr/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образовательных програм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ащихся применять полученные знания на практике. Уровень сформированности УУ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аботы (тематические, комплексные), анкетирование, тестир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держки талантливых детей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остранство младшего школь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и воспитательный потенциал образовательной сред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лимпиад, конкурсов, соревнова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самореализации каждому ребенк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олимпи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ительского потенциа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 педагога.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истемы работы педагога уровню квалификации.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и коммуникационных технологий для повышения квалификации и самообразова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го совершенствования уч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ьная инфраструк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зация, современный дизайн, комфортная образовательная среда.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кабин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школьни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остранство младшего школь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, медицинского обслуживания и спортивных занятий школьников.</w:t>
            </w:r>
          </w:p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кружков, сек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, качество преподавания отдельных предмет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 к обучению, эффективность использования здоровьесберегающих технолог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. Посещение урок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остранство младшего школь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ия насыщенной, интересной и увлекательной школьной жизн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22:00Z</dcterms:created>
  <dc:creator>Admin</dc:creator>
  <dc:description/>
  <cp:keywords/>
  <dc:language>en-US</dc:language>
  <cp:lastModifiedBy>Владелец</cp:lastModifiedBy>
  <dcterms:modified xsi:type="dcterms:W3CDTF">2011-06-23T04:57:00Z</dcterms:modified>
  <cp:revision>3</cp:revision>
  <dc:subject/>
  <dc:title>МУНИЦИПАЛЬНОЕ ОБЩЕОБРАЗОВАТЕЛЬНОЕ УЧРЕЖДЕНИЕ</dc:title>
</cp:coreProperties>
</file>