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0744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1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7.1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1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24"/>
          <w:szCs w:val="124"/>
        </w:rPr>
        <w:t>Радуга</w:t>
      </w:r>
    </w:p>
    <w:p>
      <w:pPr>
        <w:pStyle w:val="Normal"/>
        <w:shd w:fill="CCFFFF" w:val="clear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азета    МОУ   Верхнеподстёпновской ООШ  м.р. Волжский  Самарской области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2286000" cy="342900"/>
                <wp:effectExtent l="33020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ecff" stroked="t" o:allowincell="f" style="position:absolute;margin-left:27pt;margin-top:14.6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2857500" cy="649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96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тоги школьной олимпиа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кольные нов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Энциклопедия Самарской губер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5pt;height:51.15pt;mso-wrap-distance-left:9.05pt;mso-wrap-distance-right:9.05pt;mso-wrap-distance-top:0pt;mso-wrap-distance-bottom:0pt;margin-top: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тоги школьной олимпиа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Школьные нов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Энциклопедия Самарской губер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8.25pt;width:454.2pt;height:38.15pt;mso-wrap-style:none;v-text-anchor:middle;mso-position-vertical:top" type="_x0000_t136">
            <v:path textpathok="t"/>
            <v:textpath on="t" fitshape="t" string="Итоги школьной олимпиады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 24 октября по 2 ноября 2011 г. был проведен первый (школьный) этап Всероссийской  предметной олимпиады школьников. В нем приняли участие 112 (70%) учащихся МОУ Верхнеподстепновской ООШ. По классам  количество участников распределилось следующим образом:  36 (84%) учащихся из начальных классов, 17 (80%) 5 класса, 12 (85%) – 6 класса, 20 (95 %) – 7 класса, 12 (85 %) – 8 класса, 10  (100 %) – 9 класса. Самыми массовыми были математика, русский язык, биология.  В младшей возрастной группе приняло участие 36 человек,  старшей – 71 человек. Высокая активность по обществознанию и географии.                             </w:t>
      </w:r>
    </w:p>
    <w:p>
      <w:pPr>
        <w:pStyle w:val="Style15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программу первого (школьного) этапа было включено 11 предметов. По всем предметам было заявлено участие школьников ОУ. Победители и призеры школьного этапа олимпиады определялись абсолютным большинством набранных баллов.</w:t>
      </w:r>
    </w:p>
    <w:p>
      <w:pPr>
        <w:pStyle w:val="Style15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нализ итогов первого школьного этапа областной предметной олимпиады позволил сделать следующие выводы. Высокий процент выполнения заданий у победителей и призеров по следующим предметам:  русскому языку в 5,6 классах – 64%, 58 %, биологии в 7 классе  - 48%, географии в 9 классе – 44%</w:t>
      </w:r>
    </w:p>
    <w:p>
      <w:pPr>
        <w:pStyle w:val="Style15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Зам. Директора по ВР-  Фомкина Т.Н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/>
      </w:pPr>
      <w:bookmarkStart w:id="0" w:name="_GoBack"/>
      <w:bookmarkEnd w:id="0"/>
      <w:r>
        <w:rPr>
          <w:b/>
          <w:color w:val="800000"/>
          <w:sz w:val="44"/>
          <w:szCs w:val="44"/>
        </w:rPr>
        <w:t xml:space="preserve">                   </w:t>
      </w:r>
      <w:r>
        <w:rPr>
          <w:b/>
          <w:color w:val="800000"/>
          <w:sz w:val="44"/>
          <w:szCs w:val="44"/>
        </w:rPr>
        <w:t xml:space="preserve">Олимпиада по граждановедению                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>
          <w:b/>
          <w:b/>
          <w:i/>
          <w:i/>
          <w:color w:val="800000"/>
          <w:sz w:val="44"/>
          <w:szCs w:val="44"/>
          <w:lang w:val="en-US" w:eastAsia="en-US"/>
        </w:rPr>
      </w:pPr>
      <w:r>
        <w:rPr>
          <w:b/>
          <w:i/>
          <w:color w:val="8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517015" cy="1809750"/>
            <wp:effectExtent l="0" t="0" r="0" b="0"/>
            <wp:wrapTight wrapText="bothSides">
              <wp:wrapPolygon edited="0">
                <wp:start x="-135" y="0"/>
                <wp:lineTo x="-135" y="21481"/>
                <wp:lineTo x="21600" y="21481"/>
                <wp:lineTo x="21600" y="0"/>
                <wp:lineTo x="-13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i/>
        </w:rPr>
        <w:tab/>
      </w:r>
      <w:r>
        <w:rPr>
          <w:sz w:val="28"/>
          <w:szCs w:val="28"/>
        </w:rPr>
        <w:t xml:space="preserve">  В ноябре 2011 года  Лиза Клеймёнова, как призёр олимпиады по граждановедению приняла участие в областном туре олимпиады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онкурсе эссе в г.Новокуйбышевске, Лиза выбрала тему «Можно ли назвать наше государство социальным?» За удачное изложение темы она получила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и право участия в олимпиаде по обществознанию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амаре собрались участники со всех уголков Самарской области – из Сызрани, Тольятти, Новокуйбышевска. Ребятам был предложен тест в формате ГИА с творческими заданиями и вопросами повышенной сложности. Смею надеяться, что Лиза применила все свои знания и навыки в области экономики, политики, культуры, права, полученные на уроках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  <w:t>Учитель истории - Иванова.И.Н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rPr>
          <w:i/>
          <w:i/>
        </w:rPr>
      </w:pPr>
      <w:r>
        <w:rPr>
          <w:sz w:val="26"/>
          <w:szCs w:val="26"/>
          <w:highlight w:val="yellow"/>
        </w:rPr>
        <w:pict>
          <v:shape id="shape_0" fillcolor="red" stroked="f" o:allowincell="f" style="position:absolute;margin-left:0pt;margin-top:-38.25pt;width:421.5pt;height:38.15pt;mso-wrap-style:none;v-text-anchor:middle;mso-position-vertical:top" type="_x0000_t136">
            <v:path textpathok="t"/>
            <v:textpath on="t" fitshape="t" string="Школьные новости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i/>
          <w:sz w:val="28"/>
          <w:szCs w:val="28"/>
        </w:rPr>
        <w:tab/>
        <w:t xml:space="preserve">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>
          <w:b/>
          <w:b/>
          <w:color w:val="8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2857500" cy="1567815"/>
            <wp:effectExtent l="0" t="0" r="0" b="0"/>
            <wp:wrapTight wrapText="bothSides">
              <wp:wrapPolygon edited="0">
                <wp:start x="-82" y="0"/>
                <wp:lineTo x="-82" y="21443"/>
                <wp:lineTo x="21600" y="21443"/>
                <wp:lineTo x="21600" y="0"/>
                <wp:lineTo x="-8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4"/>
          <w:szCs w:val="44"/>
        </w:rPr>
        <w:t>Математический КВН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рамках недели математики  прошёл математический КВН. В этом конкурсе участвовало 3 сборные команды. Это были ученики 6 и 7 класса. В состязание включались различные  вопросы: по программе изучения математики в 6 ,7 классе,  но кроме этого присутствовали и задания на смекалку. Команды назывались: Х-1, Х-2, Х-3. Вела конкурс Исаева Нина Леонтьевна.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32"/>
          <w:szCs w:val="32"/>
        </w:rPr>
        <w:t>Самыми активными участниками были: Рафикова Наира, Моткова Валя, Цыпышев Алёша, Бухова Оля, Вадим Попов, Шубина Наташа, Юрина Юля , Кристина Ермакова и Маша Якушева 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32"/>
          <w:szCs w:val="32"/>
        </w:rPr>
        <w:t xml:space="preserve">Также в конкурсе принимали участие зрители и жюри. Самыми активными из зрителей были: Никита Мантуленко,  Алексеев Серёжа, Богатова Маша,  Шипилов Владислав. В  состав жюри входили : Мусикаев Рафаэль, Русакова Саша, Клеймёнова Лиза, Киндякова Екатерина Анатольевна.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32"/>
          <w:szCs w:val="32"/>
        </w:rPr>
        <w:t>В итоге конкурса победила команда Х-3 в которой участвовали : Рафикова Наира, Подгайский Виталя, Цыпышев Алёша, Бухова Оля, Юрина Юля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32"/>
          <w:szCs w:val="32"/>
        </w:rPr>
      </w:pPr>
      <w:r>
        <w:rPr>
          <w:sz w:val="32"/>
          <w:szCs w:val="32"/>
        </w:rPr>
        <w:t>Все участники КВН получили сладкие призы. Всем очень понравилось это мероприятие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  <w:sz w:val="32"/>
          <w:szCs w:val="32"/>
        </w:rPr>
      </w:pPr>
      <w:r>
        <w:rPr/>
        <w:t xml:space="preserve">                                       </w:t>
      </w:r>
      <w:r>
        <w:rPr>
          <w:i/>
        </w:rPr>
        <w:t xml:space="preserve"> </w:t>
      </w:r>
      <w:r>
        <w:rPr>
          <w:i/>
        </w:rPr>
        <w:t>Ученицы 7 класса:  Моткова В , Зверева Н  ,Бухова О</w:t>
      </w:r>
      <w:r>
        <w:rPr>
          <w:i/>
          <w:sz w:val="32"/>
          <w:szCs w:val="32"/>
        </w:rPr>
        <w:t>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67005</wp:posOffset>
            </wp:positionV>
            <wp:extent cx="2514600" cy="1890395"/>
            <wp:effectExtent l="0" t="0" r="0" b="0"/>
            <wp:wrapTight wrapText="bothSides">
              <wp:wrapPolygon edited="0">
                <wp:start x="-136" y="0"/>
                <wp:lineTo x="-136" y="21415"/>
                <wp:lineTo x="21600" y="21415"/>
                <wp:lineTo x="21600" y="0"/>
                <wp:lineTo x="-13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</w:t>
      </w:r>
      <w:r>
        <w:rPr>
          <w:b/>
          <w:color w:val="800000"/>
          <w:sz w:val="44"/>
          <w:szCs w:val="44"/>
        </w:rPr>
        <w:t>Хороший поступок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b/>
          <w:b/>
          <w:color w:val="800000"/>
          <w:sz w:val="44"/>
          <w:szCs w:val="44"/>
        </w:rPr>
      </w:pPr>
      <w:r>
        <w:rPr/>
        <w:t xml:space="preserve">                          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чти у каждого ученика нашей школы есть мобильный телефон. Но иногда ребята по рассеянности его теряют, оставляя в раздевалке, в кабинетах, в коридорах, в столовой. Но всегда утерянные телефоны возвращаются своим владельцам, потому что наши ребята, нашедшие потерянную вещь тут же отдают её хозяину. Спасибо за хороший поступок - Мантуленко Никите, Мусикаеву Рафаэлю, Буховой Оле, Мотковой Вале.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  <w:sz w:val="26"/>
          <w:szCs w:val="26"/>
        </w:rPr>
      </w:pPr>
      <w:r>
        <w:rPr>
          <w:i/>
        </w:rPr>
        <w:t>Грицкевич Кристина 9 класс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/>
      </w:pPr>
      <w:r>
        <w:rPr/>
        <w:t xml:space="preserve">                               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Мамин день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 ноября, накануне дня матери, в КДЦ «Созвездие» состоялся праздничный концерт, в котором приняли участие и мои пятиклассники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9690</wp:posOffset>
            </wp:positionV>
            <wp:extent cx="1028700" cy="885825"/>
            <wp:effectExtent l="0" t="0" r="0" b="0"/>
            <wp:wrapTight wrapText="bothSides">
              <wp:wrapPolygon edited="0">
                <wp:start x="16351" y="0"/>
                <wp:lineTo x="6662" y="1609"/>
                <wp:lineTo x="5048" y="2070"/>
                <wp:lineTo x="4442" y="4601"/>
                <wp:lineTo x="3635" y="6672"/>
                <wp:lineTo x="2222" y="8053"/>
                <wp:lineTo x="809" y="10124"/>
                <wp:lineTo x="-200" y="13805"/>
                <wp:lineTo x="-200" y="15187"/>
                <wp:lineTo x="4442" y="18868"/>
                <wp:lineTo x="6864" y="21169"/>
                <wp:lineTo x="7268" y="21169"/>
                <wp:lineTo x="8479" y="21169"/>
                <wp:lineTo x="11103" y="21169"/>
                <wp:lineTo x="12314" y="20248"/>
                <wp:lineTo x="11709" y="18407"/>
                <wp:lineTo x="17764" y="18178"/>
                <wp:lineTo x="19379" y="15646"/>
                <wp:lineTo x="18168" y="14726"/>
                <wp:lineTo x="21398" y="14726"/>
                <wp:lineTo x="21600" y="12885"/>
                <wp:lineTo x="20590" y="11044"/>
                <wp:lineTo x="21600" y="10354"/>
                <wp:lineTo x="21600" y="8513"/>
                <wp:lineTo x="18572" y="7363"/>
                <wp:lineTo x="19985" y="6672"/>
                <wp:lineTo x="19985" y="4601"/>
                <wp:lineTo x="18370" y="3681"/>
                <wp:lineTo x="19581" y="1840"/>
                <wp:lineTo x="19177" y="229"/>
                <wp:lineTo x="17361" y="0"/>
                <wp:lineTo x="1635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Есть в нашем мире слово вечное,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орое, но самое сердечное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о прекрасное и доброе,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о простое и удобное,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о душевное, любимое,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 с чем на свете не сравнимое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 – МА! »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мосфера в КДЦ была душевная. В фойе играл духовой оркестр. Кто-то танцевал, кто-то просто наслаждался прекрасными мелодиями. Всем мамам участники концерта вручили  воздушные шары. Мамы с самого порога окунулись в праздничную атмосферу. Сам концерт удался на славу. Я не буду рассказывать о всех номерах этого концерта, а остановлюсь на выступлении моих воспитанников. Первым номером этого замечательного концерта была песня « Про маму» в исполнении Насти Влад. Пока звучала песня, все зрители в зале, наверное, вспомнили своих мам. Кристина и Таня Будник для всех мам исполнили песню  «Мама, мамочка» и вручили своей маме букет цветов. Это было очень трогательно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26745</wp:posOffset>
            </wp:positionV>
            <wp:extent cx="3543300" cy="3321685"/>
            <wp:effectExtent l="0" t="0" r="0" b="0"/>
            <wp:wrapTight wrapText="bothSides">
              <wp:wrapPolygon edited="0">
                <wp:start x="-82" y="0"/>
                <wp:lineTo x="-82" y="21485"/>
                <wp:lineTo x="21600" y="21485"/>
                <wp:lineTo x="21600" y="0"/>
                <wp:lineTo x="-8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чется остановиться и на полюбившемся всем танце « Стюардессы». Под зажигательную мелодию группы « Блестящие», «А я всё летала», 15 юных стюардесс, среди которых были девочки из моего класса Кристина Будник, Настя Влад, Аня Клименко и Кристина Игнатова, исполнили этот танец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ое спасибо хочется сказать всем работникам КДЦ «Созвездие» и особенно Л.В. Влад, а также всем участникам этого праздничного концерта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</w:rPr>
        <w:t>Классный руководитель 5 класса Сторожева Т.А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Enctitle"/>
        <w:jc w:val="right"/>
        <w:textAlignment w:val="top"/>
        <w:rPr>
          <w:b/>
          <w:b/>
          <w:color w:val="993300"/>
          <w:sz w:val="28"/>
          <w:szCs w:val="28"/>
          <w:highlight w:val="yellow"/>
          <w:lang w:val="en-US" w:eastAsia="en-US"/>
        </w:rPr>
      </w:pPr>
      <w:r>
        <w:rPr>
          <w:b/>
          <w:color w:val="9933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57600</wp:posOffset>
                </wp:positionH>
                <wp:positionV relativeFrom="paragraph">
                  <wp:posOffset>461010</wp:posOffset>
                </wp:positionV>
                <wp:extent cx="3543300" cy="281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19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 танца «Стюардесс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9pt;height:22.2pt;mso-wrap-distance-left:9.05pt;mso-wrap-distance-right:9.05pt;mso-wrap-distance-top:0pt;mso-wrap-distance-bottom:0pt;margin-top:36.3pt;mso-position-vertical-relative:text;margin-left:-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ники танца «Стюардесс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title"/>
        <w:jc w:val="right"/>
        <w:textAlignment w:val="top"/>
        <w:rPr>
          <w:b/>
          <w:b/>
          <w:color w:val="993300"/>
          <w:sz w:val="28"/>
          <w:szCs w:val="28"/>
          <w:highlight w:val="yellow"/>
        </w:rPr>
      </w:pPr>
      <w:r>
        <w:rPr>
          <w:b/>
          <w:color w:val="993300"/>
          <w:sz w:val="28"/>
          <w:szCs w:val="28"/>
          <w:highlight w:val="yellow"/>
        </w:rPr>
      </w:r>
    </w:p>
    <w:p>
      <w:pPr>
        <w:pStyle w:val="Enctitle"/>
        <w:jc w:val="right"/>
        <w:textAlignment w:val="top"/>
        <w:rPr>
          <w:b/>
          <w:b/>
          <w:color w:val="993300"/>
          <w:sz w:val="28"/>
          <w:szCs w:val="28"/>
          <w:highlight w:val="yellow"/>
        </w:rPr>
      </w:pPr>
      <w:r>
        <w:rPr>
          <w:b/>
          <w:color w:val="993300"/>
          <w:sz w:val="28"/>
          <w:szCs w:val="28"/>
          <w:highlight w:val="yellow"/>
        </w:rPr>
      </w:r>
    </w:p>
    <w:p>
      <w:pPr>
        <w:pStyle w:val="Enctitle"/>
        <w:jc w:val="right"/>
        <w:textAlignment w:val="top"/>
        <w:rPr>
          <w:b/>
          <w:b/>
          <w:color w:val="993300"/>
          <w:sz w:val="28"/>
          <w:szCs w:val="28"/>
          <w:highlight w:val="yellow"/>
        </w:rPr>
      </w:pPr>
      <w:r>
        <w:rPr>
          <w:b/>
          <w:color w:val="993300"/>
          <w:sz w:val="28"/>
          <w:szCs w:val="28"/>
          <w:highlight w:val="yellow"/>
        </w:rPr>
      </w:r>
    </w:p>
    <w:p>
      <w:pPr>
        <w:pStyle w:val="Enctitle"/>
        <w:jc w:val="right"/>
        <w:textAlignment w:val="top"/>
        <w:rPr>
          <w:b/>
          <w:b/>
          <w:color w:val="993300"/>
          <w:sz w:val="28"/>
          <w:szCs w:val="28"/>
          <w:highlight w:val="yellow"/>
        </w:rPr>
      </w:pPr>
      <w:r>
        <w:rPr>
          <w:b/>
          <w:color w:val="993300"/>
          <w:sz w:val="28"/>
          <w:szCs w:val="28"/>
          <w:highlight w:val="yellow"/>
        </w:rPr>
        <w:t xml:space="preserve">   </w:t>
      </w:r>
      <w:r>
        <w:rPr>
          <w:b/>
          <w:color w:val="993300"/>
          <w:sz w:val="28"/>
          <w:szCs w:val="28"/>
          <w:highlight w:val="yellow"/>
        </w:rPr>
        <w:t>160-летию Самарской области</w:t>
      </w:r>
    </w:p>
    <w:p>
      <w:pPr>
        <w:pStyle w:val="Enctitle"/>
        <w:textAlignment w:val="top"/>
        <w:rPr>
          <w:b/>
          <w:b/>
          <w:sz w:val="32"/>
          <w:szCs w:val="32"/>
          <w:highlight w:val="yellow"/>
        </w:rPr>
      </w:pPr>
      <w:r>
        <w:rPr/>
        <w:t xml:space="preserve">Б      </w:t>
      </w:r>
      <w:r>
        <w:rPr>
          <w:sz w:val="26"/>
          <w:szCs w:val="26"/>
        </w:rPr>
        <w:pict>
          <v:shape id="shape_0" fillcolor="red" stroked="t" o:allowincell="f" style="position:absolute;margin-left:0pt;margin-top:-51.8pt;width:414.85pt;height:51.7pt;mso-wrap-style:none;v-text-anchor:middle;mso-position-vertical:top" type="_x0000_t136">
            <v:path textpathok="t"/>
            <v:textpath on="t" fitshape="t" string="Энциклопедия Самарской губернии" style="font-family:&quot;Times New Roman&quot;;font-size:28pt"/>
            <v:fill o:detectmouseclick="t" type="solid" color2="aqua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Enctitle"/>
        <w:jc w:val="both"/>
        <w:textAlignment w:val="top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8695</wp:posOffset>
            </wp:positionH>
            <wp:positionV relativeFrom="paragraph">
              <wp:posOffset>210820</wp:posOffset>
            </wp:positionV>
            <wp:extent cx="1907540" cy="25146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15" name="bi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tv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highlight w:val="yellow"/>
        </w:rPr>
        <w:t>Битва Тимура и Тохтамыша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</w:t>
      </w:r>
      <w:r>
        <w:rPr>
          <w:sz w:val="26"/>
          <w:szCs w:val="26"/>
        </w:rPr>
        <w:t xml:space="preserve">Столкновение на реке Кондурче двух военных гениев той эпохи - хана Золотой Орды </w:t>
      </w:r>
      <w:r>
        <w:rPr>
          <w:b/>
          <w:sz w:val="26"/>
          <w:szCs w:val="26"/>
        </w:rPr>
        <w:t>Тохтамыша</w:t>
      </w:r>
      <w:r>
        <w:rPr>
          <w:sz w:val="26"/>
          <w:szCs w:val="26"/>
        </w:rPr>
        <w:t xml:space="preserve"> и знаменитого полководца, создателя огромного и мощного государства в Средней Азии, Тимура, прозванного </w:t>
      </w:r>
      <w:r>
        <w:rPr>
          <w:b/>
          <w:sz w:val="26"/>
          <w:szCs w:val="26"/>
        </w:rPr>
        <w:t>Тамерланом</w:t>
      </w:r>
      <w:r>
        <w:rPr>
          <w:sz w:val="26"/>
          <w:szCs w:val="26"/>
        </w:rPr>
        <w:t xml:space="preserve">, вошло в историю Руси под знаком освобождения от татаро-монгольского ига. Год 1391-й, река Кондурча. Современный Красноярский район губернии. Именно здесь состоялась историческая битва между знаменитым ханом Золотой Орды Тохтамышем и азиатским военачальником Тимуром. Тохтамыш был последним ханом, которому удалось собрать под своей властью уже разваливавшуюся Золотую Орду. Через два года после Куликовской битвы он захватил и разграбил Москву, вновь заставив русских князей платить дань. По сути - битва на Кондурче была выяснением отношений между двумя знаковыми фигурами. Но именно она повлияла на распад Золотой Орды.. </w:t>
      </w:r>
      <w:r>
        <w:rPr>
          <w:b/>
          <w:sz w:val="26"/>
          <w:szCs w:val="26"/>
        </w:rPr>
        <w:t>А Русь после этого, наконец-то, вздохнула свободно.</w:t>
      </w:r>
      <w:r>
        <w:rPr>
          <w:sz w:val="26"/>
          <w:szCs w:val="26"/>
        </w:rPr>
        <w:t xml:space="preserve"> </w:t>
      </w:r>
    </w:p>
    <w:p>
      <w:pPr>
        <w:pStyle w:val="Enctitle"/>
        <w:jc w:val="center"/>
        <w:textAlignment w:val="top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74650</wp:posOffset>
            </wp:positionV>
            <wp:extent cx="3086100" cy="2051050"/>
            <wp:effectExtent l="0" t="0" r="0" b="0"/>
            <wp:wrapTight wrapText="bothSides">
              <wp:wrapPolygon edited="0">
                <wp:start x="-59" y="0"/>
                <wp:lineTo x="-59" y="21451"/>
                <wp:lineTo x="21599" y="21451"/>
                <wp:lineTo x="21599" y="0"/>
                <wp:lineTo x="-59" y="0"/>
              </wp:wrapPolygon>
            </wp:wrapTight>
            <wp:docPr id="16" name="bun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unk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highlight w:val="yellow"/>
        </w:rPr>
        <w:t>Бункер Сталина</w:t>
      </w:r>
    </w:p>
    <w:p>
      <w:pPr>
        <w:pStyle w:val="Enctitle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тяжении полувека о нём знали лишь несколько человек! Самое глубокое сооружение времён Второй мировой войны. Подземные сталинские апартаменты. Главнокомандующий из-за угрозы захвата немцами Москвы не исключал переезда в Куйбышев. Строительство секретного бункера началось в конце февраля 1942 года. К этому времени Куйбышев, куда было эвакуировано из Москвы советское правительство и 22 иностранные миссии, официально стал запасной столицей Советского Союза. Глубина убежища - 37 метров. Как врытый в землю 12-этажный дом. Сталинский бункер мог выдержать прямое попадание самой большой авиационной бомбы того времени. Но был ли вождь в своём бункере? По официальным данным – нет, но некоторые историки эту версию подвергают сомнению. Ведь недалеко отсюда жила в эвакуации дочь Сталина – Светлана Аллилуева. И, говорят, даже пряталась в бункере во время авианалётов. Так что любящий отец вполне мог навестить ее в Куйбышеве и зайти в свои апартаменты. В 1991 году, когда Куйбышев переименовали в Самару, секретный объект открыли для посетителей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color w:val="000000"/>
          <w:sz w:val="20"/>
          <w:szCs w:val="20"/>
        </w:rPr>
        <w:t>Редакторы и дизайнеры номера:   Грицкевич К О., Клеймёнова Л,   Котлова Л. М. Пономарёва Н.В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color w:val="000000"/>
          <w:sz w:val="20"/>
          <w:szCs w:val="20"/>
        </w:rPr>
        <w:t>Адрес редакции: Самарская обл., Волжский р-он, п.В.Подстёпновка, ул. Специалистов  д.4,  школа</w:t>
      </w:r>
      <w:r>
        <w:rPr/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0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</w:p>
    <w:sectPr>
      <w:footerReference w:type="default" r:id="rId11"/>
      <w:type w:val="nextPage"/>
      <w:pgSz w:w="11906" w:h="16838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МОУ Верхнеподстёпновской ООШ декабрь 2011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8Dropcap0">
    <w:name w:val="WW8Dropcap0"/>
    <w:qFormat/>
    <w:rPr>
      <w:b/>
      <w:color w:val="000000"/>
      <w:sz w:val="300"/>
      <w:szCs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ctitle">
    <w:name w:val="enc_title"/>
    <w:basedOn w:val="Normal"/>
    <w:qFormat/>
    <w:pPr>
      <w:spacing w:before="280" w:after="280"/>
    </w:pPr>
    <w:rPr/>
  </w:style>
  <w:style w:type="paragraph" w:styleId="Enctext">
    <w:name w:val="enc_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vpodschool@list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User</dc:creator>
  <dc:description/>
  <cp:keywords/>
  <dc:language>en-US</dc:language>
  <cp:lastModifiedBy>Котлова</cp:lastModifiedBy>
  <cp:lastPrinted>2008-10-28T06:59:00Z</cp:lastPrinted>
  <dcterms:modified xsi:type="dcterms:W3CDTF">2011-12-18T11:31:00Z</dcterms:modified>
  <cp:revision>16</cp:revision>
  <dc:subject/>
  <dc:title>      Радуга</dc:title>
</cp:coreProperties>
</file>