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1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98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1 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pBdr>
          <w:top w:val="single" w:sz="4" w:space="1" w:color="CCFFFF"/>
          <w:left w:val="single" w:sz="4" w:space="0" w:color="CCFFFF"/>
          <w:bottom w:val="single" w:sz="4" w:space="1" w:color="CCFFFF"/>
          <w:right w:val="single" w:sz="4" w:space="0" w:color="CCFFFF"/>
        </w:pBdr>
        <w:shd w:fill="CCFFFF" w:val="clear"/>
        <w:tabs>
          <w:tab w:val="clear" w:pos="708"/>
          <w:tab w:val="left" w:pos="231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азета    МОУ   Верхнеподстёпновской СОШ  м.р. Волжскиий  Самарской области 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943100" cy="457200"/>
                <wp:effectExtent l="43180" t="9525" r="2349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Улицы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   транспорт и мы.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-9pt;margin-top:7.4pt;width:152.95pt;height:3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Улицы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    транспорт и мы.                    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1714500" cy="457200"/>
                <wp:effectExtent l="21590" t="10160" r="387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10" y="0"/>
                              </a:lnTo>
                              <a:lnTo>
                                <a:pt x="21600" y="10800"/>
                              </a:lnTo>
                              <a:lnTo>
                                <a:pt x="16110" y="21600"/>
                              </a:lnTo>
                              <a:lnTo>
                                <a:pt x="0" y="21600"/>
                              </a:lnTo>
                              <a:lnTo>
                                <a:pt x="549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Читайте в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пецвыпус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7.4pt;width:134.95pt;height:35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Читайте в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пецвыпус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65405</wp:posOffset>
                </wp:positionV>
                <wp:extent cx="2914650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учаем правила дорожного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чинения  «Делай добро на дорог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мятка пешеходу и вод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оссворд   «Отгада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29.5pt;height:58.5pt;mso-wrap-distance-left:9.05pt;mso-wrap-distance-right:9.05pt;mso-wrap-distance-top:0pt;mso-wrap-distance-bottom:0pt;margin-top:5.15pt;mso-position-vertical-relative:text;margin-left:1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учаем правила дорожного дви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очинения  «Делай добро на дорог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мятка пешеходу и води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россворд   «Отгада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10.6pt;width:521.95pt;height:44.95pt;mso-wrap-style:none;v-text-anchor:middle" type="_x0000_t136">
            <v:path textpathok="t"/>
            <v:textpath on="t" fitshape="t" string="Изучаем правила дорожного движения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2914650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и из важнейших направлений деятельности школы является работа по воспитанию учащихся уважительного отношения к правилам дорожного движения. Учителями и детьми используются разнообразные формы работы.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ждом классе ребята проводят занятия по изучению правил дорожного движения, конкурсы и викторины по ПДД.  Ребята пишут сочинения на тему «Твоя  дорога детства », составляют маршруты своего безопасного  движения от дома до школы, создают мультимедийные  презентации и коллажи на тему: «В добрый путь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748030</wp:posOffset>
                </wp:positionV>
                <wp:extent cx="2514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ный час «Безопасность на дороге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pt;height:18pt;mso-wrap-distance-left:9.05pt;mso-wrap-distance-right:9.05pt;mso-wrap-distance-top:0pt;mso-wrap-distance-bottom:0pt;margin-top:58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лассный час «Безопасность на дороге»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с удовольствием рисуют комиксы и рисунки  «Безопасная дорога глазами ребенка». Команда агитбригады нашей школы на протяжении нескольких лет занимала призовые места в разных конкурсах по ПДД.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учащиеся составляют памятки водителю, велосипедисту и пешеходу по темам: «Внимание гололёд», «Будь осторожен на дороге!» «Внимание, каникулы».                                                    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914650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7785</wp:posOffset>
            </wp:positionV>
            <wp:extent cx="2914650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1950" w:leader="none"/>
        </w:tabs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00800</wp:posOffset>
                </wp:positionH>
                <wp:positionV relativeFrom="paragraph">
                  <wp:posOffset>1293495</wp:posOffset>
                </wp:positionV>
                <wp:extent cx="2514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седа по правилам дорожного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pt;height:18pt;mso-wrap-distance-left:9.05pt;mso-wrap-distance-right:9.05pt;mso-wrap-distance-top:0pt;mso-wrap-distance-bottom:0pt;margin-top:101.85pt;mso-position-vertical-relative:text;margin-left:-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еседа по правилам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1305" w:leader="none"/>
        </w:tabs>
        <w:ind w:right="10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160655</wp:posOffset>
                </wp:positionV>
                <wp:extent cx="194310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«Внимание, дорога»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53pt;height:21pt;mso-wrap-distance-left:9.05pt;mso-wrap-distance-right:9.05pt;mso-wrap-distance-top:0pt;mso-wrap-distance-bottom:0pt;margin-top:12.6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гра «Внимание, дорога»»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00350</wp:posOffset>
                </wp:positionH>
                <wp:positionV relativeFrom="paragraph">
                  <wp:posOffset>160655</wp:posOffset>
                </wp:positionV>
                <wp:extent cx="2514600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здник «Дорога глазами детей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pt;height:21pt;mso-wrap-distance-left:9.05pt;mso-wrap-distance-right:9.05pt;mso-wrap-distance-top:0pt;mso-wrap-distance-bottom:0pt;margin-top:12.65pt;mso-position-vertical-relative:text;margin-left:-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аздник «Дорога глазами детей»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right="102" w:hanging="0"/>
        <w:jc w:val="right"/>
        <w:rPr>
          <w:i/>
          <w:i/>
          <w:iCs/>
        </w:rPr>
      </w:pPr>
      <w:r>
        <w:rPr>
          <w:i/>
          <w:iCs/>
        </w:rPr>
        <w:t>Совет старшеклассников</w:t>
      </w:r>
    </w:p>
    <w:p>
      <w:pPr>
        <w:pStyle w:val="Normal"/>
        <w:ind w:right="102" w:hanging="0"/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pict>
          <v:shape id="shape_0" fillcolor="#993300" stroked="t" o:allowincell="f" style="position:absolute;margin-left:36pt;margin-top:10.9pt;width:458.95pt;height:35.95pt;mso-wrap-style:none;v-text-anchor:middle" type="_x0000_t136">
            <v:path textpathok="t"/>
            <v:textpath on="t" fitshape="t" string="Школьный автобус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sz w:val="28"/>
          <w:szCs w:val="28"/>
          <w:lang w:val="en-US" w:eastAsia="en-US" w:bidi="ta-IN"/>
        </w:rPr>
      </w:pPr>
      <w:r>
        <w:rPr>
          <w:i/>
          <w:sz w:val="28"/>
          <w:szCs w:val="28"/>
          <w:lang w:val="en-US" w:eastAsia="en-US" w:bidi="ta-I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914650" cy="21812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/>
        <w:t xml:space="preserve">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шей школе обучаются 37 детей из близ лежащих населённых пунктов: Стромилово, Преображенка, Нижняя Подстепновка. Подвоз учащихся на занятия в школу осуществляется школьным автобусом КАВЗ№631 – НР. Всего посадочных мест 22.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бус совершает 2 рейса: утром и после учебных занятий. Кроме подвоза учащихся на занятия, автобус совершает поездки в г.Новокуйбышевск и г.Самару. Учащиеся организованно выезжают на экскурсии, выставки, концерты. Школьный автобус так же доставляет школьников на районные и областные конкурсы и спортивные соревнований в ЦВР , ДЮСШ п.Стройкерамика,  п.Рощинский и школы м.р. Волжский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! Напоминаю вам правила поведения в автобусе: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Не отвлекайте водителя во время движения шумом, возней, музыкой в телефонах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егите салон автобуса от разрушения. Не портите сидения, окна.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>3. Садитесь в автобус, не толкаясь, пропуская вперед младших детей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, пожалуйста, эти нехитрые правила и дорога для вас будет безопасной.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iCs/>
        </w:rPr>
      </w:pPr>
      <w:r>
        <w:rPr>
          <w:i/>
          <w:iCs/>
        </w:rPr>
        <w:t xml:space="preserve">Директор школы Малкин Владимир Юрьевич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993300"/>
        </w:rPr>
      </w:pPr>
      <w:r>
        <w:rPr>
          <w:rFonts w:cs="Arial" w:ascii="Arial" w:hAnsi="Arial"/>
          <w:b/>
          <w:i/>
          <w:iCs/>
          <w:color w:val="9933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bCs/>
          <w:i/>
          <w:color w:val="800000"/>
          <w:sz w:val="32"/>
          <w:szCs w:val="32"/>
        </w:rPr>
      </w:r>
    </w:p>
    <w:p>
      <w:pPr>
        <w:pStyle w:val="Normal"/>
        <w:shd w:fill="CCFFFF" w:val="clear"/>
        <w:jc w:val="right"/>
        <w:rPr>
          <w:b/>
          <w:b/>
          <w:bCs/>
          <w:i/>
          <w:i/>
          <w:color w:val="800000"/>
          <w:sz w:val="40"/>
          <w:szCs w:val="40"/>
        </w:rPr>
      </w:pPr>
      <w:r>
        <w:rPr>
          <w:b/>
          <w:bCs/>
          <w:i/>
          <w:color w:val="800000"/>
          <w:sz w:val="40"/>
          <w:szCs w:val="40"/>
        </w:rPr>
        <w:t>Стихи детей  о поведении на дороге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40"/>
          <w:szCs w:val="40"/>
        </w:rPr>
      </w:pPr>
      <w:r>
        <w:rPr>
          <w:b/>
          <w:bCs/>
          <w:i/>
          <w:color w:val="800000"/>
          <w:sz w:val="40"/>
          <w:szCs w:val="4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>
          <w:trHeight w:val="5024" w:hRule="atLeast"/>
        </w:trPr>
        <w:tc>
          <w:tcPr>
            <w:tcW w:w="5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94945</wp:posOffset>
                  </wp:positionV>
                  <wp:extent cx="1525905" cy="17145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34354" t="-11" r="-12" b="30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нают все ребята с детства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100" w:leader="none"/>
                <w:tab w:val="left" w:pos="7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стям и баловству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е нету места!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м вам почему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есть причин аварий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иманье, спешка, лень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ыиграв минутку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5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те весь день!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5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это вам не ясно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5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мели уяснить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в нашу школу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Мы вам сможем объяснить</w:t>
            </w:r>
          </w:p>
        </w:tc>
        <w:tc>
          <w:tcPr>
            <w:tcW w:w="5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вы только полюбуйтесь!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100" w:leader="none"/>
                <w:tab w:val="left" w:pos="7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гражде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ет дядя, нарушая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ья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26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1430</wp:posOffset>
                  </wp:positionV>
                  <wp:extent cx="1525905" cy="171450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34354" t="-11" r="-12" b="30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еужели он не знает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ести себя опасно,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гу в этом месте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5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 он напрасно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ёт пример плохой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без сомнения: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-нарушитель, стой!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420" w:leader="none"/>
                <w:tab w:val="left" w:pos="3600" w:leader="none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шай движению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 w:bidi="ta-IN"/>
        </w:rPr>
      </w:pPr>
      <w:r>
        <w:rPr>
          <w:i/>
          <w:lang w:val="en-US" w:eastAsia="en-US" w:bidi="ta-IN"/>
        </w:rPr>
        <w:pict>
          <v:shape id="shape_0" fillcolor="#993300" stroked="t" o:allowincell="f" style="position:absolute;margin-left:99pt;margin-top:9pt;width:413.95pt;height:26.95pt;mso-wrap-style:none;v-text-anchor:middle" type="_x0000_t136">
            <v:path textpathok="t"/>
            <v:textpath on="t" fitshape="t" string="Школьные сочинения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42975" cy="735965"/>
            <wp:effectExtent l="0" t="0" r="0" b="0"/>
            <wp:wrapTight wrapText="bothSides">
              <wp:wrapPolygon edited="0">
                <wp:start x="7370" y="0"/>
                <wp:lineTo x="5262" y="3589"/>
                <wp:lineTo x="2097" y="7189"/>
                <wp:lineTo x="-186" y="10789"/>
                <wp:lineTo x="-186" y="11692"/>
                <wp:lineTo x="2455" y="14390"/>
                <wp:lineTo x="3330" y="14390"/>
                <wp:lineTo x="12460" y="20919"/>
                <wp:lineTo x="13518" y="20919"/>
                <wp:lineTo x="20541" y="10789"/>
                <wp:lineTo x="19666" y="7871"/>
                <wp:lineTo x="19666" y="6968"/>
                <wp:lineTo x="18609" y="5846"/>
                <wp:lineTo x="14918" y="3589"/>
                <wp:lineTo x="8953" y="0"/>
                <wp:lineTo x="7370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hd w:fill="CCFFFF" w:val="clear"/>
        <w:jc w:val="right"/>
        <w:rPr/>
      </w:pPr>
      <w:r>
        <w:rPr>
          <w:b/>
          <w:bCs/>
          <w:i/>
          <w:iCs/>
          <w:color w:val="800000"/>
          <w:sz w:val="36"/>
          <w:szCs w:val="36"/>
        </w:rPr>
        <w:t>Делай добро на дороге</w:t>
      </w:r>
      <w:r>
        <w:rPr>
          <w:b/>
          <w:bCs/>
          <w:i/>
          <w:iCs/>
          <w:color w:val="8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shd w:fill="FFFFCC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мы всей семьёй ехали из гостей домой. На улице уже темнело и резко похолодало. Когда мы подъезжали к дому, на обочине мы увидели машину с мигающей аварийной сигнализацией. Папа остановился и спросил у водителя, что случилось. Оказалось, что порвался ремень генератора, а у папы, как раз, был запасной. Он дал ему ремень и помог сделать машину. Вот так мы помогли человеку на дороге.</w:t>
      </w:r>
    </w:p>
    <w:p>
      <w:pPr>
        <w:pStyle w:val="Normal"/>
        <w:shd w:fill="FFFFCC" w:val="clear"/>
        <w:jc w:val="right"/>
        <w:rPr/>
      </w:pPr>
      <w:r>
        <w:rPr>
          <w:i/>
          <w:iCs/>
        </w:rPr>
        <w:t>Горшенин Павел. 6класс.</w:t>
      </w:r>
    </w:p>
    <w:p>
      <w:pPr>
        <w:pStyle w:val="Normal"/>
        <w:shd w:fill="CC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е кажется, если люди будут взаимовежливы и внимательны на дороге, то многих неприятностей можно избежать. Водители должны не превышать скорость, пропускать пешеходов и ехать только на разрешающий сигнал светофора. А пешеходы, в свою очередь, должны: не переходить дорогу в неположенном месте, носить светоотражающую одежду и соблюдать правила дорожного движения. Ещё мне хочется пожелать, чтобы молодёжь помогала пожилым и инвалидам переходить дорогу, уступать место в общественном транспорте. А наше правительство должно вовремя оборудовать и ремонтировать автотрассы. Как говорится: «Спешите делать добро».  </w:t>
      </w:r>
    </w:p>
    <w:p>
      <w:pPr>
        <w:pStyle w:val="Normal"/>
        <w:shd w:fill="CCFFFF" w:val="clear"/>
        <w:jc w:val="right"/>
        <w:rPr>
          <w:i/>
          <w:i/>
          <w:iCs/>
        </w:rPr>
      </w:pPr>
      <w:r>
        <w:rPr>
          <w:i/>
          <w:iCs/>
        </w:rPr>
        <w:t>Клеймёнов Иван. 6класс</w:t>
      </w:r>
    </w:p>
    <w:p>
      <w:pPr>
        <w:pStyle w:val="Normal"/>
        <w:shd w:fill="FFFFCC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водители! Будьте внимательны на дороге, соблюдайте правила дорожного движения. На проезжей части часто можно наблюдать нарушения, как со стороны водителя, так и со стороны пешехода.</w:t>
      </w:r>
    </w:p>
    <w:p>
      <w:pPr>
        <w:pStyle w:val="Normal"/>
        <w:shd w:fill="FFFFCC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роге, как нигде, надо быть бдительным. Не всегда бывает, виноват водитель. Пешеходы сами становятся виновниками происшествия, иногда это заканчивается трагически. Взрослые должны объяснить детям правила дорожной безопасности. Ребята должны знать: как и где нужно переходить дорогу. Для этого существует разметка «Зебра» и светофоры.</w:t>
      </w:r>
    </w:p>
    <w:p>
      <w:pPr>
        <w:pStyle w:val="Normal"/>
        <w:shd w:fill="FFFFCC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ьте осторожны на дороге. Научитесь уважать друг друга! И на наших дорогах не останется места для трагедий. </w:t>
      </w:r>
    </w:p>
    <w:p>
      <w:pPr>
        <w:pStyle w:val="Normal"/>
        <w:shd w:fill="FFFFCC" w:val="clear"/>
        <w:jc w:val="right"/>
        <w:rPr>
          <w:i/>
          <w:i/>
          <w:iCs/>
        </w:rPr>
      </w:pPr>
      <w:r>
        <w:rPr>
          <w:i/>
          <w:iCs/>
        </w:rPr>
        <w:t>Цыпышев Алексей.6класс</w:t>
      </w:r>
    </w:p>
    <w:p>
      <w:pPr>
        <w:pStyle w:val="Normal"/>
        <w:shd w:fill="FFFFCC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/>
        <w:t xml:space="preserve"> </w:t>
      </w:r>
      <w:r>
        <w:rPr>
          <w:b/>
          <w:bCs/>
          <w:i/>
          <w:iCs/>
          <w:color w:val="800000"/>
          <w:sz w:val="36"/>
          <w:szCs w:val="36"/>
          <w:shd w:fill="CCFFFF" w:val="clear"/>
        </w:rPr>
        <w:t>Добрая дорога детства.</w:t>
      </w:r>
    </w:p>
    <w:p>
      <w:pPr>
        <w:pStyle w:val="Normal"/>
        <w:shd w:fill="CCFFFF" w:val="clear"/>
        <w:rPr/>
      </w:pPr>
      <w:r>
        <w:rPr>
          <w:sz w:val="28"/>
          <w:szCs w:val="28"/>
        </w:rPr>
        <w:t>Я учусь в пятом классе. С детства родители учат меня правильному поведению на  дороге, потому что они волнуются. Как пешеход, я  должна соблюдать ряд правил : переходить дорогу в обозначенных для этого местах, двигаться по тротуару, а не по проезжей  части. Но безопасность зависит от внимания и правильного движения не только пешехода, но и водителей. Они должны быть бдительны не превышать скорость, садиться за руль только в трезвом виде, так как от них зависит порядок на дорогах.  Из дома в школу и обратно я иду по дороге. Мне бы хотелось, что бы в нашем поселке везде были тротуары, пешеходные переходы.Уважаемые взрослые! Будьте благоразумны! В ваших руках наши жизни, а мы ваше будущее!</w:t>
      </w:r>
    </w:p>
    <w:p>
      <w:pPr>
        <w:pStyle w:val="Normal"/>
        <w:shd w:fill="CCFFFF" w:val="clear"/>
        <w:jc w:val="right"/>
        <w:rPr>
          <w:i/>
          <w:i/>
          <w:iCs/>
        </w:rPr>
      </w:pPr>
      <w:r>
        <w:rPr>
          <w:i/>
          <w:iCs/>
        </w:rPr>
        <w:t>Шубина Наташа. 5клас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028700" cy="938530"/>
            <wp:effectExtent l="0" t="0" r="0" b="0"/>
            <wp:wrapTight wrapText="bothSides">
              <wp:wrapPolygon edited="0">
                <wp:start x="-209" y="0"/>
                <wp:lineTo x="-209" y="21364"/>
                <wp:lineTo x="21600" y="21364"/>
                <wp:lineTo x="21600" y="0"/>
                <wp:lineTo x="-209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00" stroked="t" o:allowincell="f" style="position:absolute;margin-left:108pt;margin-top:9pt;width:305.95pt;height:35.95pt;mso-wrap-style:none;v-text-anchor:middle" type="_x0000_t136">
            <v:path textpathok="t"/>
            <v:textpath on="t" fitshape="t" string="Наши листовки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993300"/>
          <w:sz w:val="26"/>
          <w:szCs w:val="26"/>
          <w:u w:val="single"/>
        </w:rPr>
        <w:t>Листовка  подготовлена  учащимися  для пропагандистской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9933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993300"/>
          <w:sz w:val="26"/>
          <w:szCs w:val="26"/>
          <w:u w:val="single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993300"/>
                <w:sz w:val="28"/>
                <w:szCs w:val="28"/>
                <w:u w:val="single"/>
              </w:rPr>
            </w:pPr>
            <w:r>
              <w:rPr>
                <w:color w:val="993300"/>
                <w:sz w:val="28"/>
                <w:szCs w:val="28"/>
                <w:u w:val="single"/>
              </w:rPr>
              <w:t>Уважаемый водитель!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Мы, молодое поколение,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хотим дорожному движению 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рисвоить статус «безопасность»,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Внести в движение строгость , ярость.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И </w:t>
            </w:r>
            <w:r>
              <w:rPr>
                <w:b/>
                <w:color w:val="000080"/>
                <w:sz w:val="26"/>
                <w:szCs w:val="26"/>
              </w:rPr>
              <w:t>Кодекс Чести Правил</w:t>
            </w:r>
            <w:r>
              <w:rPr>
                <w:color w:val="000080"/>
                <w:sz w:val="26"/>
                <w:szCs w:val="26"/>
              </w:rPr>
              <w:t xml:space="preserve"> пусть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Возьмёт водитель каждый в путь!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ункт первый - самый, самый нужный: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одитель выпивший – преступник!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Второй пункт – </w:t>
            </w:r>
            <w:r>
              <w:rPr>
                <w:b/>
                <w:color w:val="000080"/>
                <w:sz w:val="26"/>
                <w:szCs w:val="26"/>
              </w:rPr>
              <w:t>скорость соблюдайте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И по дороге не летайте!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Пункт третий  – </w:t>
            </w:r>
            <w:r>
              <w:rPr>
                <w:b/>
                <w:color w:val="000080"/>
                <w:sz w:val="26"/>
                <w:szCs w:val="26"/>
              </w:rPr>
              <w:t>вежливость</w:t>
            </w:r>
            <w:r>
              <w:rPr>
                <w:color w:val="000080"/>
                <w:sz w:val="26"/>
                <w:szCs w:val="26"/>
              </w:rPr>
              <w:t xml:space="preserve"> в движении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6"/>
                <w:szCs w:val="26"/>
              </w:rPr>
              <w:t>Залог порядка,</w:t>
            </w:r>
            <w:r>
              <w:rPr>
                <w:color w:val="000080"/>
                <w:sz w:val="26"/>
                <w:szCs w:val="26"/>
              </w:rPr>
              <w:t xml:space="preserve"> без сомнения!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</w:r>
          </w:p>
        </w:tc>
        <w:tc>
          <w:tcPr>
            <w:tcW w:w="52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Четвертый пункт </w:t>
            </w:r>
            <w:r>
              <w:rPr>
                <w:b/>
                <w:color w:val="000080"/>
                <w:sz w:val="26"/>
                <w:szCs w:val="26"/>
              </w:rPr>
              <w:t>– не торопись!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Лихач – опаснейший водитель!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Пункт пятый- </w:t>
            </w:r>
            <w:r>
              <w:rPr>
                <w:b/>
                <w:color w:val="000080"/>
                <w:sz w:val="26"/>
                <w:szCs w:val="26"/>
              </w:rPr>
              <w:t>строго знаки чтите,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вет жёлтые- ехать не спешите,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оедите на красный свет,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Удар- и «белого»- то нет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Ещё мы вам напоминаем,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Что </w:t>
            </w:r>
            <w:r>
              <w:rPr>
                <w:b/>
                <w:color w:val="000080"/>
                <w:sz w:val="26"/>
                <w:szCs w:val="26"/>
              </w:rPr>
              <w:t>дома всех вас ожидают!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6"/>
                <w:szCs w:val="26"/>
              </w:rPr>
              <w:t xml:space="preserve">Устали </w:t>
            </w:r>
            <w:r>
              <w:rPr>
                <w:color w:val="000080"/>
                <w:sz w:val="26"/>
                <w:szCs w:val="26"/>
              </w:rPr>
              <w:t xml:space="preserve">если , </w:t>
            </w:r>
            <w:r>
              <w:rPr>
                <w:b/>
                <w:color w:val="000080"/>
                <w:sz w:val="26"/>
                <w:szCs w:val="26"/>
              </w:rPr>
              <w:t>отдохните!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Давить на газ вы не спешите!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От всех зависит без сомнения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Безопасность дорожного движ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  <w:pict>
          <v:shape id="shape_0" fillcolor="#993300" stroked="t" o:allowincell="f" style="position:absolute;margin-left:99pt;margin-top:11.2pt;width:305.95pt;height:35.95pt;mso-wrap-style:none;v-text-anchor:middle" type="_x0000_t136">
            <v:path textpathok="t"/>
            <v:textpath on="t" fitshape="t" string="Кроссворд &quot;Отгадай&quot;" style="font-family:&quot;Arial&quot;;font-size:12pt"/>
            <v:fill o:detectmouseclick="t" type="solid" color2="#66ccff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689090" cy="114998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90.55pt;mso-wrap-distance-left:9pt;mso-wrap-distance-right:9pt;mso-wrap-distance-top:0pt;mso-wrap-distance-bottom:0pt;margin-top:0.8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u w:val="single"/>
        </w:rPr>
        <w:t>По горизонтали</w:t>
      </w:r>
      <w:r>
        <w:rPr/>
        <w:t xml:space="preserve">:                                                          </w:t>
      </w:r>
      <w:r>
        <w:rPr>
          <w:b/>
          <w:bCs/>
          <w:color w:val="FF0000"/>
          <w:u w:val="single"/>
        </w:rPr>
        <w:t>По вертикали</w:t>
      </w:r>
      <w:r>
        <w:rPr>
          <w:color w:val="FF0000"/>
          <w:u w:val="single"/>
        </w:rPr>
        <w:t>:</w:t>
      </w:r>
      <w:r>
        <w:rPr/>
        <w:t xml:space="preserve"> </w:t>
      </w:r>
      <w:r>
        <w:rPr>
          <w:color w:val="008000"/>
        </w:rPr>
        <w:t>Бывает подземный и надземны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1943100" cy="1299210"/>
            <wp:effectExtent l="0" t="0" r="0" b="0"/>
            <wp:wrapTight wrapText="bothSides">
              <wp:wrapPolygon edited="0">
                <wp:start x="16668" y="876"/>
                <wp:lineTo x="10211" y="1401"/>
                <wp:lineTo x="9155" y="1929"/>
                <wp:lineTo x="9389" y="3685"/>
                <wp:lineTo x="8332" y="6494"/>
                <wp:lineTo x="2698" y="7549"/>
                <wp:lineTo x="1994" y="7898"/>
                <wp:lineTo x="1994" y="9305"/>
                <wp:lineTo x="1171" y="10183"/>
                <wp:lineTo x="820" y="11060"/>
                <wp:lineTo x="820" y="12114"/>
                <wp:lineTo x="1171" y="14925"/>
                <wp:lineTo x="467" y="16330"/>
                <wp:lineTo x="467" y="17382"/>
                <wp:lineTo x="1171" y="17734"/>
                <wp:lineTo x="4107" y="20543"/>
                <wp:lineTo x="5984" y="21245"/>
                <wp:lineTo x="6101" y="21245"/>
                <wp:lineTo x="11501" y="21245"/>
                <wp:lineTo x="19132" y="20193"/>
                <wp:lineTo x="20659" y="18964"/>
                <wp:lineTo x="19484" y="17734"/>
                <wp:lineTo x="20894" y="17734"/>
                <wp:lineTo x="21362" y="16857"/>
                <wp:lineTo x="21011" y="14925"/>
                <wp:lineTo x="20306" y="13696"/>
                <wp:lineTo x="19250" y="12114"/>
                <wp:lineTo x="20071" y="9305"/>
                <wp:lineTo x="20541" y="8426"/>
                <wp:lineTo x="19955" y="8076"/>
                <wp:lineTo x="15728" y="6494"/>
                <wp:lineTo x="16315" y="4212"/>
                <wp:lineTo x="19837" y="3510"/>
                <wp:lineTo x="20189" y="2105"/>
                <wp:lineTo x="17959" y="876"/>
                <wp:lineTo x="16668" y="876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>Милиционер в рассказе Михалкова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20320</wp:posOffset>
            </wp:positionV>
            <wp:extent cx="1056005" cy="1828800"/>
            <wp:effectExtent l="0" t="0" r="0" b="0"/>
            <wp:wrapTight wrapText="bothSides">
              <wp:wrapPolygon edited="0">
                <wp:start x="9795" y="1155"/>
                <wp:lineTo x="8683" y="1412"/>
                <wp:lineTo x="6008" y="2954"/>
                <wp:lineTo x="6008" y="5269"/>
                <wp:lineTo x="3559" y="9384"/>
                <wp:lineTo x="2000" y="11441"/>
                <wp:lineTo x="2000" y="11697"/>
                <wp:lineTo x="2893" y="13497"/>
                <wp:lineTo x="1778" y="14140"/>
                <wp:lineTo x="1332" y="14655"/>
                <wp:lineTo x="1778" y="15555"/>
                <wp:lineTo x="888" y="15812"/>
                <wp:lineTo x="-219" y="17097"/>
                <wp:lineTo x="-219" y="17869"/>
                <wp:lineTo x="443" y="20055"/>
                <wp:lineTo x="10687" y="21341"/>
                <wp:lineTo x="14248" y="21341"/>
                <wp:lineTo x="16921" y="21341"/>
                <wp:lineTo x="17142" y="21341"/>
                <wp:lineTo x="19369" y="19797"/>
                <wp:lineTo x="19817" y="17612"/>
                <wp:lineTo x="19147" y="15555"/>
                <wp:lineTo x="15586" y="13497"/>
                <wp:lineTo x="17810" y="13497"/>
                <wp:lineTo x="21374" y="12211"/>
                <wp:lineTo x="21600" y="11054"/>
                <wp:lineTo x="20039" y="10541"/>
                <wp:lineTo x="15138" y="9384"/>
                <wp:lineTo x="17590" y="5527"/>
                <wp:lineTo x="17590" y="2698"/>
                <wp:lineTo x="14916" y="1540"/>
                <wp:lineTo x="12912" y="1155"/>
                <wp:lineTo x="9795" y="1155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>Полосатая лошадь, разлёгшаяся на дороге.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  <w:sz w:val="28"/>
          <w:szCs w:val="28"/>
        </w:rPr>
        <w:t>Машина по шоссе, а пешеходы по…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азноцветный трёхглаз на перекрёстке.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ловек, переходящий дорогу.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ид городского транспорта.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Человек, сидящий за рулём автомобиля.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/>
      </w:pPr>
      <w:r>
        <w:rPr>
          <w:color w:val="000000"/>
          <w:sz w:val="18"/>
          <w:szCs w:val="18"/>
          <w:u w:val="single"/>
        </w:rPr>
        <w:t>Редакторы и  дизайнеры номера</w:t>
      </w:r>
      <w:r>
        <w:rPr>
          <w:color w:val="000000"/>
          <w:sz w:val="18"/>
          <w:szCs w:val="18"/>
        </w:rPr>
        <w:t>: объединение «Компьютерный дизайн», Тишкина А, Клеймёнова Е, Подтынкина А,,  Котлова Л.М.,  Пономарёва Н.В.</w:t>
      </w:r>
      <w:r>
        <w:rPr>
          <w:color w:val="000000"/>
          <w:sz w:val="20"/>
          <w:szCs w:val="20"/>
          <w:u w:val="single"/>
        </w:rPr>
        <w:t>Адрес редакции:</w:t>
      </w:r>
      <w:r>
        <w:rPr>
          <w:color w:val="000000"/>
          <w:sz w:val="20"/>
          <w:szCs w:val="20"/>
        </w:rPr>
        <w:t xml:space="preserve"> Самарская обл., Волжский р-он, п.В.Подстёпновка,  ул. Специалистов  д.4, школа      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14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   март 2011 го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mailto:vpodschool@list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11-03-22T14:59:00Z</cp:lastPrinted>
  <dcterms:modified xsi:type="dcterms:W3CDTF">2011-03-25T07:17:00Z</dcterms:modified>
  <cp:revision>120</cp:revision>
  <dc:subject/>
  <dc:title>      Радуга</dc:title>
</cp:coreProperties>
</file>