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3.jpeg" ContentType="image/jpeg"/>
  <Override PartName="/word/media/image16.gif" ContentType="image/gif"/>
  <Override PartName="/word/media/image15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4.jpeg" ContentType="image/jpeg"/>
  <Override PartName="/word/media/image5.gif" ContentType="image/gif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янв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12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32pt;margin-top:9pt;width:89.95pt;height:7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 3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янва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12год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755650"/>
                <wp:effectExtent l="15240" t="508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5640"/>
                        </a:xfrm>
                        <a:custGeom>
                          <a:avLst/>
                          <a:gdLst>
                            <a:gd name="textAreaLeft" fmla="*/ 270000 w 1231200"/>
                            <a:gd name="textAreaRight" fmla="*/ 961200 w 1231200"/>
                            <a:gd name="textAreaTop" fmla="*/ 34200 h 428400"/>
                            <a:gd name="textAreaBottom" fmla="*/ 2793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26"/>
                              </a:moveTo>
                              <a:arcTo wR="21600" hR="43277" stAng="-6364498" swAng="466223"/>
                              <a:lnTo>
                                <a:pt x="4737" y="1740"/>
                              </a:lnTo>
                              <a:arcTo wR="21600" hR="43277" stAng="-5898275" swAng="996551"/>
                              <a:lnTo>
                                <a:pt x="16863" y="3468"/>
                              </a:lnTo>
                              <a:arcTo wR="21600" hR="43277" stAng="-4901725" swAng="466223"/>
                              <a:lnTo>
                                <a:pt x="18900" y="119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3277" stAng="-4435502" swAng="-694613"/>
                              <a:lnTo>
                                <a:pt x="14163" y="14602"/>
                              </a:lnTo>
                              <a:arcTo wR="21600" hR="43277" stAng="-5130114" swAng="-539771"/>
                              <a:lnTo>
                                <a:pt x="7437" y="16330"/>
                              </a:lnTo>
                              <a:arcTo wR="21600" hR="43277" stAng="-5669886" swAng="-694613"/>
                              <a:lnTo>
                                <a:pt x="2700" y="11923"/>
                              </a:lnTo>
                              <a:close/>
                            </a:path>
                            <a:path fill="none" w="21600" h="21600">
                              <a:moveTo>
                                <a:pt x="7437" y="14602"/>
                              </a:moveTo>
                              <a:arcTo wR="21600" hR="43277" stAng="-5669886" swAng="-228390"/>
                              <a:lnTo>
                                <a:pt x="7437" y="16330"/>
                              </a:lnTo>
                            </a:path>
                            <a:path fill="none" w="21600" h="21600">
                              <a:moveTo>
                                <a:pt x="14163" y="14602"/>
                              </a:moveTo>
                              <a:arcTo wR="21600" hR="43277" stAng="-5130114" swAng="228390"/>
                              <a:lnTo>
                                <a:pt x="14163" y="16330"/>
                              </a:lnTo>
                            </a:path>
                            <a:path fill="none" w="21600" h="21600">
                              <a:moveTo>
                                <a:pt x="4737" y="3468"/>
                              </a:moveTo>
                              <a:lnTo>
                                <a:pt x="4737" y="15814"/>
                              </a:lnTo>
                            </a:path>
                            <a:path fill="none" w="21600" h="21600">
                              <a:moveTo>
                                <a:pt x="16863" y="3468"/>
                              </a:moveTo>
                              <a:lnTo>
                                <a:pt x="16863" y="1581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9pt;width:170.95pt;height:59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3395</wp:posOffset>
            </wp:positionH>
            <wp:positionV relativeFrom="paragraph">
              <wp:posOffset>169545</wp:posOffset>
            </wp:positionV>
            <wp:extent cx="1184910" cy="51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96"/>
          <w:szCs w:val="96"/>
        </w:rPr>
        <w:t xml:space="preserve">      </w:t>
      </w:r>
      <w:r>
        <w:rPr>
          <w:rFonts w:cs="Arial" w:ascii="Arial Black" w:hAnsi="Arial Black"/>
          <w:color w:val="000080"/>
          <w:sz w:val="130"/>
          <w:szCs w:val="130"/>
        </w:rPr>
        <w:t>Радуга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color w:val="00008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21945</wp:posOffset>
            </wp:positionV>
            <wp:extent cx="880745" cy="981075"/>
            <wp:effectExtent l="0" t="0" r="0" b="0"/>
            <wp:wrapTight wrapText="bothSides">
              <wp:wrapPolygon edited="0">
                <wp:start x="12215" y="0"/>
                <wp:lineTo x="9087" y="657"/>
                <wp:lineTo x="8193" y="1183"/>
                <wp:lineTo x="8193" y="2631"/>
                <wp:lineTo x="1193" y="4211"/>
                <wp:lineTo x="895" y="4869"/>
                <wp:lineTo x="1938" y="8159"/>
                <wp:lineTo x="746" y="9343"/>
                <wp:lineTo x="-147" y="10528"/>
                <wp:lineTo x="-147" y="11844"/>
                <wp:lineTo x="3874" y="13556"/>
                <wp:lineTo x="6108" y="13556"/>
                <wp:lineTo x="7896" y="16319"/>
                <wp:lineTo x="8044" y="16977"/>
                <wp:lineTo x="9236" y="18952"/>
                <wp:lineTo x="9981" y="21320"/>
                <wp:lineTo x="10577" y="21320"/>
                <wp:lineTo x="12662" y="21320"/>
                <wp:lineTo x="13258" y="21320"/>
                <wp:lineTo x="13704" y="19872"/>
                <wp:lineTo x="13555" y="18952"/>
                <wp:lineTo x="12215" y="16319"/>
                <wp:lineTo x="13407" y="13556"/>
                <wp:lineTo x="14747" y="13556"/>
                <wp:lineTo x="21003" y="11318"/>
                <wp:lineTo x="21600" y="10792"/>
                <wp:lineTo x="21600" y="8554"/>
                <wp:lineTo x="20407" y="8159"/>
                <wp:lineTo x="19513" y="5396"/>
                <wp:lineTo x="20407" y="4211"/>
                <wp:lineTo x="19215" y="3289"/>
                <wp:lineTo x="13407" y="2631"/>
                <wp:lineTo x="13407" y="789"/>
                <wp:lineTo x="12960" y="0"/>
                <wp:lineTo x="1221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6"/>
          <w:szCs w:val="26"/>
        </w:rPr>
        <w:t xml:space="preserve">Газета    ГБОУ  ООШ пос. Верхняя Подстепновка  м.р.  Волжский  Самарской области </w:t>
      </w:r>
    </w:p>
    <w:p>
      <w:pPr>
        <w:pStyle w:val="Normal"/>
        <w:rPr>
          <w:b/>
          <w:b/>
          <w:color w:val="000080"/>
          <w:sz w:val="26"/>
          <w:szCs w:val="26"/>
          <w:lang w:val="en-US" w:eastAsia="en-US"/>
        </w:rPr>
      </w:pPr>
      <w:r>
        <w:rPr>
          <w:b/>
          <w:color w:val="00008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1825</wp:posOffset>
                </wp:positionH>
                <wp:positionV relativeFrom="paragraph">
                  <wp:posOffset>103505</wp:posOffset>
                </wp:positionV>
                <wp:extent cx="3486150" cy="653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53415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 праздника «Новый год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овогодние утренники, балы, карнав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00" strokeweight="2pt" style="position:absolute;rotation:-0;width:274.5pt;height:51.45pt;mso-wrap-distance-left:9.05pt;mso-wrap-distance-right:9.05pt;mso-wrap-distance-top:0pt;mso-wrap-distance-bottom:0pt;margin-top:8.1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стория праздника «Новый год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Новогодние утренники, балы, карнав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</wp:posOffset>
                </wp:positionH>
                <wp:positionV relativeFrom="paragraph">
                  <wp:posOffset>56515</wp:posOffset>
                </wp:positionV>
                <wp:extent cx="1600200" cy="457200"/>
                <wp:effectExtent l="36195" t="9525" r="20320" b="256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Читайте в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номере: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fff99" stroked="t" o:allowincell="f" style="position:absolute;margin-left:42.3pt;margin-top:4.45pt;width:125.95pt;height:35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Читайте в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номере:                    </w:t>
                      </w:r>
                    </w:p>
                  </w:txbxContent>
                </v:textbox>
                <v:fill o:detectmouseclick="t" type="solid" color2="#000066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36pt;margin-top:5.65pt;width:458.95pt;height:35.95pt;mso-wrap-style:none;v-text-anchor:middle" type="_x0000_t136">
            <v:path textpathok="t"/>
            <v:textpath on="t" fitshape="t" string="История &quot;Нового года&quot;" style="font-family:&quot;Impact&quot;;font-size:12pt"/>
            <v:fill o:detectmouseclick="t" type="solid" color2="#ff7fff"/>
            <v:stroke color="#ffcc00" weight="22320" dashstyle="shortdot" joinstyle="miter" endcap="flat"/>
            <v:shadow on="t" obscured="f" color="silver"/>
            <w10:wrap type="square"/>
          </v:shape>
        </w:pict>
      </w: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2" w:hanging="0"/>
        <w:jc w:val="right"/>
        <w:rPr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0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272665</wp:posOffset>
                </wp:positionV>
                <wp:extent cx="5371465" cy="3885565"/>
                <wp:effectExtent l="5715" t="5715" r="5080" b="25673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885480"/>
                          <a:chOff x="0" y="0"/>
                          <a:chExt cx="5371560" cy="38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38854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574560"/>
                            <a:ext cx="4202280" cy="31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onotype Corsiva" w:hAnsi="Monotype Corsiva" w:eastAsia="Times New Roman" w:cs="Monotype Corsiva"/>
                                  <w:color w:val="333399"/>
                                  <w:lang w:val="ru-RU" w:bidi="ar-SA"/>
                                </w:rPr>
                                <w:t xml:space="preserve">«Считать Новый год не с первого сентября, а  с первого генваря сего 1700 года! А в знак того доброго  начинания  и  нового    столетнего века, в веселии   друг  друга  поздравлять  С Новым годом…По знатным и проезжим улицам у ворот и домов учинить некоторое украшение от древ и ветвей сосновых, еловых, и можжевеловых… …чинить стрельбу из небольших пушечек и ружей, пускать ракеты, сколько у кого случится, и зажигать огни.»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onotype Corsiva" w:hAnsi="Monotype Corsiva" w:eastAsia="Times New Roman" w:cs="Monotype Corsiva"/>
                                  <w:color w:val="333399"/>
                                  <w:lang w:val="ru-RU" w:bidi="ar-SA"/>
                                </w:rPr>
                                <w:t xml:space="preserve">                                        Из указа Петра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onotype Corsiva" w:hAnsi="Monotype Corsiva" w:eastAsia="Times New Roman" w:cs="Monotype Corsiva"/>
                                  <w:color w:val="333399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onotype Corsiva" w:hAnsi="Monotype Corsiva" w:eastAsia="Times New Roman" w:cs="Monotype Corsiva"/>
                                  <w:color w:val="333399"/>
                                  <w:lang w:bidi="ar-SA" w:val="ru-RU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333399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333399"/>
                                  <w:lang w:bidi="ar-SA" w:val="en-US"/>
                                </w:rPr>
                                <w:t>XI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onotype Corsiva" w:hAnsi="Monotype Corsiva" w:eastAsia="Times New Roman" w:cs="Monotype Corsiva"/>
                                  <w:color w:val="333399"/>
                                  <w:lang w:bidi="ar-SA" w:val="ru-RU"/>
                                </w:rPr>
                                <w:t>.169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8.95pt;width:422.95pt;height:305.95pt" coordorigin="-180,3579" coordsize="8459,6119">
                <v:shape id="shape_0" fillcolor="#bbe0e3" stroked="t" o:allowincell="f" style="position:absolute;left:-180;top:3579;width:8458;height:6118;mso-wrap-style:none;v-text-anchor:middle" type="_x0000_t97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;top:4484;width:6617;height:4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onotype Corsiva" w:hAnsi="Monotype Corsiva" w:eastAsia="Times New Roman" w:cs="Monotype Corsiva"/>
                            <w:color w:val="333399"/>
                            <w:lang w:val="ru-RU" w:bidi="ar-SA"/>
                          </w:rPr>
                          <w:t xml:space="preserve">«Считать Новый год не с первого сентября, а  с первого генваря сего 1700 года! А в знак того доброго  начинания  и  нового    столетнего века, в веселии   друг  друга  поздравлять  С Новым годом…По знатным и проезжим улицам у ворот и домов учинить некоторое украшение от древ и ветвей сосновых, еловых, и можжевеловых… …чинить стрельбу из небольших пушечек и ружей, пускать ракеты, сколько у кого случится, и зажигать огни.»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onotype Corsiva" w:hAnsi="Monotype Corsiva" w:eastAsia="Times New Roman" w:cs="Monotype Corsiva"/>
                            <w:color w:val="333399"/>
                            <w:lang w:val="ru-RU" w:bidi="ar-SA"/>
                          </w:rPr>
                          <w:t xml:space="preserve">                                        Из указа Петра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onotype Corsiva" w:hAnsi="Monotype Corsiva" w:eastAsia="Times New Roman" w:cs="Monotype Corsiva"/>
                            <w:color w:val="333399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onotype Corsiva" w:hAnsi="Monotype Corsiva" w:eastAsia="Times New Roman" w:cs="Monotype Corsiva"/>
                            <w:color w:val="333399"/>
                            <w:lang w:bidi="ar-SA" w:val="ru-RU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333399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333399"/>
                            <w:lang w:bidi="ar-SA" w:val="en-US"/>
                          </w:rPr>
                          <w:t>XI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onotype Corsiva" w:hAnsi="Monotype Corsiva" w:eastAsia="Times New Roman" w:cs="Monotype Corsiva"/>
                            <w:color w:val="333399"/>
                            <w:lang w:bidi="ar-SA" w:val="ru-RU"/>
                          </w:rPr>
                          <w:t>.169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90970" cy="64154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6172200" cy="1714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  <w:t xml:space="preserve">В России со времени введения христианства    летоисчисление, начинали или с марта, или со дня Святой Пасхи.  В  1492 году великий князь Иоанн Васильевич </w:t>
                            </w:r>
                            <w:r>
                              <w:rPr>
                                <w:color w:val="33330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  <w:t xml:space="preserve"> окончательно утвердил постановление Московского собора считать за начало как церковного, так и гражданского года  1 сентября, когда собиралась дань, пошлины, различные оброки. Последний раз сентябрьский Новый год был отпразднован в 1698 году. Взойдя на престол, </w:t>
                            </w:r>
                            <w:r>
                              <w:rPr>
                                <w:b/>
                                <w:color w:val="333300"/>
                                <w:sz w:val="28"/>
                                <w:szCs w:val="28"/>
                              </w:rPr>
                              <w:t>Пётр Великий</w:t>
                            </w: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33300"/>
                                <w:sz w:val="28"/>
                                <w:szCs w:val="28"/>
                              </w:rPr>
                              <w:t>изменил и летоисчисление,</w:t>
                            </w: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33300"/>
                                <w:sz w:val="28"/>
                                <w:szCs w:val="28"/>
                              </w:rPr>
                              <w:t>и способ празднования Нового года,</w:t>
                            </w: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  <w:t xml:space="preserve"> ссылались на европейские нар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1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00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color w:val="333300"/>
                          <w:sz w:val="28"/>
                          <w:szCs w:val="28"/>
                        </w:rPr>
                        <w:t xml:space="preserve">В России со времени введения христианства    летоисчисление, начинали или с марта, или со дня Святой Пасхи.  В  1492 году великий князь Иоанн Васильевич </w:t>
                      </w:r>
                      <w:r>
                        <w:rPr>
                          <w:color w:val="333300"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color w:val="333300"/>
                          <w:sz w:val="28"/>
                          <w:szCs w:val="28"/>
                        </w:rPr>
                        <w:t xml:space="preserve"> окончательно утвердил постановление Московского собора считать за начало как церковного, так и гражданского года  1 сентября, когда собиралась дань, пошлины, различные оброки. Последний раз сентябрьский Новый год был отпразднован в 1698 году. Взойдя на престол, </w:t>
                      </w:r>
                      <w:r>
                        <w:rPr>
                          <w:b/>
                          <w:color w:val="333300"/>
                          <w:sz w:val="28"/>
                          <w:szCs w:val="28"/>
                        </w:rPr>
                        <w:t>Пётр Великий</w:t>
                      </w:r>
                      <w:r>
                        <w:rPr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333300"/>
                          <w:sz w:val="28"/>
                          <w:szCs w:val="28"/>
                        </w:rPr>
                        <w:t>изменил и летоисчисление,</w:t>
                      </w:r>
                      <w:r>
                        <w:rPr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333300"/>
                          <w:sz w:val="28"/>
                          <w:szCs w:val="28"/>
                        </w:rPr>
                        <w:t>и способ празднования Нового года,</w:t>
                      </w:r>
                      <w:r>
                        <w:rPr>
                          <w:color w:val="333300"/>
                          <w:sz w:val="28"/>
                          <w:szCs w:val="28"/>
                        </w:rPr>
                        <w:t xml:space="preserve"> ссылались на европейские народы.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843405</wp:posOffset>
                </wp:positionV>
                <wp:extent cx="59436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В России Новый год празднуется с 1700 года по указу Петра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145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В России Новый год празднуется с 1700 года по указу Петра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green" stroked="t" o:allowincell="f" style="position:absolute;margin-left:18pt;margin-top:9pt;width:476.95pt;height:44.95pt;mso-wrap-style:none;v-text-anchor:middle" type="_x0000_t136">
            <v:path textpathok="t"/>
            <v:textpath on="t" fitshape="t" string="Школьный новогодний бал" style="font-family:&quot;Impact&quot;;font-size:12pt"/>
            <v:fill o:detectmouseclick="t" type="solid" color2="#ff7fff"/>
            <v:stroke color="yellow" weight="15840" dashstyle="shortdot" joinstyle="miter" endcap="flat"/>
            <v:shadow on="t" obscured="f" color="silver"/>
            <w10:wrap type="square"/>
          </v:shape>
        </w:pict>
      </w:r>
    </w:p>
    <w:p>
      <w:pPr>
        <w:pStyle w:val="Normal"/>
        <w:ind w:right="10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color w:val="FF0066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05410</wp:posOffset>
            </wp:positionV>
            <wp:extent cx="3009900" cy="1714500"/>
            <wp:effectExtent l="0" t="0" r="0" b="0"/>
            <wp:wrapTight wrapText="bothSides">
              <wp:wrapPolygon edited="0">
                <wp:start x="-68" y="0"/>
                <wp:lineTo x="-68" y="21477"/>
                <wp:lineTo x="21600" y="21477"/>
                <wp:lineTo x="21600" y="0"/>
                <wp:lineTo x="-68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66"/>
          <w:sz w:val="44"/>
          <w:szCs w:val="44"/>
        </w:rPr>
        <w:t>Карнавал у выпускников</w:t>
      </w:r>
    </w:p>
    <w:p>
      <w:pPr>
        <w:pStyle w:val="Normal"/>
        <w:jc w:val="both"/>
        <w:rPr/>
      </w:pPr>
      <w:r>
        <w:rPr>
          <w:sz w:val="28"/>
          <w:szCs w:val="28"/>
        </w:rPr>
        <w:t>Мы, учащиеся 9 класса, провели Новогодний вечер в своём коллективе. В проведении этого праздничного мероприятия все наши ребята проявили свою выдумку и творчество. Мальчики привезли ёлку, организовали хорошую музыку. Девочки оформили класс, подготовили праздничный стол, организовали конкурс на лучшее новогоднее блюдо. Грицкевич  Кристина проявила себя весёлой и зажигательной ведущей. Верещагин А. и Клеймёнова Л., наши Дед Мороз и Снегурочка  поздравили всех с Новым годом и пожелали успехов! Ирина Николаевна, наш классный руководитель, нашла для каждого гороскоп на 2012 год. Хорошее настроение, танцы, игры, аттракционы сделали вечер весёлым и запоминающимся.</w:t>
      </w:r>
    </w:p>
    <w:p>
      <w:pPr>
        <w:pStyle w:val="Normal"/>
        <w:jc w:val="right"/>
        <w:rPr/>
      </w:pPr>
      <w:r>
        <w:rPr/>
        <w:t xml:space="preserve">Мусикаев Рафаэль 9кл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5210" cy="25654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right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  <w:t>Новогодние ёлки в КДЦ   «Созвезд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гожданный Новый 2012 год наши ребята встретили дружно и весело. На протяжении  декабря месяца ребята готовили сценарии, маскарадные костюмы, новогодние украшения для ёлки, сцены, зала школы и вестибюля КДЦ «Созвездие». Игры, танцы, традиционные хороводы  с Дедом Морозом и Снегурочкой поднимали настроение и увлекали ребят в зимнюю сказку. Для ребят младших классов был представлен спектакль «Приключение ёлочки». Ребята путешествовали вместе со сказочными персонажами по всему земному шару и встретились с Дедами Морозами Индии, Китая и Японии. Большинство ребят веселились на празднике в новогодних костюмах. Ребята нашей школы побывали на спектаклях в Самарском кукольном театре и филармонии. Пусть Новый 2012 год принесёт только хорошие, добрые вести всем учащимся, родителям и учителям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номарёва Н.В. –зам. Директора по ВР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70485</wp:posOffset>
            </wp:positionV>
            <wp:extent cx="3086100" cy="2350770"/>
            <wp:effectExtent l="0" t="0" r="0" b="0"/>
            <wp:wrapTight wrapText="bothSides">
              <wp:wrapPolygon edited="0">
                <wp:start x="-68" y="0"/>
                <wp:lineTo x="-68" y="21500"/>
                <wp:lineTo x="21600" y="21500"/>
                <wp:lineTo x="21600" y="0"/>
                <wp:lineTo x="-68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70485</wp:posOffset>
            </wp:positionV>
            <wp:extent cx="3067050" cy="245681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</wp:posOffset>
                </wp:positionV>
                <wp:extent cx="1440180" cy="2673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6733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щиеся  7 кл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13.4pt;height:21.05pt;mso-wrap-distance-left:9.05pt;mso-wrap-distance-right:9.05pt;mso-wrap-distance-top:0pt;mso-wrap-distance-bottom:0pt;margin-top:3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чащиеся  7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1440180" cy="2673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6733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щиеся  5 кл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13.4pt;height:21.05pt;mso-wrap-distance-left:9.05pt;mso-wrap-distance-right:9.05pt;mso-wrap-distance-top:0pt;mso-wrap-distance-bottom:0pt;margin-top:1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ащиеся  5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77875" cy="866775"/>
            <wp:effectExtent l="0" t="0" r="0" b="0"/>
            <wp:wrapTight wrapText="bothSides">
              <wp:wrapPolygon edited="0">
                <wp:start x="12215" y="0"/>
                <wp:lineTo x="9087" y="657"/>
                <wp:lineTo x="8193" y="1183"/>
                <wp:lineTo x="8193" y="2631"/>
                <wp:lineTo x="1193" y="4211"/>
                <wp:lineTo x="895" y="4869"/>
                <wp:lineTo x="1938" y="8159"/>
                <wp:lineTo x="746" y="9343"/>
                <wp:lineTo x="-147" y="10528"/>
                <wp:lineTo x="-147" y="11844"/>
                <wp:lineTo x="3874" y="13556"/>
                <wp:lineTo x="6108" y="13556"/>
                <wp:lineTo x="7896" y="16319"/>
                <wp:lineTo x="8044" y="16977"/>
                <wp:lineTo x="9236" y="18952"/>
                <wp:lineTo x="9981" y="21320"/>
                <wp:lineTo x="10577" y="21320"/>
                <wp:lineTo x="12662" y="21320"/>
                <wp:lineTo x="13258" y="21320"/>
                <wp:lineTo x="13704" y="19872"/>
                <wp:lineTo x="13555" y="18952"/>
                <wp:lineTo x="12215" y="16319"/>
                <wp:lineTo x="13407" y="13556"/>
                <wp:lineTo x="14747" y="13556"/>
                <wp:lineTo x="21003" y="11318"/>
                <wp:lineTo x="21600" y="10792"/>
                <wp:lineTo x="21600" y="8554"/>
                <wp:lineTo x="20407" y="8159"/>
                <wp:lineTo x="19513" y="5396"/>
                <wp:lineTo x="20407" y="4211"/>
                <wp:lineTo x="19215" y="3289"/>
                <wp:lineTo x="13407" y="2631"/>
                <wp:lineTo x="13407" y="789"/>
                <wp:lineTo x="12960" y="0"/>
                <wp:lineTo x="12215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  <w:t xml:space="preserve">                       </w:t>
      </w:r>
      <w:r>
        <w:rPr>
          <w:b/>
          <w:color w:val="FF0066"/>
          <w:sz w:val="40"/>
          <w:szCs w:val="40"/>
        </w:rPr>
        <w:t>Новогодний  огонёк в 8 классе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b/>
          <w:i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93035</wp:posOffset>
            </wp:positionH>
            <wp:positionV relativeFrom="paragraph">
              <wp:posOffset>136525</wp:posOffset>
            </wp:positionV>
            <wp:extent cx="3035300" cy="2279015"/>
            <wp:effectExtent l="0" t="0" r="0" b="0"/>
            <wp:wrapTight wrapText="bothSides">
              <wp:wrapPolygon edited="0">
                <wp:start x="-65" y="0"/>
                <wp:lineTo x="-65" y="21512"/>
                <wp:lineTo x="21598" y="21512"/>
                <wp:lineTo x="21598" y="0"/>
                <wp:lineTo x="-65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tabs>
          <w:tab w:val="clear" w:pos="708"/>
          <w:tab w:val="left" w:pos="345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 xml:space="preserve">Мы отмечали встречу Нового года в своём коллективе. Ребята сами подготовили праздничный сценарий, новогодние игры, шутки, аттракционы, угощения. Ведущие вечера: Мантуленко Никита и Вязанкина Надя создали атмосферу праздника и хорошего настроения. Они поздравили всех с Новым годом и пожелали всем успехов и удач в новом году.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  <w:color w:val="000000"/>
        </w:rPr>
      </w:pPr>
      <w:r>
        <w:rPr>
          <w:i/>
          <w:color w:val="000000"/>
        </w:rPr>
        <w:t>Сведущева И -  ученица 8 кл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01625</wp:posOffset>
            </wp:positionV>
            <wp:extent cx="1828800" cy="2438400"/>
            <wp:effectExtent l="0" t="0" r="0" b="0"/>
            <wp:wrapTight wrapText="bothSides">
              <wp:wrapPolygon edited="0">
                <wp:start x="-112" y="0"/>
                <wp:lineTo x="-112" y="21512"/>
                <wp:lineTo x="21600" y="21512"/>
                <wp:lineTo x="21600" y="0"/>
                <wp:lineTo x="-112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66"/>
          <w:sz w:val="40"/>
          <w:szCs w:val="40"/>
        </w:rPr>
        <w:t>Мюзикл «Герда в стране Снежной королевы»</w:t>
      </w:r>
    </w:p>
    <w:p>
      <w:pPr>
        <w:pStyle w:val="Normal"/>
        <w:jc w:val="both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  <w:t xml:space="preserve">    </w:t>
      </w:r>
      <w:r>
        <w:rPr>
          <w:color w:val="000000"/>
          <w:sz w:val="28"/>
          <w:szCs w:val="28"/>
        </w:rPr>
        <w:t xml:space="preserve">Учащиеся нашей школы, занимающиеся в творческих коллективах  Досугового Центра «Созвездие», подготовили замечательный новогодний мюзикл «Снежная королева». Главные  роли исполняли ученики 4-5 класса: Васильев Ярослав – Кай, Влад Настя – Герда, Снежная Королева – Новгородцева А.А.- выпускница нашей школы. Главная разбойница в исполнении Вязанкиной Нади покорила зрителей своей решительностью и добротой. Танцы на балу у Королевы в исполнении танцевального коллектива учащихся 4-3 классов заворожили восторженный  зал. Яркие, выразительные и богатые костюмы создавали атмосферу настоящей сказки. Музыка, танцы,  вокал и монологи артистов были серьезно отработаны на репетициях, поэтому щедро одаривались аплодисментами взрослой и детской аудитории.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Котлова Л.М.- рук.кружка «Компьютерный дизайн»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33985</wp:posOffset>
            </wp:positionV>
            <wp:extent cx="2981325" cy="2133600"/>
            <wp:effectExtent l="0" t="0" r="0" b="0"/>
            <wp:wrapTight wrapText="bothSides">
              <wp:wrapPolygon edited="0">
                <wp:start x="-69" y="0"/>
                <wp:lineTo x="-69" y="21516"/>
                <wp:lineTo x="21600" y="21516"/>
                <wp:lineTo x="21600" y="0"/>
                <wp:lineTo x="-69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40335</wp:posOffset>
            </wp:positionV>
            <wp:extent cx="1971675" cy="2628900"/>
            <wp:effectExtent l="0" t="0" r="0" b="0"/>
            <wp:wrapTight wrapText="bothSides">
              <wp:wrapPolygon edited="0">
                <wp:start x="-107" y="0"/>
                <wp:lineTo x="-107" y="21512"/>
                <wp:lineTo x="21600" y="21512"/>
                <wp:lineTo x="21600" y="0"/>
                <wp:lineTo x="-107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95625</wp:posOffset>
                </wp:positionH>
                <wp:positionV relativeFrom="paragraph">
                  <wp:posOffset>635</wp:posOffset>
                </wp:positionV>
                <wp:extent cx="2971800" cy="4254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54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трухин К, Нестеров В, Денисов А, Зюлин С  танцоры бала у Снежной Королев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34pt;height:33.5pt;mso-wrap-distance-left:9.05pt;mso-wrap-distance-right:9.05pt;mso-wrap-distance-top:0pt;mso-wrap-distance-bottom:0pt;margin-top:0.05pt;mso-position-vertical-relative:text;margin-left:-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трухин К, Нестеров В, Денисов А, Зюлин С  танцоры бала у Снежной Короле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2839085" cy="3625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6258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Чёрные вороны»: Игнатова К., Клименко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кл. руководителем Сторожевой Т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23.55pt;height:28.55pt;mso-wrap-distance-left:9.05pt;mso-wrap-distance-right:9.05pt;mso-wrap-distance-top:0pt;mso-wrap-distance-bottom:0pt;margin-top:4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Чёрные вороны»: Игнатова К., Клименко 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кл. руководителем Сторожевой Т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i/>
          <w:i/>
          <w:color w:val="FF0066"/>
          <w:sz w:val="40"/>
          <w:szCs w:val="40"/>
          <w:lang w:val="en-US" w:eastAsia="en-US"/>
        </w:rPr>
      </w:pPr>
      <w:r>
        <w:rPr>
          <w:b/>
          <w:i/>
          <w:color w:val="FF006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39085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арнавальных костюмах ученики 3 класс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23.55pt;height:18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карнавальных костюмах ученики 3 кла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839085" cy="3625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6258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ники 4 класса после новогоднего предст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23.55pt;height:28.5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еники 4 класса после новогоднего пред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color w:val="FF0066"/>
          <w:sz w:val="40"/>
          <w:szCs w:val="40"/>
          <w:lang w:val="en-US" w:eastAsia="en-US"/>
        </w:rPr>
      </w:pPr>
      <w:r>
        <w:rPr>
          <w:b/>
          <w:color w:val="FF006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3124200" cy="234315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50800</wp:posOffset>
            </wp:positionV>
            <wp:extent cx="3124200" cy="234315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color w:val="FF0066"/>
          <w:sz w:val="40"/>
          <w:szCs w:val="40"/>
          <w:lang w:val="en-US" w:eastAsia="en-US"/>
        </w:rPr>
      </w:pPr>
      <w:r>
        <w:rPr>
          <w:b/>
          <w:color w:val="FF006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124200</wp:posOffset>
            </wp:positionH>
            <wp:positionV relativeFrom="paragraph">
              <wp:posOffset>228600</wp:posOffset>
            </wp:positionV>
            <wp:extent cx="3124200" cy="234315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4800</wp:posOffset>
            </wp:positionH>
            <wp:positionV relativeFrom="paragraph">
              <wp:posOffset>263525</wp:posOffset>
            </wp:positionV>
            <wp:extent cx="3219450" cy="2238375"/>
            <wp:effectExtent l="0" t="0" r="0" b="0"/>
            <wp:wrapTight wrapText="bothSides">
              <wp:wrapPolygon edited="0">
                <wp:start x="-70" y="0"/>
                <wp:lineTo x="-70" y="21495"/>
                <wp:lineTo x="21600" y="21495"/>
                <wp:lineTo x="21600" y="0"/>
                <wp:lineTo x="-70" y="0"/>
              </wp:wrapPolygon>
            </wp:wrapTight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</wp:posOffset>
                </wp:positionV>
                <wp:extent cx="2839085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овогодних костюмах ученики 4 класс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23.55pt;height:18pt;mso-wrap-distance-left:9.05pt;mso-wrap-distance-right:9.05pt;mso-wrap-distance-top:0pt;mso-wrap-distance-bottom:0pt;margin-top:-4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новогодних костюмах ученики 4 кла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-171450</wp:posOffset>
                </wp:positionV>
                <wp:extent cx="2839085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гушева Марина и Мартынова Катя 2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23.55pt;height:18pt;mso-wrap-distance-left:9.05pt;mso-wrap-distance-right:9.05pt;mso-wrap-distance-top:0pt;mso-wrap-distance-bottom:0pt;margin-top:-13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лгушева Марина и Мартынова Катя 2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  <w:t>Награда отличникам учёбы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876300</wp:posOffset>
            </wp:positionV>
            <wp:extent cx="778510" cy="1257300"/>
            <wp:effectExtent l="0" t="0" r="0" b="0"/>
            <wp:wrapTight wrapText="bothSides">
              <wp:wrapPolygon edited="0">
                <wp:start x="9790" y="0"/>
                <wp:lineTo x="8102" y="1012"/>
                <wp:lineTo x="7765" y="1822"/>
                <wp:lineTo x="4728" y="6480"/>
                <wp:lineTo x="3379" y="9722"/>
                <wp:lineTo x="342" y="12962"/>
                <wp:lineTo x="-332" y="14988"/>
                <wp:lineTo x="342" y="20254"/>
                <wp:lineTo x="9115" y="21268"/>
                <wp:lineTo x="13164" y="21268"/>
                <wp:lineTo x="16538" y="21268"/>
                <wp:lineTo x="16875" y="21268"/>
                <wp:lineTo x="21261" y="18634"/>
                <wp:lineTo x="21600" y="17823"/>
                <wp:lineTo x="21261" y="13368"/>
                <wp:lineTo x="19912" y="12962"/>
                <wp:lineTo x="17887" y="9722"/>
                <wp:lineTo x="15526" y="6480"/>
                <wp:lineTo x="13838" y="4861"/>
                <wp:lineTo x="11814" y="3240"/>
                <wp:lineTo x="13164" y="2227"/>
                <wp:lineTo x="12827" y="1012"/>
                <wp:lineTo x="11139" y="0"/>
                <wp:lineTo x="9790" y="0"/>
              </wp:wrapPolygon>
            </wp:wrapTight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овый год всегда приносит много радости, веселья и,  конечно, подарки. Особенные подарки получили учащиеся, закончившие первое полугодие на «отлично». Это Клеймёнова Лиза 9 кл, Тепайкин Николай 3 кл, Лучкова Анастасия   3 кл, Хачикян Милена 3 кл, Волкова А 4 кл. Они в канун Нового года получили денежную премию за отличную учёбу. Такую финансовую поддержку  уже не первый год оказывает шефствующая организация: «ООО Связьстроймонтаж». Руководитель этого предприятия Трофимов А.И. лично поздравляет ребят и учителей школы с Новым годом и вместе с директором школы Малкиным В.Ю. вручает ребятам отличникам конверт с денежным поощрением. Поздравляем, вас ребята, так держа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pict>
          <v:shape id="shape_0" fillcolor="red" stroked="t" o:allowincell="f" style="position:absolute;margin-left:0pt;margin-top:-54.05pt;width:404.8pt;height:53.95pt;mso-wrap-style:none;v-text-anchor:middle;mso-position-vertical:top" type="_x0000_t136">
            <v:path textpathok="t"/>
            <v:textpath on="t" fitshape="t" string="С Новым 2012 годом! " style="font-family:&quot;Arial&quot;;font-size:12pt"/>
            <v:fill o:detectmouseclick="t" type="solid" color2="aqua"/>
            <v:stroke color="#339966" weight="12600" dashstyle="shortdot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tabs>
          <w:tab w:val="clear" w:pos="708"/>
          <w:tab w:val="right" w:pos="10204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дакторы и  дизайнеры номера:   Мусикаев Р , Сведущева И,  Сторожева Т.А.,  Котлова Л.М.,  Пономарёва Н.В.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Адрес редакции: Самарская обл., Волжский р-он, п.В.Подстёпновка, ул. Специалистов  д.4, средняя школа</w:t>
      </w:r>
    </w:p>
    <w:sectPr>
      <w:footerReference w:type="default" r:id="rId19"/>
      <w:type w:val="nextPage"/>
      <w:pgSz w:w="11906" w:h="16838"/>
      <w:pgMar w:left="794" w:right="794" w:gutter="0" w:header="0" w:top="680" w:footer="709" w:bottom="765"/>
      <w:pgBorders w:display="allPages" w:offsetFrom="text">
        <w:top w:val="dotted" w:sz="4" w:space="10" w:color="000000"/>
        <w:left w:val="dotted" w:sz="4" w:space="15" w:color="000000"/>
        <w:bottom w:val="dotted" w:sz="4" w:space="11" w:color="000000"/>
        <w:right w:val="dotted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Газета «Радуга» ГБОУ ООШ пос. Верхняя Подстепновка январь2012г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gi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27:00Z</dcterms:created>
  <dc:creator>User</dc:creator>
  <dc:description/>
  <cp:keywords/>
  <dc:language>en-US</dc:language>
  <cp:lastModifiedBy>Котлова</cp:lastModifiedBy>
  <cp:lastPrinted>2008-10-28T06:59:00Z</cp:lastPrinted>
  <dcterms:modified xsi:type="dcterms:W3CDTF">2012-02-26T10:29:00Z</dcterms:modified>
  <cp:revision>71</cp:revision>
  <dc:subject/>
  <dc:title>      Радуга</dc:title>
</cp:coreProperties>
</file>