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0744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пр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1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0pt;width:87.1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пр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1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200" r="-8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24"/>
          <w:szCs w:val="124"/>
        </w:rPr>
        <w:t>Радуга</w:t>
      </w:r>
    </w:p>
    <w:p>
      <w:pPr>
        <w:pStyle w:val="Normal"/>
        <w:shd w:fill="CCFFFF" w:val="clear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азета    МОУ   Верхнеподстёпновской ООШ  м.р. Волжский, Самарской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2286000" cy="342900"/>
                <wp:effectExtent l="3302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ecff" stroked="t" o:allowincell="f" style="position:absolute;margin-left:27pt;margin-top:14.6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2857500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96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рвый полёт человека  в космо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е нов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ссуждения учащихся о переме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5pt;height:51.15pt;mso-wrap-distance-left:9.05pt;mso-wrap-distance-right:9.05pt;mso-wrap-distance-top:0pt;mso-wrap-distance-bottom:0pt;margin-top: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рвый полёт человека  в космо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Школьные нов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ассуждения учащихся о перем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7.25pt;width:490.4pt;height:47.15pt;mso-wrap-style:none;v-text-anchor:middle;mso-position-vertical:top" type="_x0000_t136">
            <v:path textpathok="t"/>
            <v:textpath on="t" fitshape="t" string="50 лет первому полёту человека в космос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153285" cy="2947670"/>
            <wp:effectExtent l="0" t="0" r="0" b="0"/>
            <wp:wrapTight wrapText="bothSides">
              <wp:wrapPolygon edited="0">
                <wp:start x="-88" y="62"/>
                <wp:lineTo x="-88" y="21467"/>
                <wp:lineTo x="21600" y="21467"/>
                <wp:lineTo x="21600" y="62"/>
                <wp:lineTo x="-88" y="62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Юрий Алексеевич Гагарин родился 9 марта 1934 года в селе Клушино Гжатского района Западной области РСФСР, неподалёку от города Гжатск (позднее переименованного в город Гагарин) Гагаринского района Смоленской области. По происхождению является выходцем из крестьян: его отец — Алексей Иванович Гагарин (1902—1973) плотник, мать Анна Тимофеевна Матвеева (1903—1984) — свинарка. Детство Юрия прошло в деревне Клушино. 1 сентября 1941 года мальчик пошёл в школу, но 12 октября деревню заняли немцы и его учёба прервалась. Почти полтора года деревня Клушино была оккупирована немецкими войсками. 9 апреля 1943 года деревню освободила Красная армия, и учёба в школе возобновилась.24 мая 1945 года семья Гагариных переехала в Гжатск. В мае 1949 года Гагарин окончил шестой класс Гжатской средней школы, и 30 сентября поступил в Люберецкое ремесленное училище № 10. Одновременно поступил в вечернюю школу рабочей молодёжи, седьмой класс которой окончил в мае 1951 года, а в июне окончил с отличием училище по специальности формовщик-литейщик. </w:t>
      </w:r>
    </w:p>
    <w:p>
      <w:pPr>
        <w:pStyle w:val="Normal"/>
        <w:jc w:val="both"/>
        <w:rPr/>
      </w:pPr>
      <w:r>
        <w:rPr>
          <w:sz w:val="28"/>
          <w:szCs w:val="28"/>
        </w:rPr>
        <w:t>В августе 1951 Гагарин поступает в Саратовский индустриальный техникум, в 1954 году впервые пришёл в Саратовский аэроклуб. В 1955 году Юрий Гагарин добился значительных успехов, закончил с отличием учёбу и совершил первый самостоятельный полет на самолёте Як-18.27 октября 1955 года Гагарин был призван в армию и отправлен в Оренбург, в 1-е военно-авиационное училище лётчиков имени К. Е. Ворошилова. 25 октября 1957 Гагарин училище закончил. В 1959 женился на Валентине Ивановне Горячевой. 9 декабря 1959 года Гагарин написал заявление с просьбой зачислить его в группу кандидатов в космонавты..       3 марта 1960 года приказом Главнокомандующего ВВС Константина Андреевича Вершинина зачислен в группу кандидатов в космонавты, а с 11 марта приступил к трениров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борку материала подготовили Тепляков И. Усмонов 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CCFFFF" w:val="clear"/>
        <w:tabs>
          <w:tab w:val="clear" w:pos="708"/>
          <w:tab w:val="left" w:pos="5895" w:leader="none"/>
        </w:tabs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917575" cy="800100"/>
            <wp:effectExtent l="0" t="0" r="0" b="0"/>
            <wp:wrapTight wrapText="bothSides">
              <wp:wrapPolygon edited="0">
                <wp:start x="-108" y="0"/>
                <wp:lineTo x="-108" y="21440"/>
                <wp:lineTo x="21600" y="21440"/>
                <wp:lineTo x="21600" y="0"/>
                <wp:lineTo x="-10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pict>
          <v:shape id="shape_0" fillcolor="red" stroked="f" o:allowincell="f" style="position:absolute;margin-left:0pt;margin-top:-38.25pt;width:421.5pt;height:38.15pt;mso-wrap-style:none;v-text-anchor:middle;mso-position-vertical:top" type="_x0000_t136">
            <v:path textpathok="t"/>
            <v:textpath on="t" fitshape="t" string="Школьные новости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89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pict>
          <v:shape id="shape_0" fillcolor="maroon" stroked="f" o:allowincell="f" style="position:absolute;margin-left:0pt;margin-top:-27.05pt;width:429.65pt;height:26.95pt;mso-wrap-style:none;v-text-anchor:middle;mso-position-vertical:top" type="_x0000_t136">
            <v:path textpathok="t"/>
            <v:textpath on="t" fitshape="t" string="Турнир &quot;Знатоки права&quot;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9 классе прошёл  турнир «Знатоки права»  Класс был разделён на две команды: «Зелёные « и «Красные» Учитель истории и обществознания Иванова И.Н. подготовила очень интересные и познавательные задания для конкурсов: «Юридическая консультация», «Права человека», «Всякая всячина», «Капитанский», «Знание семейного права». Ребята грамотно и увлечено отвечали на вопросы, дополняли друг друга, уверенно отстаивали свои мнения. С перевесом в один бал, победила команда «Зелёных», капитаном которой была Акопджанян Марина. Жюри отметило уверенную и грамотную речь «Юриста» Кобалия Саши. Отрадно, что в нашей школе ученики владеют правовой культурой.                                                                                   </w:t>
      </w:r>
    </w:p>
    <w:p>
      <w:pPr>
        <w:pStyle w:val="Normal"/>
        <w:jc w:val="right"/>
        <w:rPr/>
      </w:pPr>
      <w:r>
        <w:rPr/>
        <w:t>Киндякова.И.А – учитель химии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3200400" cy="2397125"/>
            <wp:effectExtent l="0" t="0" r="0" b="0"/>
            <wp:wrapTight wrapText="bothSides">
              <wp:wrapPolygon edited="0">
                <wp:start x="-42" y="0"/>
                <wp:lineTo x="-42" y="21540"/>
                <wp:lineTo x="21597" y="21540"/>
                <wp:lineTo x="21597" y="0"/>
                <wp:lineTo x="-4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0pt;margin-top:-27.05pt;width:224.9pt;height:26.95pt;mso-wrap-style:none;v-text-anchor:middle;mso-position-vertical:top" type="_x0000_t136">
            <v:path textpathok="t"/>
            <v:textpath on="t" fitshape="t" string="&quot;Зарница&quot;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3100</wp:posOffset>
                </wp:positionH>
                <wp:positionV relativeFrom="paragraph">
                  <wp:posOffset>74930</wp:posOffset>
                </wp:positionV>
                <wp:extent cx="18288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минном п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4pt;height:18pt;mso-wrap-distance-left:9.05pt;mso-wrap-distance-right:9.05pt;mso-wrap-distance-top:0pt;mso-wrap-distance-bottom:0pt;margin-top:5.9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минном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В соответствии с планом спортивно-оздоровительной работы, в школе прошла военно-спортивная игра «Зарница».             3 команды ребят 5-9 классов состязались в силе, ловкости. Они преодолевали многочисленные этапы: разведка и обнаружение секретных документов, их расшифровка; разминирование минных полей; переправа «бойцов» через опасные преграды; снайперские состязания; перетягивание каната и многое другое. Всех участников игры, после награждения     победителей ждала настоящая военно-            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65430</wp:posOffset>
            </wp:positionV>
            <wp:extent cx="4572000" cy="2473960"/>
            <wp:effectExtent l="0" t="0" r="0" b="0"/>
            <wp:wrapTight wrapText="bothSides">
              <wp:wrapPolygon edited="0">
                <wp:start x="-42" y="0"/>
                <wp:lineTo x="-42" y="21540"/>
                <wp:lineTo x="21597" y="21540"/>
                <wp:lineTo x="21597" y="0"/>
                <wp:lineTo x="-4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вая  гречневая каша.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iCs/>
          <w:sz w:val="22"/>
          <w:szCs w:val="22"/>
        </w:rPr>
      </w:pPr>
      <w:r>
        <w:rPr/>
        <w:t xml:space="preserve">     </w:t>
      </w:r>
      <w:r>
        <w:rPr>
          <w:i/>
          <w:iCs/>
          <w:sz w:val="22"/>
          <w:szCs w:val="22"/>
        </w:rPr>
        <w:t>Пономарёва Н.В.- зам. директора по воспитат. работе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стной  лабир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18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коростной  лабир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pict>
          <v:shape id="shape_0" fillcolor="maroon" stroked="f" o:allowincell="f" style="position:absolute;margin-left:0pt;margin-top:-51pt;width:449.1pt;height:50.9pt;mso-wrap-style:none;v-text-anchor:middle;mso-position-vertical:top" type="_x0000_t136">
            <v:path textpathok="t"/>
            <v:textpath on="t" fitshape="t" string="Научно-практическая конференция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895" w:leader="none"/>
        </w:tabs>
        <w:rPr>
          <w:color w:val="C00000"/>
          <w:sz w:val="26"/>
          <w:szCs w:val="26"/>
          <w:lang w:val="en-US" w:eastAsia="en-US" w:bidi="ta-IN"/>
        </w:rPr>
      </w:pPr>
      <w:r>
        <w:rPr>
          <w:color w:val="C00000"/>
          <w:sz w:val="26"/>
          <w:szCs w:val="26"/>
          <w:lang w:val="en-US" w:eastAsia="en-US" w:bidi="ta-I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1562100" cy="1219200"/>
            <wp:effectExtent l="0" t="0" r="0" b="0"/>
            <wp:wrapTight wrapText="bothSides">
              <wp:wrapPolygon edited="0">
                <wp:start x="7370" y="0"/>
                <wp:lineTo x="5262" y="3589"/>
                <wp:lineTo x="2097" y="7189"/>
                <wp:lineTo x="-186" y="10789"/>
                <wp:lineTo x="-186" y="11692"/>
                <wp:lineTo x="2455" y="14390"/>
                <wp:lineTo x="3330" y="14390"/>
                <wp:lineTo x="12460" y="20919"/>
                <wp:lineTo x="13518" y="20919"/>
                <wp:lineTo x="20541" y="10789"/>
                <wp:lineTo x="19666" y="7871"/>
                <wp:lineTo x="19666" y="6968"/>
                <wp:lineTo x="18609" y="5846"/>
                <wp:lineTo x="14918" y="3589"/>
                <wp:lineTo x="8953" y="0"/>
                <wp:lineTo x="737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12 марта 2011 года я участвовала в седьмой научно-практической конференции, которая проходила в  Новокуйбышевской  средней школе № 7.  Темой моей работы была: «Английский язык  на улицах нашего города». Руководитель  проекта - Сторожева Татьяна Анатольевна. Суть исследования - влияния английского языка на русский на примере наружной рекламы и названий городских объектов. В процессе работы  я ставила следующи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ить теоретический материал, связанный с темой исследования; определить и рассмотреть причины и способы проникновения английского языка в русский, а так же факторы, повлиявшие на этот процесс; выяснить отношения к исследуемому явлению незаинтересованных людей. В своём выступлении на конференции я рассказала о своём исследовании, сопровождая выступление демонстрацией  электронной през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ференции  выступали 15  учащихся других школ г. Новокуйбышевска и Волжского района. По решению жюри я заняла третье место.  Вместе с Татьяной Анатольевной мы радовались успеху. Моё выступление рекомендовано на областную научно-практическую конференцию.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/>
        <w:tab/>
      </w:r>
      <w:r>
        <w:rPr>
          <w:i/>
          <w:iCs/>
          <w:sz w:val="22"/>
          <w:szCs w:val="22"/>
        </w:rPr>
        <w:t>Штам Настя 9 класс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4933950" cy="370522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42291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дение итогов конференции. На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18pt;mso-wrap-distance-left:9.05pt;mso-wrap-distance-right:9.05pt;mso-wrap-distance-top:0pt;mso-wrap-distance-bottom:0pt;margin-top:3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ведение итогов конференции. На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6"/>
          <w:szCs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942975" cy="735965"/>
            <wp:effectExtent l="0" t="0" r="0" b="0"/>
            <wp:wrapTight wrapText="bothSides">
              <wp:wrapPolygon edited="0">
                <wp:start x="7370" y="0"/>
                <wp:lineTo x="5262" y="3589"/>
                <wp:lineTo x="2097" y="7189"/>
                <wp:lineTo x="-186" y="10789"/>
                <wp:lineTo x="-186" y="11692"/>
                <wp:lineTo x="2455" y="14390"/>
                <wp:lineTo x="3330" y="14390"/>
                <wp:lineTo x="12460" y="20919"/>
                <wp:lineTo x="13518" y="20919"/>
                <wp:lineTo x="20541" y="10789"/>
                <wp:lineTo x="19666" y="7871"/>
                <wp:lineTo x="19666" y="6968"/>
                <wp:lineTo x="18609" y="5846"/>
                <wp:lineTo x="14918" y="3589"/>
                <wp:lineTo x="8953" y="0"/>
                <wp:lineTo x="7370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0pt;margin-top:-53.3pt;width:458.85pt;height:53.2pt;mso-wrap-style:none;v-text-anchor:middle;mso-position-vertical:top" type="_x0000_t136">
            <v:path textpathok="t"/>
            <v:textpath on="t" fitshape="t" string="Какой должна быть перемена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CC" w:val="clear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ысли учеников 5 класса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акой должна быть школьная перемена?» С этим вопросом я обратилась к пятиклассникам и попросила написать </w:t>
      </w:r>
      <w:r>
        <w:rPr>
          <w:sz w:val="28"/>
          <w:szCs w:val="28"/>
          <w:highlight w:val="yellow"/>
        </w:rPr>
        <w:t>небольшое сочинение-рассуждение.</w:t>
      </w:r>
      <w:r>
        <w:rPr>
          <w:sz w:val="28"/>
          <w:szCs w:val="28"/>
        </w:rPr>
        <w:t xml:space="preserve"> Интересные мысли:</w:t>
      </w:r>
    </w:p>
    <w:p>
      <w:pPr>
        <w:pStyle w:val="Normal"/>
        <w:shd w:fill="CCFFFF" w:val="clear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1381125" cy="1367155"/>
            <wp:effectExtent l="0" t="0" r="0" b="0"/>
            <wp:wrapTight wrapText="bothSides">
              <wp:wrapPolygon edited="0">
                <wp:start x="-148" y="0"/>
                <wp:lineTo x="-148" y="21446"/>
                <wp:lineTo x="21593" y="21446"/>
                <wp:lineTo x="21593" y="0"/>
                <wp:lineTo x="-148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Я считаю, что перемена должна быть увеличена по времени. Учащиеся большую часть времени проводят в школе; нагрузка большая, программа сложная. На общение  друг с другом и учителями нет времени.</w:t>
      </w:r>
    </w:p>
    <w:p>
      <w:pPr>
        <w:pStyle w:val="Normal"/>
        <w:shd w:fill="CC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На школьном дворе можно поставить беседку, чтобы поговорить, поиграть в игры, побегать. Я уверена, что увеличение перемены способствует налаживанию взаимоотношений учеников друг с другом и учителями</w:t>
      </w:r>
      <w:r>
        <w:rPr>
          <w:sz w:val="28"/>
          <w:szCs w:val="28"/>
        </w:rPr>
        <w:t>».</w:t>
      </w:r>
    </w:p>
    <w:p>
      <w:pPr>
        <w:pStyle w:val="Normal"/>
        <w:shd w:fill="CCFFFF" w:val="clear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Якушева Маша 5 класс</w:t>
      </w:r>
    </w:p>
    <w:p>
      <w:pPr>
        <w:pStyle w:val="Normal"/>
        <w:shd w:fill="CC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CCCC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257300" cy="1371600"/>
            <wp:effectExtent l="0" t="0" r="0" b="0"/>
            <wp:wrapTight wrapText="bothSides">
              <wp:wrapPolygon edited="0">
                <wp:start x="-77" y="0"/>
                <wp:lineTo x="-77" y="21498"/>
                <wp:lineTo x="21600" y="21498"/>
                <wp:lineTo x="21600" y="0"/>
                <wp:lineTo x="-77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не кажется, перемены в школе должны быть и маленькие, и большие. На маленькой - готовишься к следующему уроку, а на большой перемене приводишь себя в порядок, идёшь в столовую, общаешься с друзьями.</w:t>
      </w:r>
    </w:p>
    <w:p>
      <w:pPr>
        <w:pStyle w:val="Normal"/>
        <w:shd w:fill="FFCCCC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мена необходима и учителю, который должен набраться бодрости и сил для следующего урока». </w:t>
      </w:r>
    </w:p>
    <w:p>
      <w:pPr>
        <w:pStyle w:val="Normal"/>
        <w:shd w:fill="FFCCCC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на Юля 5 класс</w:t>
      </w:r>
    </w:p>
    <w:p>
      <w:pPr>
        <w:pStyle w:val="Normal"/>
        <w:shd w:fill="FFCCCC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C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ервое, что мы должны сделать на перемене - это наверстать упущенное за время уроков? Чем заняться на перемене? Общаться, конечно, учителя никак не могут понять, что закон Архимеда уже много лет не менялся, а вот Витька на Машку посмотрел только сегодня!</w:t>
      </w:r>
    </w:p>
    <w:p>
      <w:pPr>
        <w:pStyle w:val="Normal"/>
        <w:shd w:fill="CCFFFF" w:val="clear"/>
        <w:jc w:val="both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1362075" cy="1419225"/>
            <wp:effectExtent l="0" t="0" r="0" b="0"/>
            <wp:wrapTight wrapText="bothSides">
              <wp:wrapPolygon edited="0">
                <wp:start x="-151" y="0"/>
                <wp:lineTo x="-151" y="21453"/>
                <wp:lineTo x="21600" y="21453"/>
                <wp:lineTo x="21600" y="0"/>
                <wp:lineTo x="-151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А ещё нужно «встряхнутся». Усидчивость- дело хорошее, но возможность побегать по коридорам, ловко   уворачиваясь  от педагогов, мы тоже не упускаем. </w:t>
      </w:r>
    </w:p>
    <w:p>
      <w:pPr>
        <w:pStyle w:val="Normal"/>
        <w:shd w:fill="CC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перекусить? Отправляйся в буфет за булочками, но не злоупотребляй: булочка на каждой перемене – верный путь к перемене размера одежды.</w:t>
      </w:r>
    </w:p>
    <w:p>
      <w:pPr>
        <w:pStyle w:val="Normal"/>
        <w:shd w:fill="CC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конец, вариант для самых ответственных:   повторить  пройденный   материал,  решить  задачки  и   повторить  спряжение  глаголов.</w:t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Шубина Наташа</w:t>
      </w:r>
      <w:r>
        <w:rPr>
          <w:sz w:val="28"/>
          <w:szCs w:val="28"/>
        </w:rPr>
        <w:t xml:space="preserve">. </w:t>
      </w:r>
    </w:p>
    <w:p>
      <w:pPr>
        <w:pStyle w:val="Normal"/>
        <w:shd w:fill="CC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Малкина Л.И -    учитель русского языка и литературы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Редакторы и  дизайнеры номера Тепляков И, . Усмонов Р, . КотловаЛ.М.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/>
      </w:pPr>
      <w:r>
        <w:rPr>
          <w:color w:val="000000"/>
          <w:sz w:val="20"/>
          <w:szCs w:val="20"/>
        </w:rPr>
        <w:t xml:space="preserve">Адрес редакции: Самарская обл., Волжский р-он, п.В.Подстёпновка, ул. Специалистов  д.4,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sectPr>
      <w:footerReference w:type="default" r:id="rId14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апрель 2011г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vpodschool@list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User</dc:creator>
  <dc:description/>
  <cp:keywords/>
  <dc:language>en-US</dc:language>
  <cp:lastModifiedBy>Владелец</cp:lastModifiedBy>
  <cp:lastPrinted>2011-04-05T09:45:00Z</cp:lastPrinted>
  <dcterms:modified xsi:type="dcterms:W3CDTF">2011-04-05T05:48:00Z</dcterms:modified>
  <cp:revision>30</cp:revision>
  <dc:subject/>
  <dc:title>      Радуга</dc:title>
</cp:coreProperties>
</file>