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png" ContentType="image/png"/>
  <Override PartName="/word/media/image11.png" ContentType="image/png"/>
  <Override PartName="/word/media/image12.gif" ContentType="image/gif"/>
  <Override PartName="/word/media/image1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0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зета    МОУ   Верхнеподстёпновской ООШ м.р.  Волжский Самарской области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65405</wp:posOffset>
                </wp:positionV>
                <wp:extent cx="382905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здник рожд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сёлые комментарии к новогодним праздник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годние канику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лерея искус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301.5pt;height:67.5pt;mso-wrap-distance-left:9.05pt;mso-wrap-distance-right:9.05pt;mso-wrap-distance-top:0pt;mso-wrap-distance-bottom:0pt;margin-top:5.15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аздник рожд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сёлые комментарии к новогодним праздник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годние канику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лерея искусст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0" cy="342900"/>
                <wp:effectExtent l="65405" t="9525" r="336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27pt;margin-top:8.5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pt;margin-top:5.65pt;width:449.95pt;height:44.95pt;mso-wrap-style:none;v-text-anchor:middle" type="_x0000_t136">
            <v:path textpathok="t"/>
            <v:textpath on="t" fitshape="t" string="Праздник  Рождества Христова" style="font-family:&quot;Arial&quot;;font-size:12pt"/>
            <v:fill o:detectmouseclick="t" type="solid" color2="#ff7fff"/>
            <v:stroke color="yellow" weight="1584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16230</wp:posOffset>
            </wp:positionV>
            <wp:extent cx="2297430" cy="2625725"/>
            <wp:effectExtent l="0" t="0" r="0" b="0"/>
            <wp:wrapTight wrapText="bothSides">
              <wp:wrapPolygon edited="0">
                <wp:start x="-66" y="0"/>
                <wp:lineTo x="-66" y="21542"/>
                <wp:lineTo x="21595" y="21542"/>
                <wp:lineTo x="21595" y="0"/>
                <wp:lineTo x="-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дин из самых больших христианских праздников. С Рождества Христова началась новая эра, и отмечать праздник начали уже в первых веках. Вначале это был строго установленный день - 6 января и назывался Богоявлением.Число это не имело никакого отношения к дате появления на свет Богомладенца, так как этот день был неизвестен. Но означенная дата носила глубокий символический смысл. Древняя Церковь соотносила "двух Адамов" - первого человека на Земле, и Христа - нового, второго Адама. Первый Адам - виновник греха и смерти всего рода человеческого. Второй Адам - создатель жизни и источник спасения людей. При том считалось, что Христос родился в тот же день, в который был сотворен первый Адам - в шестой.</w:t>
        <w:br/>
        <w:t>Праздник Богоявления претерпел изменения и стал считаться рождением Бога в облике простого человека, в обычных условиях и при нелегких бытовых обстоятельствах. Уже в древности Рождество прижилось и получило широкое распространение во всем западном и восточном мире. Обычай наряжать в эти дни елку пришел из Германии, где он существовал с давних времен. Считалось, что елка со свечами и украшениями - символ духовного света и спасительных плодов благодати Божьей. Красивый и торжественный праздник Рождество Христово в России сливается со встречей Нового года. Начало такой особенности его празднования положил Петр Первый, издав в 1700 году указ о том, что Новый год отныне считается с 1 января, а не с 1 сентября, как это было ранее.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95885</wp:posOffset>
            </wp:positionV>
            <wp:extent cx="1381125" cy="1143000"/>
            <wp:effectExtent l="0" t="0" r="0" b="0"/>
            <wp:wrapTight wrapText="bothSides">
              <wp:wrapPolygon edited="0">
                <wp:start x="16350" y="0"/>
                <wp:lineTo x="13949" y="0"/>
                <wp:lineTo x="9000" y="1966"/>
                <wp:lineTo x="9000" y="2860"/>
                <wp:lineTo x="2551" y="5541"/>
                <wp:lineTo x="1801" y="8044"/>
                <wp:lineTo x="-148" y="11262"/>
                <wp:lineTo x="-148" y="11798"/>
                <wp:lineTo x="451" y="14301"/>
                <wp:lineTo x="601" y="15373"/>
                <wp:lineTo x="1951" y="17697"/>
                <wp:lineTo x="3001" y="20021"/>
                <wp:lineTo x="5700" y="20021"/>
                <wp:lineTo x="5700" y="20915"/>
                <wp:lineTo x="8101" y="21273"/>
                <wp:lineTo x="12750" y="21273"/>
                <wp:lineTo x="14099" y="21273"/>
                <wp:lineTo x="15000" y="21273"/>
                <wp:lineTo x="19499" y="17876"/>
                <wp:lineTo x="19499" y="17161"/>
                <wp:lineTo x="20999" y="16446"/>
                <wp:lineTo x="21299" y="14480"/>
                <wp:lineTo x="20699" y="14301"/>
                <wp:lineTo x="21600" y="13049"/>
                <wp:lineTo x="21600" y="12156"/>
                <wp:lineTo x="18899" y="11441"/>
                <wp:lineTo x="19649" y="11441"/>
                <wp:lineTo x="19349" y="10547"/>
                <wp:lineTo x="18149" y="8580"/>
                <wp:lineTo x="21149" y="5720"/>
                <wp:lineTo x="21299" y="2502"/>
                <wp:lineTo x="20399" y="1251"/>
                <wp:lineTo x="19049" y="0"/>
                <wp:lineTo x="1635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FF0000"/>
        </w:rPr>
        <w:t>Народные приметы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u w:val="single"/>
        </w:rPr>
        <w:t>Снег в Рождестве</w:t>
      </w:r>
      <w:r>
        <w:rPr>
          <w:rFonts w:cs="Tahoma"/>
          <w:color w:val="000000"/>
          <w:sz w:val="28"/>
          <w:szCs w:val="28"/>
        </w:rPr>
        <w:t xml:space="preserve"> - к урожайному году;  </w:t>
      </w:r>
      <w:r>
        <w:rPr>
          <w:rFonts w:cs="Tahoma"/>
          <w:color w:val="000000"/>
          <w:sz w:val="28"/>
          <w:szCs w:val="28"/>
          <w:u w:val="single"/>
        </w:rPr>
        <w:t xml:space="preserve">метель </w:t>
      </w:r>
      <w:r>
        <w:rPr>
          <w:rFonts w:cs="Tahoma"/>
          <w:color w:val="000000"/>
          <w:sz w:val="28"/>
          <w:szCs w:val="28"/>
        </w:rPr>
        <w:t xml:space="preserve">- пчелы будут хорошо роиться; 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u w:val="single"/>
        </w:rPr>
        <w:t xml:space="preserve">иней </w:t>
      </w:r>
      <w:r>
        <w:rPr>
          <w:rFonts w:cs="Tahoma"/>
          <w:color w:val="000000"/>
          <w:sz w:val="28"/>
          <w:szCs w:val="28"/>
        </w:rPr>
        <w:t xml:space="preserve">- к урожаю хлеба,  </w:t>
      </w:r>
      <w:r>
        <w:rPr>
          <w:rFonts w:cs="Tahoma"/>
          <w:color w:val="000000"/>
          <w:sz w:val="28"/>
          <w:szCs w:val="28"/>
          <w:u w:val="single"/>
        </w:rPr>
        <w:t>небо звездное</w:t>
      </w:r>
      <w:r>
        <w:rPr>
          <w:rFonts w:cs="Tahoma"/>
          <w:color w:val="000000"/>
          <w:sz w:val="28"/>
          <w:szCs w:val="28"/>
        </w:rPr>
        <w:t xml:space="preserve"> - к урожаю гороха.  От Рождества до Крещения охотится грех, с охотником случится несчастье.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Рождество, считалось, нехорошо, если первой войдет в хату женщина (из чужих) — весь год будут хворать бабы в той хате.</w:t>
        <w:b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Автор подборки – Братчикова Наташа 6 класс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w:pict>
          <v:shape id="shape_0" fillcolor="green" stroked="t" o:allowincell="f" style="position:absolute;margin-left:36pt;margin-top:9pt;width:458.95pt;height:80.95pt;mso-wrap-style:none;v-text-anchor:middle" type="_x0000_t136">
            <v:path textpathok="t"/>
            <v:textpath on="t" fitshape="t" string="Весёлые комментарии&#10;к новогодним праздникам" style="font-family:&quot;Arial&quot;;font-size:12pt"/>
            <v:fill o:detectmouseclick="t" type="solid" color2="#ff7fff"/>
            <v:stroke color="yellow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3370</wp:posOffset>
            </wp:positionV>
            <wp:extent cx="1085850" cy="1209675"/>
            <wp:effectExtent l="0" t="0" r="0" b="0"/>
            <wp:wrapTight wrapText="bothSides">
              <wp:wrapPolygon edited="0">
                <wp:start x="12215" y="0"/>
                <wp:lineTo x="9087" y="657"/>
                <wp:lineTo x="8193" y="1183"/>
                <wp:lineTo x="8193" y="2631"/>
                <wp:lineTo x="1193" y="4211"/>
                <wp:lineTo x="895" y="4869"/>
                <wp:lineTo x="1938" y="8159"/>
                <wp:lineTo x="746" y="9343"/>
                <wp:lineTo x="-147" y="10528"/>
                <wp:lineTo x="-147" y="11844"/>
                <wp:lineTo x="3874" y="13556"/>
                <wp:lineTo x="6108" y="13556"/>
                <wp:lineTo x="7896" y="16319"/>
                <wp:lineTo x="8044" y="16977"/>
                <wp:lineTo x="9236" y="18952"/>
                <wp:lineTo x="9981" y="21320"/>
                <wp:lineTo x="10577" y="21320"/>
                <wp:lineTo x="12662" y="21320"/>
                <wp:lineTo x="13258" y="21320"/>
                <wp:lineTo x="13704" y="19872"/>
                <wp:lineTo x="13555" y="18952"/>
                <wp:lineTo x="12215" y="16319"/>
                <wp:lineTo x="13407" y="13556"/>
                <wp:lineTo x="14747" y="13556"/>
                <wp:lineTo x="21003" y="11318"/>
                <wp:lineTo x="21600" y="10792"/>
                <wp:lineTo x="21600" y="8554"/>
                <wp:lineTo x="20407" y="8159"/>
                <wp:lineTo x="19513" y="5396"/>
                <wp:lineTo x="20407" y="4211"/>
                <wp:lineTo x="19215" y="3289"/>
                <wp:lineTo x="13407" y="2631"/>
                <wp:lineTo x="13407" y="789"/>
                <wp:lineTo x="12960" y="0"/>
                <wp:lineTo x="1221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79070</wp:posOffset>
            </wp:positionV>
            <wp:extent cx="1657350" cy="3295650"/>
            <wp:effectExtent l="0" t="0" r="0" b="0"/>
            <wp:wrapTight wrapText="bothSides">
              <wp:wrapPolygon edited="0">
                <wp:start x="-124" y="0"/>
                <wp:lineTo x="-124" y="21536"/>
                <wp:lineTo x="21600" y="21536"/>
                <wp:lineTo x="21600" y="0"/>
                <wp:lineTo x="-12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0150</wp:posOffset>
            </wp:positionH>
            <wp:positionV relativeFrom="paragraph">
              <wp:posOffset>1133475</wp:posOffset>
            </wp:positionV>
            <wp:extent cx="1893570" cy="2764790"/>
            <wp:effectExtent l="0" t="0" r="0" b="0"/>
            <wp:wrapTight wrapText="bothSides">
              <wp:wrapPolygon edited="0">
                <wp:start x="-109" y="0"/>
                <wp:lineTo x="-109" y="21523"/>
                <wp:lineTo x="21600" y="21523"/>
                <wp:lineTo x="21600" y="0"/>
                <wp:lineTo x="-10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школьном новогоднем празднике самой экстравагантной героиней новогодней сказки стала Баба – Яга (</w:t>
      </w:r>
      <w:r>
        <w:rPr>
          <w:i/>
          <w:sz w:val="28"/>
          <w:szCs w:val="28"/>
          <w:u w:val="single"/>
        </w:rPr>
        <w:t>Малышева К.).</w:t>
      </w:r>
      <w:r>
        <w:rPr>
          <w:sz w:val="28"/>
          <w:szCs w:val="28"/>
        </w:rPr>
        <w:t xml:space="preserve"> Эрудиция Бабы – Яги приятно удивила, некоторые её загадки ребята отгадывали только после третьего про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спортивным  и физически развитым,  с тонким чувством юмора оказался Кощей Бессмертный (</w:t>
      </w:r>
      <w:r>
        <w:rPr>
          <w:i/>
          <w:sz w:val="28"/>
          <w:szCs w:val="28"/>
          <w:u w:val="single"/>
        </w:rPr>
        <w:t>Анипченко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9730</wp:posOffset>
            </wp:positionH>
            <wp:positionV relativeFrom="paragraph">
              <wp:posOffset>490855</wp:posOffset>
            </wp:positionV>
            <wp:extent cx="3200400" cy="220980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22120</wp:posOffset>
            </wp:positionH>
            <wp:positionV relativeFrom="paragraph">
              <wp:posOffset>2482850</wp:posOffset>
            </wp:positionV>
            <wp:extent cx="3086100" cy="231457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ик Хоттабыч (</w:t>
      </w:r>
      <w:r>
        <w:rPr>
          <w:i/>
          <w:sz w:val="28"/>
          <w:szCs w:val="28"/>
          <w:u w:val="single"/>
        </w:rPr>
        <w:t>Мусикаев Р.)</w:t>
      </w:r>
      <w:r>
        <w:rPr>
          <w:sz w:val="28"/>
          <w:szCs w:val="28"/>
        </w:rPr>
        <w:t xml:space="preserve"> с большой осторожностью вырывал волосинки из своей драгоценной бороды, чтобы исполнять желания папы Карло (</w:t>
      </w:r>
      <w:r>
        <w:rPr>
          <w:i/>
          <w:sz w:val="28"/>
          <w:szCs w:val="28"/>
          <w:u w:val="single"/>
        </w:rPr>
        <w:t>Клейменова Л</w:t>
      </w:r>
      <w:r>
        <w:rPr>
          <w:sz w:val="28"/>
          <w:szCs w:val="28"/>
        </w:rPr>
        <w:t>.). А малолетний грубиян Буратино (</w:t>
      </w:r>
      <w:r>
        <w:rPr>
          <w:i/>
          <w:sz w:val="28"/>
          <w:szCs w:val="28"/>
          <w:u w:val="single"/>
        </w:rPr>
        <w:t>Потынкина А.)</w:t>
      </w:r>
      <w:r>
        <w:rPr>
          <w:sz w:val="28"/>
          <w:szCs w:val="28"/>
        </w:rPr>
        <w:t xml:space="preserve"> недовольный разговорами стариков, вырвал всю бороду Хоттабы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ти с планеты «Ураган» (ученики 6 класса), так лихо отплясывали у елки,  что их ярко-желтые юбки излучали солнечный свет и слепили всем глаза. У гостей засверкало,  заморгало, зарябило, заискр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85850" cy="1209675"/>
            <wp:effectExtent l="0" t="0" r="0" b="0"/>
            <wp:wrapTight wrapText="bothSides">
              <wp:wrapPolygon edited="0">
                <wp:start x="12215" y="0"/>
                <wp:lineTo x="9087" y="657"/>
                <wp:lineTo x="8193" y="1183"/>
                <wp:lineTo x="8193" y="2631"/>
                <wp:lineTo x="1193" y="4211"/>
                <wp:lineTo x="895" y="4869"/>
                <wp:lineTo x="1938" y="8159"/>
                <wp:lineTo x="746" y="9343"/>
                <wp:lineTo x="-147" y="10528"/>
                <wp:lineTo x="-147" y="11844"/>
                <wp:lineTo x="3874" y="13556"/>
                <wp:lineTo x="6108" y="13556"/>
                <wp:lineTo x="7896" y="16319"/>
                <wp:lineTo x="8044" y="16977"/>
                <wp:lineTo x="9236" y="18952"/>
                <wp:lineTo x="9981" y="21320"/>
                <wp:lineTo x="10577" y="21320"/>
                <wp:lineTo x="12662" y="21320"/>
                <wp:lineTo x="13258" y="21320"/>
                <wp:lineTo x="13704" y="19872"/>
                <wp:lineTo x="13555" y="18952"/>
                <wp:lineTo x="12215" y="16319"/>
                <wp:lineTo x="13407" y="13556"/>
                <wp:lineTo x="14747" y="13556"/>
                <wp:lineTo x="21003" y="11318"/>
                <wp:lineTo x="21600" y="10792"/>
                <wp:lineTo x="21600" y="8554"/>
                <wp:lineTo x="20407" y="8159"/>
                <wp:lineTo x="19513" y="5396"/>
                <wp:lineTo x="20407" y="4211"/>
                <wp:lineTo x="19215" y="3289"/>
                <wp:lineTo x="13407" y="2631"/>
                <wp:lineTo x="13407" y="789"/>
                <wp:lineTo x="12960" y="0"/>
                <wp:lineTo x="1221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3448050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8 класса, прибывшие с планеты Марс танцевали под мелодию «Новогодние игрушки». Их белые, будто покрытые  инеем накидки, развевались по всему залу. Повеяло холодом, как от настоящих снежных королев. </w:t>
      </w:r>
    </w:p>
    <w:p>
      <w:pPr>
        <w:pStyle w:val="Normal"/>
        <w:tabs>
          <w:tab w:val="clear" w:pos="708"/>
          <w:tab w:val="left" w:pos="180" w:leader="none"/>
        </w:tabs>
        <w:ind w:right="1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3314700" cy="216789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з пятого класса прибыли на карнавал с планеты Марс. Они исполнили красивую песню про Новый год. Песню зрители внимательно слушали и даже  подпевали несмотря на то, что слово «</w:t>
      </w:r>
      <w:r>
        <w:rPr>
          <w:b/>
          <w:i/>
          <w:sz w:val="28"/>
          <w:szCs w:val="28"/>
          <w:u w:val="single"/>
        </w:rPr>
        <w:t>зима</w:t>
      </w:r>
      <w:r>
        <w:rPr>
          <w:sz w:val="28"/>
          <w:szCs w:val="28"/>
        </w:rPr>
        <w:t>» повторилось при исполнении всей песни    4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4343400" cy="3486150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Новогоднего представления – учащиеся 9 класса замечательно подготовились к проведению праздника и смогли подключить  к проведению новогоднего бала всех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Дед Мороз – Кузьмин В.,</w:t>
      </w:r>
    </w:p>
    <w:p>
      <w:pPr>
        <w:pStyle w:val="Normal"/>
        <w:jc w:val="both"/>
        <w:rPr/>
      </w:pPr>
      <w:r>
        <w:rPr/>
        <w:t>Снегурочка – Подтынкина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ная королева - Русакова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Учитель географии – Котлова Л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green" stroked="t" o:allowincell="f" style="position:absolute;margin-left:36pt;margin-top:9pt;width:485.8pt;height:71.95pt;mso-wrap-style:none;v-text-anchor:middle" type="_x0000_t136">
            <v:path textpathok="t"/>
            <v:textpath on="t" fitshape="t" string="Новый год &#10;100лет назад в Самаре" style="font-family:&quot;Arial&quot;;font-size:12pt"/>
            <v:fill o:detectmouseclick="t" type="solid" color2="#ff7fff"/>
            <v:stroke color="yellow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 xml:space="preserve">         </w:t>
      </w:r>
      <w:r>
        <w:rPr>
          <w:b/>
          <w:i/>
          <w:color w:val="993300"/>
          <w:sz w:val="36"/>
          <w:szCs w:val="36"/>
        </w:rPr>
        <w:t>Из подшивок старых самарских газе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028700" cy="885825"/>
            <wp:effectExtent l="0" t="0" r="0" b="0"/>
            <wp:wrapTight wrapText="bothSides">
              <wp:wrapPolygon edited="0">
                <wp:start x="16351" y="0"/>
                <wp:lineTo x="6662" y="1609"/>
                <wp:lineTo x="5048" y="2070"/>
                <wp:lineTo x="4442" y="4601"/>
                <wp:lineTo x="3635" y="6672"/>
                <wp:lineTo x="2222" y="8053"/>
                <wp:lineTo x="809" y="10124"/>
                <wp:lineTo x="-200" y="13805"/>
                <wp:lineTo x="-200" y="15187"/>
                <wp:lineTo x="4442" y="18868"/>
                <wp:lineTo x="6864" y="21169"/>
                <wp:lineTo x="7268" y="21169"/>
                <wp:lineTo x="8479" y="21169"/>
                <wp:lineTo x="11103" y="21169"/>
                <wp:lineTo x="12314" y="20248"/>
                <wp:lineTo x="11709" y="18407"/>
                <wp:lineTo x="17764" y="18178"/>
                <wp:lineTo x="19379" y="15646"/>
                <wp:lineTo x="18168" y="14726"/>
                <wp:lineTo x="21398" y="14726"/>
                <wp:lineTo x="21600" y="12885"/>
                <wp:lineTo x="20590" y="11044"/>
                <wp:lineTo x="21600" y="10354"/>
                <wp:lineTo x="21600" y="8513"/>
                <wp:lineTo x="18572" y="7363"/>
                <wp:lineTo x="19985" y="6672"/>
                <wp:lineTo x="19985" y="4601"/>
                <wp:lineTo x="18370" y="3681"/>
                <wp:lineTo x="19581" y="1840"/>
                <wp:lineTo x="19177" y="229"/>
                <wp:lineTo x="17361" y="0"/>
                <wp:lineTo x="16351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</w:rPr>
        <w:t>«Самарский курьер»,</w:t>
      </w:r>
      <w:r>
        <w:rPr>
          <w:b/>
          <w:i/>
          <w:color w:val="0000FF"/>
          <w:sz w:val="36"/>
          <w:szCs w:val="36"/>
        </w:rPr>
        <w:t xml:space="preserve"> декабрь, 190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 декабря в центральной пивной на Алексеевской улице между Дворянской и Саратовской состоялась ёлка, устроенная г. Вакано для своих рабочих. Рабочим были розданы билеты трёх родов: на вход, на подарки, на кружку пива с булкой. Сначала был детский спектакль. Играли «Снегурочку». Наряженные в белые кисейные платьица с белыми же шапочками на голове, с мишурными золотыми нитями в волосах – дети рабочих робели, смущались и поглядывали на скрывающегося за кулисами режиссёра. После хора Вакано – сын прочёл телеграмму от другого Вакано – отца, поздравлявшего в ней «моих» рабочих с праздником и желавшего им провести этот праздник как можно вес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«Самарская газета»,</w:t>
      </w:r>
      <w:r>
        <w:rPr>
          <w:b/>
          <w:i/>
          <w:color w:val="0000FF"/>
          <w:sz w:val="36"/>
          <w:szCs w:val="36"/>
        </w:rPr>
        <w:t xml:space="preserve"> 1894 год, 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9 часов вечера 31 декабря весь дом, занимаемый губернатором, ярко освещён. В 10 загремела музыка, и мы два часа любовались стройности прелестных дам, зефиром по паркету скользивших в кадрилях, кружившихся в галопах, польках, мазурках, вальсах. Услужливость кавалеров к прекрасному полу, внимание гостей, стройный хор музыки, прекрасно гармонировали к одной цели, к общему желанию – встретить Новый год, составляя как бы одно семейство. И радость наша была чистая. Непритворная, искренняя. Но вот пробило 12 часов. Радушный хозяин приказал подавать гостям  шампанское, все поздравляли Его превосходительство с Новым годом, чокались взаимно бокалами. Затем молодёжь танцевала гросфатер и бал кончился роскошным ужином в 3 часа полуночи»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Волжское слово», декабрь 1906 год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20345</wp:posOffset>
            </wp:positionV>
            <wp:extent cx="920115" cy="1485900"/>
            <wp:effectExtent l="0" t="0" r="0" b="0"/>
            <wp:wrapTight wrapText="bothSides">
              <wp:wrapPolygon edited="0">
                <wp:start x="9790" y="0"/>
                <wp:lineTo x="8102" y="1012"/>
                <wp:lineTo x="7765" y="1822"/>
                <wp:lineTo x="4728" y="6480"/>
                <wp:lineTo x="3379" y="9722"/>
                <wp:lineTo x="342" y="12962"/>
                <wp:lineTo x="-332" y="14988"/>
                <wp:lineTo x="342" y="20254"/>
                <wp:lineTo x="9115" y="21268"/>
                <wp:lineTo x="13164" y="21268"/>
                <wp:lineTo x="16538" y="21268"/>
                <wp:lineTo x="16875" y="21268"/>
                <wp:lineTo x="21261" y="18634"/>
                <wp:lineTo x="21600" y="17823"/>
                <wp:lineTo x="21261" y="13368"/>
                <wp:lineTo x="19912" y="12962"/>
                <wp:lineTo x="17887" y="9722"/>
                <wp:lineTo x="15526" y="6480"/>
                <wp:lineTo x="13838" y="4861"/>
                <wp:lineTo x="11814" y="3240"/>
                <wp:lineTo x="13164" y="2227"/>
                <wp:lineTo x="12827" y="1012"/>
                <wp:lineTo x="11139" y="0"/>
                <wp:lineTo x="979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ем на обычный беспроигрышный базар, детский вечер с танцами в пользу детей-сирот Мариинского приюта в зале Коммерческого собрания, который состоится 26 декабря. Просим самарскую публику прийти на помощь пожертвованиями и вещами, и деньгами, направляя их в  квартиру председательницы совета Н.В. Батюшковой. Главные выигрыши: корова,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борка Штам Н. 8 к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дакторы и  дизайнеры номера:   Сведущева И. ,  Штам Н,  Братчикова Н,  Котлова Л.М.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6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7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январь 2010г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hyperlink" Target="mailto:vpodschool@list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08-10-28T06:59:00Z</cp:lastPrinted>
  <dcterms:modified xsi:type="dcterms:W3CDTF">2010-01-18T06:41:00Z</dcterms:modified>
  <cp:revision>114</cp:revision>
  <dc:subject/>
  <dc:title>      Радуга</dc:title>
</cp:coreProperties>
</file>