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11430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№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октябр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2008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99ccff" stroked="t" o:allowincell="f" style="position:absolute;margin-left:432pt;margin-top:9pt;width:89.95pt;height:62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№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октябр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2008года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171700" cy="755650"/>
                <wp:effectExtent l="15240" t="5080" r="1587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55640"/>
                        </a:xfrm>
                        <a:custGeom>
                          <a:avLst/>
                          <a:gdLst>
                            <a:gd name="textAreaLeft" fmla="*/ 270000 w 1231200"/>
                            <a:gd name="textAreaRight" fmla="*/ 961200 w 1231200"/>
                            <a:gd name="textAreaTop" fmla="*/ 34200 h 428400"/>
                            <a:gd name="textAreaBottom" fmla="*/ 279360 h 42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526"/>
                              </a:moveTo>
                              <a:arcTo wR="21600" hR="43277" stAng="-6364498" swAng="466223"/>
                              <a:lnTo>
                                <a:pt x="4737" y="1740"/>
                              </a:lnTo>
                              <a:arcTo wR="21600" hR="43277" stAng="-5898275" swAng="996551"/>
                              <a:lnTo>
                                <a:pt x="16863" y="3468"/>
                              </a:lnTo>
                              <a:arcTo wR="21600" hR="43277" stAng="-4901725" swAng="466223"/>
                              <a:lnTo>
                                <a:pt x="18900" y="11923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43277" stAng="-4435502" swAng="-694613"/>
                              <a:lnTo>
                                <a:pt x="14163" y="14602"/>
                              </a:lnTo>
                              <a:arcTo wR="21600" hR="43277" stAng="-5130114" swAng="-539771"/>
                              <a:lnTo>
                                <a:pt x="7437" y="16330"/>
                              </a:lnTo>
                              <a:arcTo wR="21600" hR="43277" stAng="-5669886" swAng="-694613"/>
                              <a:lnTo>
                                <a:pt x="2700" y="11923"/>
                              </a:lnTo>
                              <a:close/>
                            </a:path>
                            <a:path fill="none" w="21600" h="21600">
                              <a:moveTo>
                                <a:pt x="7437" y="14602"/>
                              </a:moveTo>
                              <a:arcTo wR="21600" hR="43277" stAng="-5669886" swAng="-228390"/>
                              <a:lnTo>
                                <a:pt x="7437" y="16330"/>
                              </a:lnTo>
                            </a:path>
                            <a:path fill="none" w="21600" h="21600">
                              <a:moveTo>
                                <a:pt x="14163" y="14602"/>
                              </a:moveTo>
                              <a:arcTo wR="21600" hR="43277" stAng="-5130114" swAng="228390"/>
                              <a:lnTo>
                                <a:pt x="14163" y="16330"/>
                              </a:lnTo>
                            </a:path>
                            <a:path fill="none" w="21600" h="21600">
                              <a:moveTo>
                                <a:pt x="4737" y="3468"/>
                              </a:moveTo>
                              <a:lnTo>
                                <a:pt x="4737" y="15814"/>
                              </a:lnTo>
                            </a:path>
                            <a:path fill="none" w="21600" h="21600">
                              <a:moveTo>
                                <a:pt x="16863" y="3468"/>
                              </a:moveTo>
                              <a:lnTo>
                                <a:pt x="16863" y="15814"/>
                              </a:lnTo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0pt;margin-top:9pt;width:170.95pt;height:59.4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93395</wp:posOffset>
            </wp:positionH>
            <wp:positionV relativeFrom="paragraph">
              <wp:posOffset>169545</wp:posOffset>
            </wp:positionV>
            <wp:extent cx="1184910" cy="5162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6200" r="-8" b="3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color w:val="000080"/>
          <w:sz w:val="96"/>
          <w:szCs w:val="96"/>
        </w:rPr>
        <w:t xml:space="preserve">      </w:t>
      </w:r>
      <w:r>
        <w:rPr>
          <w:rFonts w:cs="Arial" w:ascii="Arial Black" w:hAnsi="Arial Black"/>
          <w:color w:val="000080"/>
          <w:sz w:val="124"/>
          <w:szCs w:val="124"/>
        </w:rPr>
        <w:t>Радуг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31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азета    МОУ   Верхнеподстёпновской СОШ   Волжского района Самарской области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7975</wp:posOffset>
                </wp:positionH>
                <wp:positionV relativeFrom="paragraph">
                  <wp:posOffset>59690</wp:posOffset>
                </wp:positionV>
                <wp:extent cx="3219450" cy="783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ень народного единств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тавка «Дары осени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нь здоровь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брая традиция в 6 клас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61.7pt;mso-wrap-distance-left:9.05pt;mso-wrap-distance-right:9.05pt;mso-wrap-distance-top:0pt;mso-wrap-distance-bottom:0pt;margin-top:4.7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</w:rPr>
                        <w:t>День народного единства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ставка «Дары осени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ень здоровь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обрая традиция в 6 кла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07950</wp:posOffset>
                </wp:positionV>
                <wp:extent cx="2286000" cy="342900"/>
                <wp:effectExtent l="33020" t="5080" r="171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Читайте в номере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ccecff" stroked="t" o:allowincell="f" style="position:absolute;margin-left:27pt;margin-top:8.5pt;width:179.95pt;height:26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Читайте в номере: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38.25pt;width:421.1pt;height:38.15pt;mso-wrap-style:none;v-text-anchor:middle;mso-position-vertical:top" type="_x0000_t136">
            <v:path textpathok="t"/>
            <v:textpath on="t" fitshape="t" string="День народного единства" style="font-family:&quot;Times New Roman&quot;;font-size:12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8415</wp:posOffset>
            </wp:positionV>
            <wp:extent cx="1989455" cy="2213610"/>
            <wp:effectExtent l="0" t="0" r="0" b="0"/>
            <wp:wrapTight wrapText="bothSides">
              <wp:wrapPolygon edited="0">
                <wp:start x="-116" y="0"/>
                <wp:lineTo x="-116" y="21484"/>
                <wp:lineTo x="21600" y="21484"/>
                <wp:lineTo x="21600" y="0"/>
                <wp:lineTo x="-116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ashed" w:sz="4" w:space="1" w:color="000080"/>
          <w:left w:val="dashed" w:sz="4" w:space="4" w:color="000080"/>
          <w:bottom w:val="dashed" w:sz="4" w:space="1" w:color="000080"/>
          <w:right w:val="dashed" w:sz="4" w:space="4" w:color="000080"/>
        </w:pBd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6 декабря 2004 Госдума РФ приняла поправки в федеральный закон «О днях воинской славы». Одной  из  поправок  было  </w:t>
      </w:r>
      <w:r>
        <w:rPr>
          <w:i/>
          <w:color w:val="000000"/>
        </w:rPr>
        <w:t xml:space="preserve">введение       </w:t>
      </w:r>
      <w:r>
        <w:rPr>
          <w:i/>
          <w:color w:val="000000"/>
          <w:sz w:val="26"/>
          <w:szCs w:val="26"/>
          <w:u w:val="single"/>
        </w:rPr>
        <w:t>нового       праздника  «День народного единства»</w:t>
      </w:r>
      <w:r>
        <w:rPr>
          <w:color w:val="000000"/>
        </w:rPr>
        <w:t xml:space="preserve"> и фактическое перенесение государственного выходного дня с 7 ноября (День согласия и примирения) </w:t>
      </w:r>
      <w:r>
        <w:rPr>
          <w:color w:val="000000"/>
          <w:sz w:val="26"/>
          <w:szCs w:val="26"/>
          <w:u w:val="single"/>
        </w:rPr>
        <w:t xml:space="preserve">на </w:t>
      </w:r>
      <w:r>
        <w:rPr>
          <w:i/>
          <w:color w:val="000000"/>
          <w:sz w:val="26"/>
          <w:szCs w:val="26"/>
          <w:u w:val="single"/>
        </w:rPr>
        <w:t>4 ноября.</w:t>
      </w:r>
      <w:r>
        <w:rPr>
          <w:color w:val="000000"/>
        </w:rPr>
        <w:t xml:space="preserve">  В пояснительной записке к проекту закона отмечалось: </w:t>
      </w:r>
    </w:p>
    <w:p>
      <w:pPr>
        <w:pStyle w:val="Normal"/>
        <w:pBdr>
          <w:top w:val="dashed" w:sz="4" w:space="1" w:color="000080"/>
          <w:left w:val="dashed" w:sz="4" w:space="4" w:color="000080"/>
          <w:bottom w:val="dashed" w:sz="4" w:space="1" w:color="000080"/>
          <w:right w:val="dashed" w:sz="4" w:space="4" w:color="000080"/>
        </w:pBdr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</w:rPr>
        <w:t xml:space="preserve">«4 ноября 1612 г. воины народного ополчения под предводительством Кузьмы Минина и Дмитрия Пожарского штурмом взяли Китай-город, </w:t>
      </w:r>
      <w:r>
        <w:rPr>
          <w:color w:val="000000"/>
          <w:u w:val="single"/>
        </w:rPr>
        <w:t>освободив Москву от польских интервентов и продемонстрировав образец героизма</w:t>
      </w:r>
      <w:r>
        <w:rPr>
          <w:color w:val="000000"/>
        </w:rPr>
        <w:t xml:space="preserve"> и сплоченности всего народа вне зависимости от происхождения, вероисповедания и положения в обществе». </w:t>
      </w:r>
      <w:r>
        <w:rPr/>
        <w:t xml:space="preserve">Князь Пожарский вступил в Китай-город с </w:t>
      </w:r>
      <w:hyperlink r:id="rId4">
        <w:r>
          <w:rPr>
            <w:rStyle w:val="InternetLink"/>
            <w:color w:val="000000"/>
          </w:rPr>
          <w:t>Казанскою иконой Божьей Матери</w:t>
        </w:r>
      </w:hyperlink>
      <w:r>
        <w:rPr/>
        <w:t xml:space="preserve"> и поклялся построить храм в память этой победы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113280</wp:posOffset>
                </wp:positionH>
                <wp:positionV relativeFrom="paragraph">
                  <wp:posOffset>672465</wp:posOffset>
                </wp:positionV>
                <wp:extent cx="2076450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ind w:right="80" w:hanging="0"/>
                              <w:rPr>
                                <w:rFonts w:ascii="PragmaticaKMM;Times New Roman" w:hAnsi="PragmaticaKMM;Times New Roman" w:cs="PragmaticaKMM;Times New Roman"/>
                              </w:rPr>
                            </w:pPr>
                            <w:r>
                              <w:rPr>
                                <w:rFonts w:cs="PragmaticaKMM;Times New Roman" w:ascii="PragmaticaKMM;Times New Roman" w:hAnsi="PragmaticaKMM;Times New Roman"/>
                                <w:sz w:val="16"/>
                                <w:szCs w:val="16"/>
                              </w:rPr>
                              <w:t>И. П. Мартос. Памятник Кузьме Минину и Дмитрию Пожарскому в Москве. Бронза, латунь, гранит. 18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agmaticaKMM;Times New Roman" w:hAnsi="PragmaticaKMM;Times New Roman" w:cs="PragmaticaKMM;Times New Roman"/>
                              </w:rPr>
                            </w:pPr>
                            <w:r>
                              <w:rPr>
                                <w:rFonts w:cs="PragmaticaKMM;Times New Roman" w:ascii="PragmaticaKMM;Times New Roman" w:hAnsi="PragmaticaKMM;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52.95pt;mso-position-vertical-relative:text;margin-left:-166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120" w:after="0"/>
                        <w:ind w:right="80" w:hanging="0"/>
                        <w:rPr>
                          <w:rFonts w:ascii="PragmaticaKMM;Times New Roman" w:hAnsi="PragmaticaKMM;Times New Roman" w:cs="PragmaticaKMM;Times New Roman"/>
                        </w:rPr>
                      </w:pPr>
                      <w:r>
                        <w:rPr>
                          <w:rFonts w:cs="PragmaticaKMM;Times New Roman" w:ascii="PragmaticaKMM;Times New Roman" w:hAnsi="PragmaticaKMM;Times New Roman"/>
                          <w:sz w:val="16"/>
                          <w:szCs w:val="16"/>
                        </w:rPr>
                        <w:t>И. П. Мартос. Памятник Кузьме Минину и Дмитрию Пожарскому в Москве. Бронза, латунь, гранит. 1804</w:t>
                      </w:r>
                    </w:p>
                    <w:p>
                      <w:pPr>
                        <w:pStyle w:val="Normal"/>
                        <w:rPr>
                          <w:rFonts w:ascii="PragmaticaKMM;Times New Roman" w:hAnsi="PragmaticaKMM;Times New Roman" w:cs="PragmaticaKMM;Times New Roman"/>
                        </w:rPr>
                      </w:pPr>
                      <w:r>
                        <w:rPr>
                          <w:rFonts w:cs="PragmaticaKMM;Times New Roman" w:ascii="PragmaticaKMM;Times New Roman" w:hAnsi="PragmaticaKMM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dashed" w:sz="4" w:space="1" w:color="000080"/>
          <w:left w:val="dashed" w:sz="4" w:space="4" w:color="000080"/>
          <w:bottom w:val="dashed" w:sz="4" w:space="1" w:color="000080"/>
          <w:right w:val="dashed" w:sz="4" w:space="4" w:color="000080"/>
        </w:pBdr>
        <w:jc w:val="both"/>
        <w:rPr/>
      </w:pPr>
      <w:r>
        <w:rPr/>
        <w:t>«Тогда люди разных вер, разных национальностей, сословий объединились для того, чтобы спасти Родину, отстоять российскую государственность. Это было подлинное национальное единение во имя будущего нашей страны", - заявил В. Путин.</w:t>
      </w:r>
    </w:p>
    <w:p>
      <w:pPr>
        <w:pStyle w:val="Normal"/>
        <w:pBdr>
          <w:top w:val="dashed" w:sz="4" w:space="1" w:color="000080"/>
          <w:left w:val="dashed" w:sz="4" w:space="4" w:color="000080"/>
          <w:bottom w:val="dashed" w:sz="4" w:space="1" w:color="000080"/>
          <w:right w:val="dashed" w:sz="4" w:space="4" w:color="000080"/>
        </w:pBdr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Из  истории.</w:t>
      </w:r>
      <w:r>
        <w:rPr>
          <w:sz w:val="28"/>
          <w:szCs w:val="28"/>
        </w:rPr>
        <w:t xml:space="preserve">  В начале 1611 году Россия переживала тяжелые времена. Ослаблением государства воспользовались Польша и Швеция. В Россию вторглись иностранные войска. В Москве обосновались польские захватчики.</w:t>
      </w:r>
    </w:p>
    <w:p>
      <w:pPr>
        <w:pStyle w:val="Normal"/>
        <w:pBdr>
          <w:top w:val="dashed" w:sz="4" w:space="1" w:color="000080"/>
          <w:left w:val="dashed" w:sz="4" w:space="4" w:color="000080"/>
          <w:bottom w:val="dashed" w:sz="4" w:space="1" w:color="000080"/>
          <w:right w:val="dashed" w:sz="4" w:space="4" w:color="000080"/>
        </w:pBdr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 борьбу с завоевателями поднялся русский народ. Центром освободительного движения стал Нижний Новгород. Земский староста Кузьма Минин призвал сограждан организовать народное ополчение. «Не пощадите жён и детей своих,- говорил Кузьма Минин.  Он сам пожертвовал для создания ополчения серебряные и золотые оклады с икон, отдал драгоценности своей жены. Его примеру последовали многие. Для военного руководства был приглашён князь Дмитрий Пожарский.  Ополченцы мужественно сражались на улицах Москвы и освободили город. Об этих событиях, происходивших почти 400 лет назад, напоминает памятник, установленный в Москве на Красной площади.</w:t>
      </w:r>
    </w:p>
    <w:p>
      <w:pPr>
        <w:pStyle w:val="Normal"/>
        <w:pBdr>
          <w:top w:val="dashed" w:sz="4" w:space="1" w:color="000080"/>
          <w:left w:val="dashed" w:sz="4" w:space="4" w:color="000080"/>
          <w:bottom w:val="dashed" w:sz="4" w:space="1" w:color="000080"/>
          <w:right w:val="dashed" w:sz="4" w:space="4" w:color="000080"/>
        </w:pBdr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Мало кто знает, что еще в 1649 году указом царя Алексея Михайловича день Казанской иконы Божией Матери 4 ноября (22 октября по старому стилю) был объявлен государственным праздником. А Кузьму Минина еще Петр I назвал «спасителем Отечества». </w:t>
        <w:br/>
        <w:t>Позже, из-за революции 1917 года и последующих за ней событий, традиция отмечать освобождение Москвы от польско-литовских интервентов и день кончины Кузьмы Минина прервалась. Таким образом, можно сказать, что «День народного единства» совсем не новый праздник, а возвращение к старой традиции.</w:t>
      </w:r>
    </w:p>
    <w:p>
      <w:pPr>
        <w:pStyle w:val="Normal"/>
        <w:jc w:val="center"/>
        <w:rPr/>
      </w:pPr>
      <w:r>
        <w:rPr/>
        <w:pict>
          <v:shape id="shape_0" fillcolor="#ff6600" stroked="t" o:allowincell="f" style="position:absolute;margin-left:0pt;margin-top:-41.3pt;width:427.05pt;height:41.2pt;mso-wrap-style:none;v-text-anchor:middle;mso-position-vertical:top" type="_x0000_t136">
            <v:path textpathok="t"/>
            <v:textpath on="t" fitshape="t" string="Выставка &quot;Дары осени&quot;" style="font-family:&quot;Arial&quot;;font-size:12pt"/>
            <v:fill o:detectmouseclick="t" type="solid" color2="#0099ff"/>
            <v:stroke color="yellow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123825</wp:posOffset>
            </wp:positionV>
            <wp:extent cx="2857500" cy="2143125"/>
            <wp:effectExtent l="0" t="0" r="0" b="0"/>
            <wp:wrapTight wrapText="bothSides">
              <wp:wrapPolygon edited="0">
                <wp:start x="-70" y="0"/>
                <wp:lineTo x="-70" y="21502"/>
                <wp:lineTo x="21600" y="21502"/>
                <wp:lineTo x="21600" y="0"/>
                <wp:lineTo x="-70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tted" w:sz="4" w:space="1" w:color="993300"/>
          <w:left w:val="dotted" w:sz="4" w:space="4" w:color="993300"/>
          <w:bottom w:val="dotted" w:sz="4" w:space="5" w:color="993300"/>
          <w:right w:val="dotted" w:sz="4" w:space="4" w:color="993300"/>
        </w:pBdr>
        <w:jc w:val="both"/>
        <w:rPr/>
      </w:pPr>
      <w:r>
        <w:rPr/>
        <w:t xml:space="preserve">       </w:t>
      </w:r>
      <w:r>
        <w:rPr>
          <w:sz w:val="28"/>
          <w:szCs w:val="28"/>
        </w:rPr>
        <w:t>Наступила самая щедрая пора. Золотая осень дарит нам не только желтую листву лесов, но и фрукты, овощи, ягоды, цветы, грибы. Благодаря фантазии и увлеченности наших ребят, была оформлена выставка  по нескольким номинациям:</w:t>
      </w:r>
    </w:p>
    <w:p>
      <w:pPr>
        <w:pStyle w:val="Normal"/>
        <w:numPr>
          <w:ilvl w:val="0"/>
          <w:numId w:val="2"/>
        </w:numPr>
        <w:pBdr>
          <w:top w:val="dotted" w:sz="4" w:space="1" w:color="993300"/>
          <w:left w:val="dotted" w:sz="4" w:space="4" w:color="993300"/>
          <w:bottom w:val="dotted" w:sz="4" w:space="1" w:color="993300"/>
          <w:right w:val="dotted" w:sz="4" w:space="4" w:color="9933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Витаминная кладовая</w:t>
      </w:r>
    </w:p>
    <w:p>
      <w:pPr>
        <w:pStyle w:val="Normal"/>
        <w:numPr>
          <w:ilvl w:val="0"/>
          <w:numId w:val="2"/>
        </w:numPr>
        <w:pBdr>
          <w:top w:val="dotted" w:sz="4" w:space="1" w:color="993300"/>
          <w:left w:val="dotted" w:sz="4" w:space="4" w:color="993300"/>
          <w:bottom w:val="dotted" w:sz="4" w:space="1" w:color="993300"/>
          <w:right w:val="dotted" w:sz="4" w:space="4" w:color="9933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Овощная фантазия</w:t>
      </w:r>
    </w:p>
    <w:p>
      <w:pPr>
        <w:pStyle w:val="Normal"/>
        <w:numPr>
          <w:ilvl w:val="0"/>
          <w:numId w:val="2"/>
        </w:numPr>
        <w:pBdr>
          <w:top w:val="dotted" w:sz="4" w:space="1" w:color="993300"/>
          <w:left w:val="dotted" w:sz="4" w:space="4" w:color="993300"/>
          <w:bottom w:val="dotted" w:sz="4" w:space="1" w:color="993300"/>
          <w:right w:val="dotted" w:sz="4" w:space="4" w:color="9933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Королевство спелых плодов</w:t>
      </w:r>
    </w:p>
    <w:p>
      <w:pPr>
        <w:pStyle w:val="Normal"/>
        <w:numPr>
          <w:ilvl w:val="0"/>
          <w:numId w:val="2"/>
        </w:numPr>
        <w:pBdr>
          <w:top w:val="dotted" w:sz="4" w:space="1" w:color="993300"/>
          <w:left w:val="dotted" w:sz="4" w:space="4" w:color="993300"/>
          <w:bottom w:val="dotted" w:sz="4" w:space="1" w:color="993300"/>
          <w:right w:val="dotted" w:sz="4" w:space="4" w:color="9933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Царство цветов</w:t>
      </w:r>
    </w:p>
    <w:p>
      <w:pPr>
        <w:pStyle w:val="Normal"/>
        <w:pBdr>
          <w:top w:val="dotted" w:sz="4" w:space="1" w:color="993300"/>
          <w:left w:val="dotted" w:sz="4" w:space="4" w:color="993300"/>
          <w:bottom w:val="dotted" w:sz="4" w:space="1" w:color="993300"/>
          <w:right w:val="dotted" w:sz="4" w:space="4" w:color="993300"/>
        </w:pBdr>
        <w:jc w:val="both"/>
        <w:rPr/>
      </w:pPr>
      <w:r>
        <w:rPr>
          <w:sz w:val="28"/>
          <w:szCs w:val="28"/>
        </w:rPr>
        <w:t>Самыми активными участниками стали объединения школьников: «Юный биолог», «Сувенир», «Художественное творчество».</w:t>
      </w:r>
    </w:p>
    <w:p>
      <w:pPr>
        <w:pStyle w:val="Normal"/>
        <w:pBdr>
          <w:top w:val="dotted" w:sz="4" w:space="1" w:color="993300"/>
          <w:left w:val="dotted" w:sz="4" w:space="4" w:color="993300"/>
          <w:bottom w:val="dotted" w:sz="4" w:space="1" w:color="993300"/>
          <w:right w:val="dotted" w:sz="4" w:space="4" w:color="993300"/>
        </w:pBdr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3025</wp:posOffset>
            </wp:positionV>
            <wp:extent cx="2717165" cy="2037715"/>
            <wp:effectExtent l="0" t="0" r="0" b="0"/>
            <wp:wrapTight wrapText="bothSides">
              <wp:wrapPolygon edited="0">
                <wp:start x="-59" y="0"/>
                <wp:lineTo x="-59" y="21515"/>
                <wp:lineTo x="21600" y="21515"/>
                <wp:lineTo x="21600" y="0"/>
                <wp:lineTo x="-59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явили свою выдумку, фантазию, старание такие учащиеся: </w:t>
      </w:r>
      <w:r>
        <w:rPr>
          <w:i/>
          <w:sz w:val="28"/>
          <w:szCs w:val="28"/>
        </w:rPr>
        <w:t>2 кл</w:t>
      </w:r>
      <w:r>
        <w:rPr>
          <w:sz w:val="28"/>
          <w:szCs w:val="28"/>
        </w:rPr>
        <w:t>: Смоляков Данил, Влад Настя, Будник Кристина, Чудаев Кирилл, Игнатова Кристина, Лоткова Настя, Клименко Аня, Пропадалин Егор, Мирзоева Лайли, Чалоян Маша.</w:t>
      </w:r>
      <w:r>
        <w:rPr>
          <w:i/>
          <w:sz w:val="28"/>
          <w:szCs w:val="28"/>
        </w:rPr>
        <w:t>3кл:</w:t>
      </w:r>
      <w:r>
        <w:rPr>
          <w:sz w:val="28"/>
          <w:szCs w:val="28"/>
        </w:rPr>
        <w:t xml:space="preserve"> Юрина Ю, Шубина Н, Миронова Ж, Якушева М, </w:t>
      </w:r>
      <w:r>
        <w:rPr>
          <w:i/>
          <w:sz w:val="28"/>
          <w:szCs w:val="28"/>
        </w:rPr>
        <w:t>5 кл:</w:t>
      </w:r>
      <w:r>
        <w:rPr>
          <w:sz w:val="28"/>
          <w:szCs w:val="28"/>
        </w:rPr>
        <w:t xml:space="preserve"> Чалоян К., </w:t>
      </w:r>
      <w:r>
        <w:rPr>
          <w:i/>
          <w:sz w:val="28"/>
          <w:szCs w:val="28"/>
        </w:rPr>
        <w:t>6кл:</w:t>
      </w:r>
      <w:r>
        <w:rPr>
          <w:sz w:val="28"/>
          <w:szCs w:val="28"/>
        </w:rPr>
        <w:t xml:space="preserve"> Русакова С, Клеймёнова Л, Мусикаев Р, Грицкевич К, </w:t>
      </w:r>
      <w:r>
        <w:rPr>
          <w:i/>
          <w:sz w:val="28"/>
          <w:szCs w:val="28"/>
        </w:rPr>
        <w:t>7 кл:</w:t>
      </w:r>
      <w:r>
        <w:rPr>
          <w:sz w:val="28"/>
          <w:szCs w:val="28"/>
        </w:rPr>
        <w:t xml:space="preserve"> Алексеева Н., Ботянова К,  </w:t>
      </w:r>
      <w:r>
        <w:rPr>
          <w:i/>
          <w:sz w:val="28"/>
          <w:szCs w:val="28"/>
        </w:rPr>
        <w:t>8кл:</w:t>
      </w:r>
      <w:r>
        <w:rPr>
          <w:sz w:val="28"/>
          <w:szCs w:val="28"/>
        </w:rPr>
        <w:t xml:space="preserve"> Малышева К, Ларюшина О.,  </w:t>
      </w:r>
      <w:r>
        <w:rPr>
          <w:i/>
          <w:sz w:val="28"/>
          <w:szCs w:val="28"/>
        </w:rPr>
        <w:t>9 кл:</w:t>
      </w:r>
      <w:r>
        <w:rPr>
          <w:sz w:val="28"/>
          <w:szCs w:val="28"/>
        </w:rPr>
        <w:t xml:space="preserve"> Груздева Т., Каримова А, </w:t>
      </w:r>
      <w:r>
        <w:rPr>
          <w:i/>
          <w:sz w:val="28"/>
          <w:szCs w:val="28"/>
        </w:rPr>
        <w:t>11кл:</w:t>
      </w:r>
      <w:r>
        <w:rPr>
          <w:sz w:val="28"/>
          <w:szCs w:val="28"/>
        </w:rPr>
        <w:t xml:space="preserve"> Зверева О., Командирова И., Макаревич О, Колбёнова Ю. Они представили кулинарные блюда, осенние композиции из овощей фруктов и цветов.   </w:t>
      </w:r>
    </w:p>
    <w:p>
      <w:pPr>
        <w:pStyle w:val="Normal"/>
        <w:pBdr>
          <w:top w:val="dotted" w:sz="4" w:space="1" w:color="993300"/>
          <w:left w:val="dotted" w:sz="4" w:space="4" w:color="993300"/>
          <w:bottom w:val="dotted" w:sz="4" w:space="1" w:color="993300"/>
          <w:right w:val="dotted" w:sz="4" w:space="4" w:color="9933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юри из Центра внешкольной работы оценили выставку на «отлично»</w:t>
      </w:r>
    </w:p>
    <w:p>
      <w:pPr>
        <w:pStyle w:val="Normal"/>
        <w:pBdr>
          <w:top w:val="dotted" w:sz="4" w:space="1" w:color="993300"/>
          <w:left w:val="dotted" w:sz="4" w:space="4" w:color="993300"/>
          <w:bottom w:val="dotted" w:sz="4" w:space="1" w:color="993300"/>
          <w:right w:val="dotted" w:sz="4" w:space="4" w:color="993300"/>
        </w:pBdr>
        <w:jc w:val="right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2628900" cy="1971675"/>
            <wp:effectExtent l="0" t="0" r="0" b="0"/>
            <wp:wrapTight wrapText="bothSides">
              <wp:wrapPolygon edited="0">
                <wp:start x="-53" y="0"/>
                <wp:lineTo x="-53" y="21523"/>
                <wp:lineTo x="21600" y="21523"/>
                <wp:lineTo x="21600" y="0"/>
                <wp:lineTo x="-53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Котлова Л.М. –учитель географии</w:t>
      </w:r>
    </w:p>
    <w:p>
      <w:pPr>
        <w:pStyle w:val="Normal"/>
        <w:pBdr>
          <w:top w:val="dotted" w:sz="4" w:space="1" w:color="993300"/>
          <w:left w:val="dotted" w:sz="4" w:space="4" w:color="993300"/>
          <w:bottom w:val="dotted" w:sz="4" w:space="1" w:color="993300"/>
          <w:right w:val="dotted" w:sz="4" w:space="4" w:color="9933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tted" w:sz="4" w:space="1" w:color="993300"/>
          <w:left w:val="dotted" w:sz="4" w:space="4" w:color="993300"/>
          <w:bottom w:val="dotted" w:sz="4" w:space="1" w:color="993300"/>
          <w:right w:val="dotted" w:sz="4" w:space="4" w:color="9933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tted" w:sz="4" w:space="1" w:color="993300"/>
          <w:left w:val="dotted" w:sz="4" w:space="4" w:color="993300"/>
          <w:bottom w:val="dotted" w:sz="4" w:space="1" w:color="993300"/>
          <w:right w:val="dotted" w:sz="4" w:space="4" w:color="993300"/>
        </w:pBd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85800</wp:posOffset>
            </wp:positionH>
            <wp:positionV relativeFrom="paragraph">
              <wp:posOffset>298450</wp:posOffset>
            </wp:positionV>
            <wp:extent cx="4457700" cy="2371725"/>
            <wp:effectExtent l="0" t="0" r="0" b="0"/>
            <wp:wrapTight wrapText="bothSides">
              <wp:wrapPolygon edited="0">
                <wp:start x="-44" y="-10276"/>
                <wp:lineTo x="-44" y="22525"/>
                <wp:lineTo x="23413" y="22525"/>
                <wp:lineTo x="23413" y="-10276"/>
                <wp:lineTo x="-44" y="-10276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31239" r="7732" b="3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tted" w:sz="4" w:space="1" w:color="993300"/>
          <w:left w:val="dotted" w:sz="4" w:space="4" w:color="993300"/>
          <w:bottom w:val="dotted" w:sz="4" w:space="1" w:color="993300"/>
          <w:right w:val="dotted" w:sz="4" w:space="4" w:color="9933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tted" w:sz="4" w:space="1" w:color="993300"/>
          <w:left w:val="dotted" w:sz="4" w:space="4" w:color="993300"/>
          <w:bottom w:val="dotted" w:sz="4" w:space="1" w:color="993300"/>
          <w:right w:val="dotted" w:sz="4" w:space="4" w:color="9933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tted" w:sz="4" w:space="1" w:color="993300"/>
          <w:left w:val="dotted" w:sz="4" w:space="4" w:color="993300"/>
          <w:bottom w:val="dotted" w:sz="4" w:space="1" w:color="993300"/>
          <w:right w:val="dotted" w:sz="4" w:space="4" w:color="9933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tted" w:sz="4" w:space="1" w:color="993300"/>
          <w:left w:val="dotted" w:sz="4" w:space="4" w:color="993300"/>
          <w:bottom w:val="dotted" w:sz="4" w:space="1" w:color="993300"/>
          <w:right w:val="dotted" w:sz="4" w:space="4" w:color="993300"/>
        </w:pBdr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tted" w:sz="4" w:space="1" w:color="993300"/>
          <w:left w:val="dotted" w:sz="4" w:space="4" w:color="993300"/>
          <w:bottom w:val="dotted" w:sz="4" w:space="1" w:color="993300"/>
          <w:right w:val="dotted" w:sz="4" w:space="4" w:color="9933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FF0000"/>
          <w:sz w:val="40"/>
          <w:szCs w:val="40"/>
        </w:rPr>
        <w:t xml:space="preserve">    </w:t>
      </w:r>
      <w:r>
        <w:rPr>
          <w:b/>
          <w:color w:val="FF0000"/>
          <w:sz w:val="40"/>
          <w:szCs w:val="40"/>
        </w:rPr>
        <w:pict>
          <v:shape id="shape_0" fillcolor="red" stroked="f" o:allowincell="f" style="position:absolute;margin-left:0pt;margin-top:-45.05pt;width:322.2pt;height:44.95pt;mso-wrap-style:none;v-text-anchor:middle;mso-position-vertical:top" type="_x0000_t136">
            <v:path textpathok="t"/>
            <v:textpath on="t" fitshape="t" string="День здоровья." style="font-family:&quot;Impact&quot;;font-size:12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83820</wp:posOffset>
            </wp:positionV>
            <wp:extent cx="2857500" cy="2291715"/>
            <wp:effectExtent l="0" t="0" r="0" b="0"/>
            <wp:wrapTight wrapText="bothSides">
              <wp:wrapPolygon edited="0">
                <wp:start x="-7808" y="-5922"/>
                <wp:lineTo x="-7808" y="21506"/>
                <wp:lineTo x="21600" y="21506"/>
                <wp:lineTo x="21600" y="-5922"/>
                <wp:lineTo x="-7808" y="-5922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6355" t="21544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ряд бодрости, энергии и здоровья получили учащиеся   МОУ Верхнеподстепновской СОШ на осеннем ДНЕ ЗДОРОВЬЯ, проходившем в начале октября. Классные руководители и учитель физкультуры позаботились о том, чтобы каждый воспитанник проявил свои спортивные способности  и получил хорошую порцию положительных эмоций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ята начальных классов прекрасно провели время на свежем воздухе, участвуя в спортивных эстафетах, веселых  подвижных конкурсах, а также совершили путешествие в осенний лес. А легкоатлетический кросс сплотил всех ребят 5 – 11 классов в единую спортивную команду и  выявил чемпиона каждого класса по бегу на длинную дистанцию. Главный судья соревнований  учитель физической культуры Зозуля Н.П., зафиксировала лучший результат у Волгушева Владика.-5 кл., Чалоян Манвела.-6 кл.,  Литвинова Дениса -9кл., Мартынова Саши-8 кл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401320</wp:posOffset>
            </wp:positionV>
            <wp:extent cx="3086100" cy="1971675"/>
            <wp:effectExtent l="0" t="0" r="0" b="0"/>
            <wp:wrapTight wrapText="bothSides">
              <wp:wrapPolygon edited="0">
                <wp:start x="-58" y="-3742"/>
                <wp:lineTo x="-58" y="21508"/>
                <wp:lineTo x="21600" y="21508"/>
                <wp:lineTo x="21600" y="-3742"/>
                <wp:lineTo x="-58" y="-3742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14788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футбольном поле встретились две сборные команда школы «Спартак» и «Динамо». Судья футбольного поединка, директор школы Малкин В.Ю., справедливо присудил победу «Спартаку», победившему со счетом 5:1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 общешкольной линейке подвели итоги Дня здоровья и вручили грамоты отличившимся ребятам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  <w:t>Заместитель директора по воспитательной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right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358140</wp:posOffset>
            </wp:positionV>
            <wp:extent cx="3426460" cy="2571750"/>
            <wp:effectExtent l="0" t="0" r="0" b="0"/>
            <wp:wrapTight wrapText="bothSides">
              <wp:wrapPolygon edited="0">
                <wp:start x="-53" y="-3080"/>
                <wp:lineTo x="-53" y="21517"/>
                <wp:lineTo x="21600" y="21517"/>
                <wp:lineTo x="21600" y="-3080"/>
                <wp:lineTo x="-53" y="-3080"/>
              </wp:wrapPolygon>
            </wp:wrapTight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12492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е Пономарева Н.В</w:t>
      </w:r>
      <w:r>
        <w:rPr>
          <w:sz w:val="28"/>
          <w:szCs w:val="28"/>
        </w:rPr>
        <w:t>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163195</wp:posOffset>
            </wp:positionV>
            <wp:extent cx="2400300" cy="2144395"/>
            <wp:effectExtent l="0" t="0" r="0" b="0"/>
            <wp:wrapTight wrapText="bothSides">
              <wp:wrapPolygon edited="0">
                <wp:start x="-1066" y="0"/>
                <wp:lineTo x="-1066" y="21543"/>
                <wp:lineTo x="24686" y="21543"/>
                <wp:lineTo x="24686" y="0"/>
                <wp:lineTo x="-1066" y="0"/>
              </wp:wrapPolygon>
            </wp:wrapTight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983" t="-9" r="1198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8"/>
          <w:szCs w:val="48"/>
        </w:rPr>
      </w:pPr>
      <w:r>
        <w:rPr>
          <w:rFonts w:cs="Arial" w:ascii="Arial" w:hAnsi="Arial"/>
          <w:b/>
          <w:color w:val="000080"/>
          <w:sz w:val="48"/>
          <w:szCs w:val="48"/>
        </w:rPr>
        <w:t>Добрая традиция</w:t>
      </w:r>
    </w:p>
    <w:p>
      <w:pPr>
        <w:pStyle w:val="Normal"/>
        <w:rPr>
          <w:rFonts w:ascii="Arial" w:hAnsi="Arial" w:cs="Arial"/>
          <w:b/>
          <w:b/>
          <w:color w:val="000080"/>
          <w:sz w:val="48"/>
          <w:szCs w:val="48"/>
          <w:lang w:val="en-US" w:eastAsia="en-US"/>
        </w:rPr>
      </w:pPr>
      <w:r>
        <w:rPr>
          <w:rFonts w:cs="Arial" w:ascii="Arial" w:hAnsi="Arial"/>
          <w:b/>
          <w:color w:val="00008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220980</wp:posOffset>
            </wp:positionV>
            <wp:extent cx="3314700" cy="2722880"/>
            <wp:effectExtent l="0" t="0" r="0" b="0"/>
            <wp:wrapTight wrapText="bothSides">
              <wp:wrapPolygon edited="0">
                <wp:start x="-818" y="0"/>
                <wp:lineTo x="-818" y="22150"/>
                <wp:lineTo x="23593" y="22150"/>
                <wp:lineTo x="23593" y="0"/>
                <wp:lineTo x="-818" y="0"/>
              </wp:wrapPolygon>
            </wp:wrapTight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145" t="-12" r="8167" b="2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ashed" w:sz="4" w:space="1" w:color="000080"/>
          <w:left w:val="dashed" w:sz="4" w:space="4" w:color="000080"/>
          <w:bottom w:val="dashed" w:sz="4" w:space="1" w:color="000080"/>
          <w:right w:val="dashed" w:sz="4" w:space="4" w:color="00008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pBdr>
          <w:top w:val="dashed" w:sz="4" w:space="1" w:color="000080"/>
          <w:left w:val="dashed" w:sz="4" w:space="4" w:color="000080"/>
          <w:bottom w:val="dashed" w:sz="4" w:space="1" w:color="000080"/>
          <w:right w:val="dashed" w:sz="4" w:space="4" w:color="000080"/>
        </w:pBd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год в октябре, когда  наступает золотая осень, мы организуем поход на природу.    Наш класс дружно собрался  после уроков и отправился на лесную полянку.</w:t>
      </w:r>
    </w:p>
    <w:p>
      <w:pPr>
        <w:pStyle w:val="Normal"/>
        <w:pBdr>
          <w:top w:val="dashed" w:sz="4" w:space="1" w:color="000080"/>
          <w:left w:val="dashed" w:sz="4" w:space="4" w:color="000080"/>
          <w:bottom w:val="dashed" w:sz="4" w:space="1" w:color="000080"/>
          <w:right w:val="dashed" w:sz="4" w:space="4" w:color="00008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нами были две учительницы Ирина Николаевна - наш  классный руководитель  и Любовь Михайловна-       учитель географии.</w:t>
      </w:r>
    </w:p>
    <w:p>
      <w:pPr>
        <w:pStyle w:val="Normal"/>
        <w:pBdr>
          <w:top w:val="dashed" w:sz="4" w:space="1" w:color="000080"/>
          <w:left w:val="dashed" w:sz="4" w:space="4" w:color="000080"/>
          <w:bottom w:val="dashed" w:sz="4" w:space="1" w:color="000080"/>
          <w:right w:val="dashed" w:sz="4" w:space="4" w:color="000080"/>
        </w:pBd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гда пришли на место, первым делом, мы начали  искать дрова, чтобы зажечь костёр.  У костра мы планировали пообедать, отдохнуть и поиграть. Когда костёр разгорелся, мы накрыли стол.   Все старательно насаживали  на палочки хлеб, сало, сосиски и жарили на углях. Получилось очень вкусн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485900</wp:posOffset>
                </wp:positionH>
                <wp:positionV relativeFrom="paragraph">
                  <wp:posOffset>260350</wp:posOffset>
                </wp:positionV>
                <wp:extent cx="1485900" cy="3429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Октябрь 2007года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0.5pt;mso-position-vertical-relative:text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</w:rPr>
                        <w:t>Октябрь 2007года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ed" w:sz="4" w:space="1" w:color="000080"/>
          <w:left w:val="dashed" w:sz="4" w:space="4" w:color="000080"/>
          <w:bottom w:val="dashed" w:sz="4" w:space="1" w:color="000080"/>
          <w:right w:val="dashed" w:sz="4" w:space="4" w:color="00008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ashed" w:sz="4" w:space="1" w:color="000080"/>
          <w:left w:val="dashed" w:sz="4" w:space="4" w:color="000080"/>
          <w:bottom w:val="dashed" w:sz="4" w:space="1" w:color="000080"/>
          <w:right w:val="dashed" w:sz="4" w:space="4" w:color="000080"/>
        </w:pBdr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походного обеда начались игры. Всем было весело,  все смеялись.</w:t>
      </w:r>
      <w:r>
        <w:rPr>
          <w:color w:val="000000"/>
          <w:sz w:val="28"/>
          <w:szCs w:val="28"/>
        </w:rPr>
        <w:t xml:space="preserve"> Всё это время, пока мы находились в лесу, мы любовались красотой осеннего пейзажа, слушали шорох опадающей листвы.  Поход всем понравился и на следующий год мы пойдем снова!</w:t>
      </w:r>
    </w:p>
    <w:p>
      <w:pPr>
        <w:pStyle w:val="Normal"/>
        <w:pBdr>
          <w:top w:val="dashed" w:sz="4" w:space="1" w:color="000080"/>
          <w:left w:val="dashed" w:sz="4" w:space="4" w:color="000080"/>
          <w:bottom w:val="dashed" w:sz="4" w:space="1" w:color="000080"/>
          <w:right w:val="dashed" w:sz="4" w:space="4" w:color="000080"/>
        </w:pBdr>
        <w:jc w:val="right"/>
        <w:rPr>
          <w:color w:val="000000"/>
        </w:rPr>
      </w:pPr>
      <w:r>
        <w:rPr/>
        <w:t xml:space="preserve">                               </w:t>
      </w:r>
      <w:r>
        <w:rPr>
          <w:color w:val="000000"/>
        </w:rPr>
        <w:t xml:space="preserve">Подтынкина   Анна, </w:t>
      </w:r>
    </w:p>
    <w:p>
      <w:pPr>
        <w:pStyle w:val="Normal"/>
        <w:pBdr>
          <w:top w:val="dashed" w:sz="4" w:space="1" w:color="000080"/>
          <w:left w:val="dashed" w:sz="4" w:space="4" w:color="000080"/>
          <w:bottom w:val="dashed" w:sz="4" w:space="1" w:color="000080"/>
          <w:right w:val="dashed" w:sz="4" w:space="4" w:color="000080"/>
        </w:pBdr>
        <w:jc w:val="right"/>
        <w:rPr/>
      </w:pPr>
      <w:r>
        <w:rPr>
          <w:color w:val="000000"/>
        </w:rPr>
        <w:t xml:space="preserve">Грицкевич  Кристина </w:t>
      </w:r>
      <w:r>
        <w:rPr/>
        <w:t xml:space="preserve">– ученицы 6 кл. </w:t>
      </w:r>
    </w:p>
    <w:p>
      <w:pPr>
        <w:pStyle w:val="Normal"/>
        <w:pBdr>
          <w:top w:val="dashed" w:sz="4" w:space="1" w:color="000080"/>
          <w:left w:val="dashed" w:sz="4" w:space="4" w:color="000080"/>
          <w:bottom w:val="dashed" w:sz="4" w:space="1" w:color="000080"/>
          <w:right w:val="dashed" w:sz="4" w:space="4" w:color="000080"/>
        </w:pBdr>
        <w:jc w:val="right"/>
        <w:rPr>
          <w:rFonts w:ascii="Arial" w:hAnsi="Arial" w:cs="Arial"/>
          <w:sz w:val="28"/>
          <w:szCs w:val="28"/>
        </w:rPr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pBdr>
          <w:top w:val="dashed" w:sz="4" w:space="1" w:color="000080"/>
          <w:left w:val="dashed" w:sz="4" w:space="4" w:color="000080"/>
          <w:bottom w:val="dashed" w:sz="4" w:space="1" w:color="000080"/>
          <w:right w:val="dashed" w:sz="4" w:space="4" w:color="00008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41605</wp:posOffset>
            </wp:positionV>
            <wp:extent cx="3200400" cy="2400300"/>
            <wp:effectExtent l="0" t="0" r="0" b="0"/>
            <wp:wrapTight wrapText="bothSides">
              <wp:wrapPolygon edited="0">
                <wp:start x="-53" y="0"/>
                <wp:lineTo x="-53" y="21523"/>
                <wp:lineTo x="21600" y="21523"/>
                <wp:lineTo x="21600" y="0"/>
                <wp:lineTo x="-53" y="0"/>
              </wp:wrapPolygon>
            </wp:wrapTight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-1270</wp:posOffset>
            </wp:positionV>
            <wp:extent cx="2857500" cy="2360295"/>
            <wp:effectExtent l="0" t="0" r="0" b="0"/>
            <wp:wrapTight wrapText="bothSides">
              <wp:wrapPolygon edited="0">
                <wp:start x="-70" y="0"/>
                <wp:lineTo x="-70" y="21502"/>
                <wp:lineTo x="23791" y="21502"/>
                <wp:lineTo x="23791" y="0"/>
                <wp:lineTo x="-70" y="0"/>
              </wp:wrapPolygon>
            </wp:wrapTight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919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ashed" w:sz="4" w:space="1" w:color="000080"/>
          <w:left w:val="dashed" w:sz="4" w:space="0" w:color="000080"/>
          <w:bottom w:val="dashed" w:sz="4" w:space="1" w:color="000080"/>
          <w:right w:val="dashed" w:sz="4" w:space="4" w:color="00008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</w:rPr>
        <w:t>Редакторы и дизайнеры номера:  Ботянова К, Штам Н, Акопджанян М. учащиеся 7 класса.</w:t>
      </w:r>
    </w:p>
    <w:p>
      <w:pPr>
        <w:pStyle w:val="Normal"/>
        <w:pBdr>
          <w:top w:val="dashed" w:sz="4" w:space="1" w:color="000080"/>
          <w:left w:val="dashed" w:sz="4" w:space="0" w:color="000080"/>
          <w:bottom w:val="dashed" w:sz="4" w:space="1" w:color="000080"/>
          <w:right w:val="dashed" w:sz="4" w:space="4" w:color="000080"/>
        </w:pBdr>
        <w:rPr/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Адрес редакции: Самарская обл., Волжский р-он, п.В.Подстёпновка, ул. Специалистов  д.4, средняя школ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16"/>
      <w:type w:val="nextPage"/>
      <w:pgSz w:w="11906" w:h="16838"/>
      <w:pgMar w:left="85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PragmaticaKMM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Газета «Радуга» МОУ Верхнеподстёпновской СОШ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u.wikipedia.org/wiki/&#1050;&#1072;&#1079;&#1072;&#1085;&#1089;&#1082;&#1072;&#1103;_&#1080;&#1082;&#1086;&#1085;&#1072;_&#1041;&#1086;&#1078;&#1080;&#1077;&#1081;_&#1052;&#1072;&#1090;&#1077;&#1088;&#1080;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9:27:00Z</dcterms:created>
  <dc:creator>User</dc:creator>
  <dc:description/>
  <cp:keywords/>
  <dc:language>en-US</dc:language>
  <cp:lastModifiedBy>Владелец</cp:lastModifiedBy>
  <cp:lastPrinted>2008-10-30T11:50:00Z</cp:lastPrinted>
  <dcterms:modified xsi:type="dcterms:W3CDTF">2008-10-30T08:50:00Z</dcterms:modified>
  <cp:revision>28</cp:revision>
  <dc:subject/>
  <dc:title>      Радуга</dc:title>
</cp:coreProperties>
</file>