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08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0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08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200" r="-8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СОШ   Волжского района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59690</wp:posOffset>
                </wp:positionV>
                <wp:extent cx="3219450" cy="78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83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ая олимпи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здник «День матер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й  «Эрмитаж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сти с кру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3.5pt;height:61.7pt;mso-wrap-distance-left:9.05pt;mso-wrap-distance-right:9.05pt;mso-wrap-distance-top:0pt;mso-wrap-distance-bottom:0pt;margin-top:4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метная олимпиа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аздник «День матер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ьный  «Эрмитаж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ести с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3302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8pt;margin-top:10.6pt;width:458.95pt;height:35.95pt;mso-wrap-style:none;v-text-anchor:middle" type="_x0000_t136">
            <v:path textpathok="t"/>
            <v:textpath on="t" fitshape="t" string="Предметные олимпиады в школе" style="font-family:&quot;Impact&quot;;font-size:12pt"/>
            <v:fill o:detectmouseclick="t" type="solid" color2="#66ccff"/>
            <v:stroke color="#ffcc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в нашей школе в октябре-ноябре проводится школьный тур олимпиад по различным предметам. Этот год не стал исключением. 23 октября была проведена олимпиада по истории, обществознанию, географии, биологии и английскому языку. В ней принимали участие учащиеся 5-11 классов. Задания были на общую эрудицию, знание предмета, логику, творчество. Некоторые задания оказались «не по зубам» ученикам. Как же сами ученики отзываются о заданиях? Лиза Клеймёнова 6 класс: «Задание по английскому языку было не легкое, но и не тяжелое». Одно из олимпиадных заданий по английскому языку в 9-ых классах было такое: из сплошного набора букв выделить 9 предложений, расставить точки, каждое новое начать с заглавной буквы. Сложность этого задания отметили все участники. Заломленкова Лена, 11 класс, так отозвалась о заданиях по английскому языку: «С заданиями по чтению и грамматике я справилась без труда. Но расставить предложения по порядку, чтобы получился связанный рассказ - не смогла». Учащиеся 5-6 классов отметили оригинальность заданий по обществознанию. Вот список учащихся - победителей школьной олимпиады:</w:t>
      </w:r>
    </w:p>
    <w:p>
      <w:pPr>
        <w:pStyle w:val="Normal"/>
        <w:ind w:right="102" w:hanging="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410835" cy="32658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ишкина А. (5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леймёнова Е. (6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ексеева А. (7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арюшина О. (8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Егорова В. (9б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акаревич А. (11 класс)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ведущева И. (5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леймёнова Е. (6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тамп А. (7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арюшина О. (8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дзитис Т. (9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верева О. (11 клас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лышева Е. (8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ексеева А. (7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зеева Е. (9б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Егорова В. (9б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ртынов А. (8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руздева Т. (9а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зеева Е. (9б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каревич А. (11 класс)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6"/>
                                      <w:szCs w:val="26"/>
                                      <w:u w:val="single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олгушев В. (5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усикаев Р. (6 класс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леймёнова Е. (6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шенина А. (7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дтынкина О. (7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узьмин В. (8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Егорова В. (9б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зеева Е. (9б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мандирова И. (11 клас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57.15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4261"/>
                      </w:tblGrid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ишкина А. (5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леймёнова Е. (6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ексеева А. (7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арюшина О. (8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горова В. (9б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акаревич А. (11 класс)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ведущева И. (5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леймёнова Е. (6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тамп А. (7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арюшина О. (8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дзитис Т. (9б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верева О. (11 клас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лышева Е. (8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ексеева А. (7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зеева Е. (9б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горова В. (9б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ртынов А. (8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руздева Т. (9а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зеева Е. (9б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каревич А. (11 класс)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лгушев В. (5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сикаев Р. (6 класс) 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леймёнова Е. (6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шенина А. (7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дтынкина О. (7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зьмин В. (8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горова В. (9б класс)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зеева Е. (9б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мандирова И. (11 клас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2" w:hanging="0"/>
        <w:jc w:val="right"/>
        <w:rPr/>
      </w:pPr>
      <w:r>
        <w:rPr>
          <w:i/>
        </w:rPr>
        <w:t>Председатель м/о учителей предметов естественного цикла:  Сторожева Т.А.</w:t>
      </w:r>
      <w:r>
        <w:br w:type="page"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21.10.08 проходила олимпиада </w:t>
      </w:r>
      <w:r>
        <w:rPr>
          <w:color w:val="993300"/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 xml:space="preserve"> среди 5-11 классов. В ней приняло участие 50 учащихся. Ребята после уроков собрались в кабинете математики. А когда выполнили  олимпиадные задания, долго обсуждали вопросы 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учащиеся заняли первы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5кл - Сведущева Ирина, 6кл - Мусикаев Рафаэль,  7кл – Кабалия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10.08. проходила олимпиада </w:t>
      </w:r>
      <w:r>
        <w:rPr>
          <w:color w:val="993300"/>
          <w:sz w:val="28"/>
          <w:szCs w:val="28"/>
          <w:u w:val="single"/>
        </w:rPr>
        <w:t xml:space="preserve">по физике и химии </w:t>
      </w:r>
      <w:r>
        <w:rPr>
          <w:sz w:val="28"/>
          <w:szCs w:val="28"/>
        </w:rPr>
        <w:t xml:space="preserve"> среди 7-11 классов. В ней приняло участие 30 человек. Первые места заняли: </w:t>
      </w:r>
      <w:r>
        <w:rPr>
          <w:sz w:val="28"/>
          <w:szCs w:val="28"/>
          <w:highlight w:val="cyan"/>
        </w:rPr>
        <w:t>7кл – Горшенина Анастасия по физике, 9кл – Груздева Татьяна по хим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Халдина Н.М. – учитель физики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 задачами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итературе и русскому язы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ка знаний  школьного курса и умения творчески мысли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дготовка к районной олимпиаде.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учащиеся  </w:t>
      </w:r>
      <w:r>
        <w:rPr>
          <w:color w:val="993300"/>
          <w:sz w:val="28"/>
          <w:szCs w:val="28"/>
        </w:rPr>
        <w:t>по литератур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cyan"/>
        </w:rPr>
        <w:t>Пысларь Таня (5кл),  Клеймёнова Лиза, Русакова Александра (6),  Горшенина Анастасия (7),  Ларюшина  Оксана (8),   Козеева  Екатерина (9),   Командирова Ирина (1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лимпиады </w:t>
      </w:r>
      <w:r>
        <w:rPr>
          <w:color w:val="993300"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cyan"/>
        </w:rPr>
        <w:t>Вязанкина Надежда (5-кл), Клеймёнова Елизавета (6-кл), Алексеева Анастасия (7), Ларюшкина Оксана (8), Рудзитис Татьяна (9), Бутырина Юля (11) .</w:t>
      </w:r>
    </w:p>
    <w:p>
      <w:pPr>
        <w:pStyle w:val="Normal"/>
        <w:ind w:right="102" w:hanging="0"/>
        <w:jc w:val="right"/>
        <w:rPr/>
      </w:pPr>
      <w:r>
        <w:rPr>
          <w:i/>
        </w:rPr>
        <w:t>Андрощук Л. И. учитель русского языка.</w:t>
      </w:r>
    </w:p>
    <w:p>
      <w:pPr>
        <w:pStyle w:val="Normal"/>
        <w:ind w:right="10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CCFFFF" w:val="clear"/>
        <w:ind w:left="9204" w:hanging="920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993300" stroked="t" o:allowincell="f" style="position:absolute;margin-left:0pt;margin-top:-35.3pt;width:410.95pt;height:35.2pt;mso-wrap-style:none;v-text-anchor:middle;mso-position-vertical:top" type="_x0000_t136">
            <v:path textpathok="t"/>
            <v:textpath on="t" fitshape="t" string="Школьный «Эрмитаж»." style="font-family:&quot;Times New Roman&quot;;font-size:12pt"/>
            <v:fill o:detectmouseclick="t" type="solid" color2="#66ccff"/>
            <v:stroke color="#ffcc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2400300" cy="180911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школе  в декабре 2008 года учащиеся и учителя могли познакомиться с фотопейзажами  «Планета Земля» фотоагенства «Агни», привезёнными из Самары (Центр Духовной культуры»).   Мы благодарны директору историко-краеведческого  музея  посёлка  Дубовый  Умёт 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880745</wp:posOffset>
            </wp:positionV>
            <wp:extent cx="2524125" cy="1640205"/>
            <wp:effectExtent l="0" t="0" r="0" b="0"/>
            <wp:wrapTight wrapText="bothSides">
              <wp:wrapPolygon edited="0">
                <wp:start x="-76" y="0"/>
                <wp:lineTo x="-76" y="21475"/>
                <wp:lineTo x="21600" y="21475"/>
                <wp:lineTo x="21600" y="0"/>
                <wp:lineTo x="-7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ёртовой Е.А. за предоставленную возможность познакомиться с видами Жигулей и Волги, а также самых живописных гор нашей планеты. Верхнеподстепновская школа первая в районе смогла проводить экскурсии по выставке. Участницы школьного краеведческого кружка (руководитель Иванова И.Н.) подготовили познавательный устный комментарий к пейзажам по теме «Самарский-край». С большой ответственностью и волнением проводили экскурсии для всех классов ученицы 6 класса: Грицкевич Кристина, Клейменова Лиза, Русакова Саша. Юные экскурсоводы  видели, как с интересом рассматривают ученики пейзажи, с каким вниманием слушают их рассказы и легенды о Жигулях,  Грушинском фестивале,  пещере Степана Разина,  Молодецком  кургане,  древней Самаре.</w:t>
      </w:r>
      <w:r>
        <w:rPr/>
        <w:t xml:space="preserve">   </w:t>
      </w:r>
      <w:r>
        <w:rPr>
          <w:sz w:val="28"/>
          <w:szCs w:val="28"/>
        </w:rPr>
        <w:t xml:space="preserve">По  итогам  выставки кружок «Краевед» провел викторину «Знаешь ли ты свой край?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0</wp:posOffset>
                </wp:positionH>
                <wp:positionV relativeFrom="paragraph">
                  <wp:posOffset>423545</wp:posOffset>
                </wp:positionV>
                <wp:extent cx="25146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курсоводы: Русакова С, Клейменова 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18pt;mso-wrap-distance-left:9.05pt;mso-wrap-distance-right:9.05pt;mso-wrap-distance-top:0pt;mso-wrap-distance-bottom:0pt;margin-top:33.35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курсоводы: Русакова С, Клейменова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Грицкевич Кристина 6 класс.</w:t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fillcolor="blue" stroked="t" o:allowincell="f" style="position:absolute;margin-left:0pt;margin-top:4.2pt;width:476.95pt;height:34.2pt;mso-wrap-style:none;v-text-anchor:middle" type="_x0000_t136">
            <v:path textpathok="t"/>
            <v:textpath on="t" fitshape="t" string="&quot;День матери&quot; в школе" style="font-family:&quot;Impact&quot;;font-size:12pt"/>
            <v:fill o:detectmouseclick="t" type="solid" color2="yellow"/>
            <v:stroke color="yellow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CCFFFF" w:val="clear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441450</wp:posOffset>
            </wp:positionV>
            <wp:extent cx="2943225" cy="221869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здник, посвящённый Дню Матери, прошёл весело! Мы, </w:t>
      </w:r>
      <w:r>
        <w:rPr>
          <w:color w:val="0000FF"/>
          <w:sz w:val="28"/>
          <w:szCs w:val="28"/>
          <w:u w:val="single"/>
        </w:rPr>
        <w:t>ребята 5 класса</w:t>
      </w:r>
      <w:r>
        <w:rPr>
          <w:sz w:val="28"/>
          <w:szCs w:val="28"/>
        </w:rPr>
        <w:t>, подготовили концерт для мам, в котором было всё: интересные сценки, весёлые  конкурсы, номера художественной самодеятельности. Мы украсили класс шариками, цветами, сделали поздравительную газету для мам. Девочки из группы «Конфетти» исполнили  песню, а Ира Сведущева - прочитала стихотворение собственного сочинения. Мы провели игру, которая называется «Мамина забота». Игра  мамам очень понравилась, они  от  души  смеялись над исполнителями. Девочки спели частушки :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Хоть и нравится </w:t>
      </w:r>
      <w:r>
        <w:rPr>
          <w:sz w:val="28"/>
          <w:szCs w:val="28"/>
          <w:u w:val="single"/>
        </w:rPr>
        <w:t>Максиму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ь злые рожи,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инг-Конга не похоже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рюгера тоже!»  или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аша </w:t>
      </w:r>
      <w:r>
        <w:rPr>
          <w:sz w:val="28"/>
          <w:szCs w:val="28"/>
          <w:u w:val="single"/>
        </w:rPr>
        <w:t>Ира</w:t>
      </w:r>
      <w:r>
        <w:rPr>
          <w:sz w:val="28"/>
          <w:szCs w:val="28"/>
        </w:rPr>
        <w:t xml:space="preserve"> не смолкая,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гудит, гудит, гудит.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гуденью наша Ира 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машину победит!»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56565</wp:posOffset>
            </wp:positionV>
            <wp:extent cx="3171825" cy="1247775"/>
            <wp:effectExtent l="0" t="0" r="0" b="0"/>
            <wp:wrapTight wrapText="bothSides">
              <wp:wrapPolygon edited="0">
                <wp:start x="-64" y="0"/>
                <wp:lineTo x="-64" y="21429"/>
                <wp:lineTo x="21600" y="21429"/>
                <wp:lineTo x="21600" y="0"/>
                <wp:lineTo x="-6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в конце нашего развлекательного вечера каждый ученик нашего класса рассказал для своей мамы стихотворение.  Мы для мам приготовили своими руками торт и другие вкусности! Мы потратили на подготовку много времени, но нисколько об этом не жалеем. Мамочкам очень понравился этот праздник!</w:t>
      </w:r>
    </w:p>
    <w:p>
      <w:pPr>
        <w:pStyle w:val="Normal"/>
        <w:shd w:fill="CC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язанкина Н,  Пысларь  Т– 5к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2710</wp:posOffset>
            </wp:positionV>
            <wp:extent cx="2628900" cy="2265680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***             ***         ***</w:t>
      </w:r>
    </w:p>
    <w:p>
      <w:pPr>
        <w:pStyle w:val="Normal"/>
        <w:shd w:fill="FFFFCC" w:val="clear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174240</wp:posOffset>
            </wp:positionV>
            <wp:extent cx="4229100" cy="1420495"/>
            <wp:effectExtent l="0" t="0" r="0" b="0"/>
            <wp:wrapTight wrapText="bothSides">
              <wp:wrapPolygon edited="0">
                <wp:start x="-40" y="0"/>
                <wp:lineTo x="-40" y="21477"/>
                <wp:lineTo x="21600" y="21477"/>
                <wp:lineTo x="21600" y="0"/>
                <wp:lineTo x="-40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8 ноября </w:t>
      </w:r>
      <w:r>
        <w:rPr>
          <w:color w:val="0000FF"/>
          <w:sz w:val="28"/>
          <w:szCs w:val="28"/>
          <w:u w:val="single"/>
        </w:rPr>
        <w:t>в 6 классе</w:t>
      </w:r>
      <w:r>
        <w:rPr>
          <w:sz w:val="28"/>
          <w:szCs w:val="28"/>
        </w:rPr>
        <w:t xml:space="preserve"> состоялся праздник, посвященный Дню Матери. Мы пригласили всех мам и бабушек в гости. Для них: любимых, дорогих мы организовали праздник отдыха, придумали концертную программу. В программу входили песни, танцы, частушки, чаепитие, игровые конкурсы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Вторую часть вечера посвятили виртуальному путешествию в Египет вместе с Е.А Мусикаевой. Мы посмотрели много красивых фотографий и услышали интересный рассказ о пребывании в этой  стране. При просмотре этих сюжетов было такое чувство, будто мы побывали сами в Египте. Всем мамам и бабушкам очень понравилось. </w:t>
      </w:r>
    </w:p>
    <w:p>
      <w:pPr>
        <w:pStyle w:val="Normal"/>
        <w:spacing w:lineRule="auto" w:line="360"/>
        <w:ind w:left="468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680" w:firstLine="709"/>
        <w:jc w:val="both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Подтынкина Анна  6 кл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CFFFF" w:val="clear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219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213.1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1430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80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6600" stroked="t" o:allowincell="f" style="position:absolute;margin-left:0pt;margin-top:-45.05pt;width:457.45pt;height:44.95pt;mso-wrap-style:none;v-text-anchor:middle;mso-position-vertical:top" type="_x0000_t136">
            <v:path textpathok="t"/>
            <v:textpath on="t" fitshape="t" string="Вести с кружков" style="font-family:&quot;Impact&quot;;font-size:12pt"/>
            <v:fill o:detectmouseclick="t" type="solid" color2="#0099ff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800100" cy="655320"/>
            <wp:effectExtent l="0" t="0" r="0" b="0"/>
            <wp:wrapTight wrapText="bothSides">
              <wp:wrapPolygon edited="0">
                <wp:start x="3898" y="309"/>
                <wp:lineTo x="3898" y="10327"/>
                <wp:lineTo x="2698" y="13143"/>
                <wp:lineTo x="2398" y="15650"/>
                <wp:lineTo x="-2" y="20344"/>
                <wp:lineTo x="-2" y="20972"/>
                <wp:lineTo x="21598" y="20972"/>
                <wp:lineTo x="21598" y="20344"/>
                <wp:lineTo x="18898" y="13143"/>
                <wp:lineTo x="17398" y="10327"/>
                <wp:lineTo x="17398" y="309"/>
                <wp:lineTo x="3898" y="309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Компьютерный дизайн»</w:t>
      </w:r>
      <w:r>
        <w:rPr>
          <w:sz w:val="28"/>
          <w:szCs w:val="28"/>
        </w:rPr>
        <w:t xml:space="preserve"> Младшая группа осваивает работу с текстом и графикой в программе 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. В год семьи участники кружка создают в электронной форме  «Родословную своей семьи» в виде родословного древа. Среди мальчиков 8 кл, 9«А», 9 «Б» классов в декабре прошли соревнования по компьютерной игре «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ike</w:t>
      </w:r>
      <w:r>
        <w:rPr>
          <w:sz w:val="28"/>
          <w:szCs w:val="28"/>
        </w:rPr>
        <w:t>». Победителем стала команда 9 «Б» класса.  Девочки нашего объединения регулярно выполняют компьютерную вёрстку страниц  школьной газеты «Радуга», готовятся к  новогоднему конкурсу работ «И падал снег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800100" cy="914400"/>
            <wp:effectExtent l="0" t="0" r="0" b="0"/>
            <wp:wrapTight wrapText="bothSides">
              <wp:wrapPolygon edited="0">
                <wp:start x="19540" y="448"/>
                <wp:lineTo x="16969" y="898"/>
                <wp:lineTo x="13112" y="3147"/>
                <wp:lineTo x="12340" y="4497"/>
                <wp:lineTo x="7968" y="7648"/>
                <wp:lineTo x="6427" y="8098"/>
                <wp:lineTo x="3598" y="10348"/>
                <wp:lineTo x="3598" y="11248"/>
                <wp:lineTo x="-255" y="14623"/>
                <wp:lineTo x="-255" y="14847"/>
                <wp:lineTo x="6684" y="15297"/>
                <wp:lineTo x="9255" y="18447"/>
                <wp:lineTo x="7711" y="21373"/>
                <wp:lineTo x="11827" y="21373"/>
                <wp:lineTo x="18255" y="18447"/>
                <wp:lineTo x="20054" y="15073"/>
                <wp:lineTo x="20054" y="11248"/>
                <wp:lineTo x="21597" y="6973"/>
                <wp:lineTo x="20311" y="6073"/>
                <wp:lineTo x="16198" y="4047"/>
                <wp:lineTo x="20569" y="898"/>
                <wp:lineTo x="20569" y="448"/>
                <wp:lineTo x="19540" y="448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Сувенир» </w:t>
      </w:r>
      <w:r>
        <w:rPr>
          <w:sz w:val="28"/>
          <w:szCs w:val="28"/>
        </w:rPr>
        <w:t>Осенью ребята работали над композициями из  сухоцветов, ко Дню Матери подготовили подарки - рисунки на стекле, выполненные гуашью, сейчас ученики осваивают сюжетные картины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571500" cy="541655"/>
            <wp:effectExtent l="0" t="0" r="0" b="0"/>
            <wp:wrapTight wrapText="bothSides">
              <wp:wrapPolygon edited="0">
                <wp:start x="-280" y="0"/>
                <wp:lineTo x="-280" y="21297"/>
                <wp:lineTo x="21600" y="21297"/>
                <wp:lineTo x="21600" y="0"/>
                <wp:lineTo x="-280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u w:val="single"/>
        </w:rPr>
        <w:t xml:space="preserve">« Юный краевед» </w:t>
      </w:r>
      <w:r>
        <w:rPr>
          <w:color w:val="000000"/>
          <w:sz w:val="28"/>
          <w:szCs w:val="28"/>
        </w:rPr>
        <w:t>Участники объединения подготовили и провели в школе экскурсии по фотопейзажам  «Планета Земля», участвовали в интеллектуальном конкурсе в г. Новокуйбышевск и заняли 3</w:t>
      </w:r>
      <w:r>
        <w:rPr>
          <w:color w:val="000000"/>
          <w:sz w:val="28"/>
          <w:szCs w:val="28"/>
          <w:vertAlign w:val="superscript"/>
        </w:rPr>
        <w:t>е</w:t>
      </w:r>
      <w:r>
        <w:rPr>
          <w:color w:val="000000"/>
          <w:sz w:val="28"/>
          <w:szCs w:val="28"/>
        </w:rPr>
        <w:t xml:space="preserve"> место, уч-ся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7кл  совершили экскурсию в краеведческий музей Волжского район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1143000" cy="765810"/>
            <wp:effectExtent l="0" t="0" r="0" b="0"/>
            <wp:wrapTight wrapText="bothSides">
              <wp:wrapPolygon edited="0">
                <wp:start x="2670" y="662"/>
                <wp:lineTo x="1778" y="2323"/>
                <wp:lineTo x="1778" y="3653"/>
                <wp:lineTo x="2447" y="5980"/>
                <wp:lineTo x="-220" y="17609"/>
                <wp:lineTo x="666" y="20600"/>
                <wp:lineTo x="7124" y="21266"/>
                <wp:lineTo x="13135" y="21266"/>
                <wp:lineTo x="17367" y="21266"/>
                <wp:lineTo x="21375" y="18939"/>
                <wp:lineTo x="21375" y="16613"/>
                <wp:lineTo x="19594" y="11296"/>
                <wp:lineTo x="19594" y="4650"/>
                <wp:lineTo x="18258" y="995"/>
                <wp:lineTo x="17590" y="662"/>
                <wp:lineTo x="2670" y="662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Художественное творчество» </w:t>
      </w:r>
      <w:r>
        <w:rPr>
          <w:sz w:val="28"/>
          <w:szCs w:val="28"/>
        </w:rPr>
        <w:t>Ученики готовят на новогодний  конкурс объёмные фигуры из бумаги и картона: «Древний гороскоп», «Жёлтый бык - символ года», «Красная корова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8465</wp:posOffset>
                </wp:positionH>
                <wp:positionV relativeFrom="paragraph">
                  <wp:posOffset>94615</wp:posOffset>
                </wp:positionV>
                <wp:extent cx="0" cy="35433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7.45pt" to="432.95pt,286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800100" cy="853440"/>
            <wp:effectExtent l="0" t="0" r="0" b="0"/>
            <wp:wrapTight wrapText="bothSides">
              <wp:wrapPolygon edited="0">
                <wp:start x="12897" y="0"/>
                <wp:lineTo x="1498" y="1326"/>
                <wp:lineTo x="296" y="1659"/>
                <wp:lineTo x="596" y="21264"/>
                <wp:lineTo x="3297" y="21264"/>
                <wp:lineTo x="3597" y="15949"/>
                <wp:lineTo x="18598" y="13954"/>
                <wp:lineTo x="20997" y="11295"/>
                <wp:lineTo x="17697" y="10630"/>
                <wp:lineTo x="20096" y="8970"/>
                <wp:lineTo x="20697" y="6976"/>
                <wp:lineTo x="18898" y="5315"/>
                <wp:lineTo x="20997" y="2324"/>
                <wp:lineTo x="20396" y="1326"/>
                <wp:lineTo x="14397" y="0"/>
                <wp:lineTo x="12897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«Светофор»</w:t>
      </w:r>
      <w:r>
        <w:rPr>
          <w:color w:val="000000"/>
          <w:sz w:val="28"/>
          <w:szCs w:val="28"/>
        </w:rPr>
        <w:t xml:space="preserve"> Члены ЮИД изучают правила дорожного движения, участвовали в районном конкурсе агидбригад,  подготовили для всех учащихся памятки «Осторожно, каникулы!»,  готовят листовки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предупреждению травматизма на дороге «Осторожно, гололёд!»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885</wp:posOffset>
            </wp:positionH>
            <wp:positionV relativeFrom="paragraph">
              <wp:posOffset>47625</wp:posOffset>
            </wp:positionV>
            <wp:extent cx="2514600" cy="2346325"/>
            <wp:effectExtent l="0" t="0" r="0" b="0"/>
            <wp:wrapTight wrapText="bothSides">
              <wp:wrapPolygon edited="0">
                <wp:start x="-3058" y="0"/>
                <wp:lineTo x="-3058" y="21474"/>
                <wp:lineTo x="21597" y="21474"/>
                <wp:lineTo x="21597" y="0"/>
                <wp:lineTo x="-3058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95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6285</wp:posOffset>
            </wp:positionH>
            <wp:positionV relativeFrom="paragraph">
              <wp:posOffset>47625</wp:posOffset>
            </wp:positionV>
            <wp:extent cx="2971800" cy="2232025"/>
            <wp:effectExtent l="0" t="0" r="0" b="0"/>
            <wp:wrapTight wrapText="bothSides">
              <wp:wrapPolygon edited="0">
                <wp:start x="-99" y="0"/>
                <wp:lineTo x="-99" y="21462"/>
                <wp:lineTo x="21600" y="21462"/>
                <wp:lineTo x="21600" y="0"/>
                <wp:lineTo x="-99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2375</wp:posOffset>
                </wp:positionH>
                <wp:positionV relativeFrom="paragraph">
                  <wp:posOffset>95885</wp:posOffset>
                </wp:positionV>
                <wp:extent cx="2533650" cy="2559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еды  за  раб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.15pt;mso-wrap-distance-left:9.05pt;mso-wrap-distance-right:9.05pt;mso-wrap-distance-top:0pt;mso-wrap-distance-bottom:0pt;margin-top:7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аеведы  за  раб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-12700</wp:posOffset>
                </wp:positionV>
                <wp:extent cx="2190750" cy="3009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агидбригады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7pt;mso-wrap-distance-left:9.05pt;mso-wrap-distance-right:9.05pt;mso-wrap-distance-top:0pt;mso-wrap-distance-bottom:0pt;margin-top:-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тупление агидбригады Ю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тлова Л.М. –учитель географии</w:t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057400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77.95pt,7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дакторы и  дизайнеры номера:  Бутырина Ю, Чуднов М, Тишкина А, Пысларь Т,  Котлова Л.М. Иванова И.Н. Андрощук Л.И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средняя школа</w:t>
      </w:r>
    </w:p>
    <w:sectPr>
      <w:footerReference w:type="default" r:id="rId16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Газета «Радуга» МОУ Верхнеподстёпновской СО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9:00Z</dcterms:created>
  <dc:creator>Владелец</dc:creator>
  <dc:description/>
  <cp:keywords/>
  <dc:language>en-US</dc:language>
  <cp:lastModifiedBy>Владелец</cp:lastModifiedBy>
  <dcterms:modified xsi:type="dcterms:W3CDTF">2008-12-17T06:07:00Z</dcterms:modified>
  <cp:revision>4</cp:revision>
  <dc:subject/>
  <dc:title>      Радуга</dc:title>
</cp:coreProperties>
</file>