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СОШ   Волжского района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65405</wp:posOffset>
                </wp:positionV>
                <wp:extent cx="25717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зитка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Из истории школы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еля начальных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урсия в 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02.5pt;height:67.5pt;mso-wrap-distance-left:9.05pt;mso-wrap-distance-right:9.05pt;mso-wrap-distance-top:0pt;mso-wrap-distance-bottom:0pt;margin-top:5.15pt;mso-position-vertical-relative:text;margin-left:2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зитка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Из истории школы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деля начальных кла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курсия в 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6762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>Вечер встречи выпускников состоится 7 февраля 200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2.5pt;height:37.5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>Вечер встречи выпускников состоится 7 феврал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45pt;margin-top:1.7pt;width:458.95pt;height:35.95pt;mso-wrap-style:none;v-text-anchor:middle" type="_x0000_t136">
            <v:path textpathok="t"/>
            <v:textpath on="t" fitshape="t" string="Визитка школы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2505075" cy="12477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У Верхнеподстёпновская СОШ Волжского района Самарской области построена в посёлке Верхняя Подстёпновка Волжского района  Самарской области в 1984 году.   Школа рассчитана на 392 учащихся. Сейчас в ней учатся дети из двух сел - Стромилово, Преображенка. Всего учеников 168 человек, в среднем по 15 человек в классе.</w:t>
        <w:br/>
        <w:t xml:space="preserve">Педагогический коллектив состоит из 16 учителей, из них шесть человек имеют высшую квалификационную категорию, пятеро -  первую. Высшее образование получили 14 человек, среднее специальное - двое.  </w:t>
        <w:br/>
        <w:t xml:space="preserve">             В школе 15 учебных кабинетов, в т.ч. специализированный компьютерный класс (8 рабочих мест, доступ в Интернет, оборудование для медиатеки ).        Есть спортзал 17 х 8 м., актовый зал 11х 9 м, библиотека, столовая.</w:t>
        <w:br/>
        <w:t>Занятия проходят в одну смену. Уроки начинаются в 8:30 и заканчиваются (седьмой урок) в 14:20. Продолжительность урока 40 минут.</w:t>
        <w:br/>
        <w:t xml:space="preserve">               По итогам 2007-2008 учебного года процент успеваемости составил 99%, качества - 49%, хорошистов и отличников - 67 человек, неуспевающих – 2 чел..</w:t>
        <w:br/>
        <w:t>Школа успешно сотрудничает с районным Центром воспитательной работы, Центром «Семья», поселковым Домом культуры «Нива». На базе школы работают кружки декоративно-прикладного, спортивно-туристического направления.</w:t>
        <w:br/>
        <w:t xml:space="preserve">Воспитанники кружков и спортивных секций постоянно занимают призовые места (на районных соревнованиях и выставках). По итогам внеурочной деятельности многие творческие объединения «Художественное творчество», «Сувенир», «Родничок», «Юный натуралист» - являются победителями районных мероприятий. Спортивные команды по баскетболу – в числе лучших команд в районе. Военно-патриотический клуб «Спецназ» - победитель в Областных соревнованиях военно-спортивных лагерей </w:t>
      </w:r>
    </w:p>
    <w:p>
      <w:pPr>
        <w:pStyle w:val="Normal"/>
        <w:numPr>
          <w:ilvl w:val="0"/>
          <w:numId w:val="0"/>
        </w:numPr>
        <w:ind w:right="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43405</wp:posOffset>
                </wp:positionV>
                <wp:extent cx="5943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4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3300" stroked="t" o:allowincell="f" style="position:absolute;margin-left:27pt;margin-top:9pt;width:458.95pt;height:44.95pt;mso-wrap-style:none;v-text-anchor:middle" type="_x0000_t136">
            <v:path textpathok="t"/>
            <v:textpath on="t" fitshape="t" string="Из истории школы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ind w:right="1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6057900" cy="297180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ind w:right="10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 сентября 1984 года открытие новой школы</w:t>
      </w:r>
    </w:p>
    <w:p>
      <w:pPr>
        <w:pStyle w:val="Normal"/>
        <w:ind w:right="1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3886200" cy="2628900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Заседание комитета комсомола             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 1985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2095500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shd w:fill="CC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нисты пионерской дружины им.          </w:t>
      </w:r>
    </w:p>
    <w:p>
      <w:pPr>
        <w:pStyle w:val="Normal"/>
        <w:shd w:fill="CC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лерия Радчикова.  198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  <w:pict>
          <v:shape id="shape_0" fillcolor="#993300" stroked="t" o:allowincell="f" style="position:absolute;margin-left:27pt;margin-top:9pt;width:470.95pt;height:47.95pt;mso-wrap-style:none;v-text-anchor:middle" type="_x0000_t136">
            <v:path textpathok="t"/>
            <v:textpath on="t" fitshape="t" string="Неделя начальных классов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декабре 2008 года проходила </w:t>
      </w:r>
      <w:r>
        <w:rPr>
          <w:sz w:val="28"/>
          <w:szCs w:val="28"/>
          <w:u w:val="single"/>
        </w:rPr>
        <w:t>неделя начальных классов.</w:t>
      </w:r>
      <w:r>
        <w:rPr>
          <w:sz w:val="28"/>
          <w:szCs w:val="28"/>
        </w:rPr>
        <w:t xml:space="preserve"> В течение несколько дней школьники нашей школы приняли активные участие в различных творческих конкурсах. Учащиеся 2-4 класса написали сочинение о своих дружных семьях, оформили их красочными рисунками и фотографиями своей семьи. Лучшие сочинения  представили уч-ся 2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: Влад Настя, Чудаев Кирилл, 3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: Ермакова Кристина, Шубина, 4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: Моткова Валя, Горшенин Павел. В своих сочинениях ребята проявили свои индивидуальные качества, особенности языка, самостоятельность и наблюд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еся 4 класса провели праздник «Разговор о дружбе» и пригласили на это мероприятие учащихся 1-5 классов. На этом празднике учащиеся говорили о дружбе настоящей и мнимой, узнали, кого можно назвать настоящим другом и сформулировали правила дружбы. Ребята учились рассуждать, аргументировать свою точку зрения, развивали творческие способности. Особенно актуальную позицию в разговоре принимали Зверева Настя, Бородачёва Таня, Васильева Таня, Подгайский  Виталий, Клейменов Ваня и  Бухов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еся начальной школы выступали на конкурсе чтецов «Моя семья». Это мероприятие способствовало воспитанию чувства любви к своей семье и гордости за нее, чувство уважения к род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в конкурсе заняли лучшие чтецы, которые выразительно читали стих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Моткова Валя, Клейменов Вася, Борадочева Таня и Горшенин Пав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Юрина Юля, Шубина Наташа, Абайдулин Руслан.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Игнатова Кристина, Влад Настя, Илюшкин Леша, Клименко А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щиеся начальной школы приняли активное участие в оздоровительном, мероприятии «Мама, Папа, Я – спортивн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участвовали в спортивных соревнованиях: проявили ловкость, смелость, находчивость, активность. С раннего возраста учащиеся нашей начальной школы учатся любить свою семью и окружающих их людей. Только человек, живущий в гармонии с собой и с миром, будет действительно здоров и счастлив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Учитель начальных классов – Томилина Е.Е</w:t>
      </w:r>
    </w:p>
    <w:p>
      <w:pPr>
        <w:pStyle w:val="Normal"/>
        <w:shd w:fill="CCFFCC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114800" cy="2555875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и конкурсов -</w:t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ащиеся 4 класса:</w:t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леймёнов В, Цыпышев А,</w:t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ршенина Т, Бородачёва Т,</w:t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гайский В, Горшенин П,</w:t>
      </w:r>
    </w:p>
    <w:p>
      <w:pPr>
        <w:pStyle w:val="Normal"/>
        <w:shd w:fill="CCFFCC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ухова О, Моткова 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#993300" stroked="t" o:allowincell="f" style="position:absolute;margin-left:27pt;margin-top:1.9pt;width:476.95pt;height:61.05pt;mso-wrap-style:none;v-text-anchor:middle" type="_x0000_t136">
            <v:path textpathok="t"/>
            <v:textpath on="t" fitshape="t" string="Музей пожарной безопасности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26 ноября мы ездили в </w:t>
      </w:r>
      <w:r>
        <w:rPr>
          <w:sz w:val="28"/>
          <w:szCs w:val="28"/>
          <w:u w:val="single"/>
        </w:rPr>
        <w:t>Инженерно-технический центр пожарной безопасности.</w:t>
      </w:r>
      <w:r>
        <w:rPr>
          <w:sz w:val="28"/>
          <w:szCs w:val="28"/>
        </w:rPr>
        <w:t xml:space="preserve"> Экскурсия по музею была очень интересна. Нас познакомили с правилами поведения на новогодней ёлке и с помощью удивительных экспонатов показали, что может произойти, если эти правила наруш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экскурсовод рассказала нам о героизме женщины – пожарной, которая, смогла спасти многих людей при пожаре, а сама погибла, переплывая Самарку. Посмертно её наградили медалью за отва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тив музей, мы узнали много нового: какими огнетушителями нужно пользоваться при пожаре, кто входит в команду пожарных, какие машины учувствуют при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интересно было наблюдать за действующим макетом «Новогодняя ёлка»,      рассказывающим о том, что бывает, если неправильно соединить новогоднюю гирля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ом наше путешествие закончилось. Учащиеся нашего класса  были рады этой увлекательной поездке.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right"/>
        <w:rPr>
          <w:i/>
          <w:i/>
          <w:caps/>
        </w:rPr>
      </w:pPr>
      <w:r>
        <w:rPr>
          <w:i/>
        </w:rPr>
        <w:t>Вязанкина Надя -ученица 5 кл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5448300" cy="359092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4343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5</w:t>
                            </w:r>
                            <w:r>
                              <w:rPr>
                                <w:vertAlign w:val="superscript"/>
                              </w:rPr>
                              <w:t>го</w:t>
                            </w:r>
                            <w:r>
                              <w:rPr/>
                              <w:t xml:space="preserve"> и 6</w:t>
                            </w:r>
                            <w:r>
                              <w:rPr>
                                <w:vertAlign w:val="superscript"/>
                              </w:rPr>
                              <w:t>го</w:t>
                            </w:r>
                            <w:r>
                              <w:rPr/>
                              <w:t xml:space="preserve"> классов в музее пожарной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2pt;height:27pt;mso-wrap-distance-left:9.05pt;mso-wrap-distance-right:9.05pt;mso-wrap-distance-top:0pt;mso-wrap-distance-bottom:0pt;margin-top:12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5</w:t>
                      </w:r>
                      <w:r>
                        <w:rPr>
                          <w:vertAlign w:val="superscript"/>
                        </w:rPr>
                        <w:t>го</w:t>
                      </w:r>
                      <w:r>
                        <w:rPr/>
                        <w:t xml:space="preserve"> и 6</w:t>
                      </w:r>
                      <w:r>
                        <w:rPr>
                          <w:vertAlign w:val="superscript"/>
                        </w:rPr>
                        <w:t>го</w:t>
                      </w:r>
                      <w:r>
                        <w:rPr/>
                        <w:t xml:space="preserve"> классов в музее пожарн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Вязанкина Н ,  Клевцов С,  Котлова Л.М.,  Малкина  Л.И., Томилина Е.Е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sectPr>
      <w:footerReference w:type="default" r:id="rId9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СОШ февраль2009г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9-02-05T07:09:00Z</cp:lastPrinted>
  <dcterms:modified xsi:type="dcterms:W3CDTF">2009-03-02T09:11:00Z</dcterms:modified>
  <cp:revision>62</cp:revision>
  <dc:subject/>
  <dc:title>      Радуга</dc:title>
</cp:coreProperties>
</file>