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февр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09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98.9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февра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09 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6200" r="-8" b="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30"/>
          <w:szCs w:val="130"/>
        </w:rPr>
        <w:t>Рад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1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азета    МОУ   Верхнеподстёпновской СОШ  м. р.  Волжский Самарской области 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1943100" cy="457200"/>
                <wp:effectExtent l="43180" t="9525" r="2349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Улицы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транспорт и мы.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ff99" stroked="t" o:allowincell="f" style="position:absolute;margin-left:18pt;margin-top:7.4pt;width:152.95pt;height:35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Улицы,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транспорт и мы.                    </w:t>
                      </w:r>
                    </w:p>
                  </w:txbxContent>
                </v:textbox>
                <v:fill o:detectmouseclick="t" type="solid" color2="#000066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</wp:posOffset>
                </wp:positionV>
                <wp:extent cx="1485900" cy="457200"/>
                <wp:effectExtent l="19050" t="10160" r="34290" b="113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4572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110" y="0"/>
                              </a:lnTo>
                              <a:lnTo>
                                <a:pt x="21600" y="10800"/>
                              </a:lnTo>
                              <a:lnTo>
                                <a:pt x="16110" y="21600"/>
                              </a:lnTo>
                              <a:lnTo>
                                <a:pt x="0" y="21600"/>
                              </a:lnTo>
                              <a:lnTo>
                                <a:pt x="549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Читайте в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номер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7pt;margin-top:7.4pt;width:116.95pt;height:35.9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Читайте в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номер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green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7425</wp:posOffset>
                </wp:positionH>
                <wp:positionV relativeFrom="paragraph">
                  <wp:posOffset>65405</wp:posOffset>
                </wp:positionV>
                <wp:extent cx="2571750" cy="742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 школьного отряда ЮИ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кторина «Светофори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мятка велосипедист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ворческая страни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02.5pt;height:58.5pt;mso-wrap-distance-left:9.05pt;mso-wrap-distance-right:9.05pt;mso-wrap-distance-top:0pt;mso-wrap-distance-bottom:0pt;margin-top:5.15pt;mso-position-vertical-relative:text;margin-left:17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та школьного отряда ЮИ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Викторина «Светофорик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амятка велосипедист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ворческая страни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9pt;margin-top:10.6pt;width:503.95pt;height:44.95pt;mso-wrap-style:none;v-text-anchor:middle" type="_x0000_t136">
            <v:path textpathok="t"/>
            <v:textpath on="t" fitshape="t" string="Работа школьного отряда ЮИД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820420</wp:posOffset>
            </wp:positionV>
            <wp:extent cx="2143125" cy="1578610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шей школе работает отряд ЮИД «Светофор» с 2007 года. В отряде принимают участие учащиеся  7 - 9 класса под  руководством  Халдиной Н. М.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 отряд неоднократно принимал участие в районных конкурсах театральных представлений по пропаганде безопасности дорожного движения, которые проходили в СОШ №1 п. Стройкерамика. Там мы показали инсценировку «Приключение Чародея», «Город – Азбука знаков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898525</wp:posOffset>
                </wp:positionV>
                <wp:extent cx="16002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гра по ПДД  в 1 клас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6pt;height:18pt;mso-wrap-distance-left:9.05pt;mso-wrap-distance-right:9.05pt;mso-wrap-distance-top:0pt;mso-wrap-distance-bottom:0pt;margin-top:70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гра по ПДД  в 1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3102610</wp:posOffset>
            </wp:positionV>
            <wp:extent cx="3314700" cy="1153795"/>
            <wp:effectExtent l="0" t="0" r="0" b="0"/>
            <wp:wrapTight wrapText="bothSides">
              <wp:wrapPolygon edited="0">
                <wp:start x="-84" y="0"/>
                <wp:lineTo x="-84" y="21350"/>
                <wp:lineTo x="21600" y="21350"/>
                <wp:lineTo x="21600" y="0"/>
                <wp:lineTo x="-8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16510</wp:posOffset>
            </wp:positionV>
            <wp:extent cx="2790825" cy="209550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5, 6 классах проводили классные часы по правилам дорожного движения. Принимали участие в акции «Стань заметней» среди 1 классов. Вручали шевроны на ранцы, проводили викторину, загадывали загадки по дорожным знакам. Активизировали разъяснительную работу с использованием плакатов: « Как правильно переходить улицу», «Поведение на перекрёстках», «Движение по  тротуару». Для учащихся школы показали инсценировку «Вопросы инспектора Мигалочкина». В старших классах проводили анкетирование по правилам дорожного движения. Провели акцию «Памятки -  всем участникам дорожного движения». Это небольшие «памятки» на каждый день предназначены для всех участников дорожного движения: памятка водителю, памятка велосипедисту, для пешеходов - «Внимание гололёд», для учащихся - «Внимание каникулы».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959610</wp:posOffset>
                </wp:positionV>
                <wp:extent cx="18288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ция « Памятка водителю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4pt;height:18pt;mso-wrap-distance-left:9.05pt;mso-wrap-distance-right:9.05pt;mso-wrap-distance-top:0pt;mso-wrap-distance-bottom:0pt;margin-top:154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кция « Памятка водител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2400300" cy="1254760"/>
            <wp:effectExtent l="0" t="0" r="0" b="0"/>
            <wp:wrapTight wrapText="bothSides">
              <wp:wrapPolygon edited="0">
                <wp:start x="-109" y="0"/>
                <wp:lineTo x="-109" y="21387"/>
                <wp:lineTo x="21600" y="21387"/>
                <wp:lineTo x="21600" y="0"/>
                <wp:lineTo x="-109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50" w:leader="none"/>
        </w:tabs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00800</wp:posOffset>
                </wp:positionH>
                <wp:positionV relativeFrom="paragraph">
                  <wp:posOffset>1293495</wp:posOffset>
                </wp:positionV>
                <wp:extent cx="25146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еседа по правилам дорожного дви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8pt;height:18pt;mso-wrap-distance-left:9.05pt;mso-wrap-distance-right:9.05pt;mso-wrap-distance-top:0pt;mso-wrap-distance-bottom:0pt;margin-top:101.85pt;mso-position-vertical-relative:text;margin-left:-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Беседа по правилам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57600</wp:posOffset>
                </wp:positionH>
                <wp:positionV relativeFrom="paragraph">
                  <wp:posOffset>156845</wp:posOffset>
                </wp:positionV>
                <wp:extent cx="25146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лассный час «Безопасность на дороге»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8pt;height:18pt;mso-wrap-distance-left:9.05pt;mso-wrap-distance-right:9.05pt;mso-wrap-distance-top:0pt;mso-wrap-distance-bottom:0pt;margin-top:12.35pt;mso-position-vertical-relative:text;margin-left:-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лассный час «Безопасность на дороге»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305" w:leader="none"/>
        </w:tabs>
        <w:ind w:right="10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</w:t>
      </w:r>
      <w:r>
        <w:rPr>
          <w:i/>
        </w:rPr>
        <w:t>Актив отряда ЮИД</w:t>
      </w:r>
      <w:r>
        <w:br w:type="page"/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" w:hanging="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#993300" stroked="t" o:allowincell="f" style="position:absolute;margin-left:27pt;margin-top:-7.1pt;width:458.95pt;height:35.95pt;mso-wrap-style:none;v-text-anchor:middle" type="_x0000_t136">
            <v:path textpathok="t"/>
            <v:textpath on="t" fitshape="t" string="Викторина &quot;Светофорик&quot;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  <w:pict>
          <v:shape id="shape_0" fillcolor="#993300" stroked="t" o:allowincell="f" style="position:absolute;margin-left:27pt;margin-top:-7.1pt;width:458.95pt;height:35.95pt;mso-wrap-style:none;v-text-anchor:middle" type="_x0000_t136">
            <v:path textpathok="t"/>
            <v:textpath on="t" fitshape="t" string="Викторина &quot;Светофорик&quot;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>Для учащихся младшего и среднего школьного возраста.</w:t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Дорогие ребята, прочитайте вопросы «Светофорика» и подберите к вопросу дорожный знак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Ответы с названием знаков и их номерами   присылайте в редакцию газеты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86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Я хочу спросить про знак,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Нарисован знак вот так: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В треугольнике ребята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Мой приятель говорит: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«Это значит – путь закрыт,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ам спортсмены впереди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С номерами на груди,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На дороге – эстафета: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Надо ж детям бегать где-то».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Но боюсь, однако,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Смысл другой у знака.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16510</wp:posOffset>
                  </wp:positionV>
                  <wp:extent cx="942975" cy="847725"/>
                  <wp:effectExtent l="0" t="0" r="0" b="0"/>
                  <wp:wrapTight wrapText="bothSides">
                    <wp:wrapPolygon edited="0">
                      <wp:start x="-218" y="0"/>
                      <wp:lineTo x="-218" y="21354"/>
                      <wp:lineTo x="21598" y="21354"/>
                      <wp:lineTo x="21598" y="0"/>
                      <wp:lineTo x="-218" y="0"/>
                    </wp:wrapPolygon>
                  </wp:wrapTight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Этот знак дорож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Знают все на свете.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Он зовёт, он просит: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«Осторожно, дети!»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 xml:space="preserve"> 6.   </w:t>
            </w:r>
            <w:r>
              <w:rPr>
                <w:b/>
                <w:color w:val="000080"/>
              </w:rPr>
              <w:t xml:space="preserve">Этот знак такого рода: 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</w:t>
            </w:r>
            <w:r>
              <w:rPr>
                <w:b/>
                <w:color w:val="000080"/>
              </w:rPr>
              <w:t>Он на страже пешехода.</w:t>
            </w:r>
            <w:r>
              <w:rPr>
                <w:b/>
                <w:color w:val="00008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    </w:t>
            </w:r>
            <w:r>
              <w:rPr>
                <w:b/>
                <w:color w:val="000080"/>
              </w:rPr>
              <w:t xml:space="preserve">Переходим с куклой вместе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    </w:t>
            </w:r>
            <w:r>
              <w:rPr>
                <w:b/>
                <w:color w:val="000080"/>
              </w:rPr>
              <w:t xml:space="preserve">Мы дорогу в этом мест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9370</wp:posOffset>
                      </wp:positionV>
                      <wp:extent cx="231775" cy="33909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33909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.25pt;height:26.7pt;mso-wrap-distance-left:9.05pt;mso-wrap-distance-right:9.05pt;mso-wrap-distance-top:0pt;mso-wrap-distance-bottom:0pt;margin-top:3.1pt;mso-position-vertical-relative:text;margin-left:18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   Тут и вилка,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-996950</wp:posOffset>
                  </wp:positionV>
                  <wp:extent cx="733425" cy="1066800"/>
                  <wp:effectExtent l="0" t="0" r="0" b="0"/>
                  <wp:wrapTight wrapText="bothSides">
                    <wp:wrapPolygon edited="0">
                      <wp:start x="-280" y="0"/>
                      <wp:lineTo x="-280" y="21405"/>
                      <wp:lineTo x="21600" y="21405"/>
                      <wp:lineTo x="21600" y="0"/>
                      <wp:lineTo x="-280" y="0"/>
                    </wp:wrapPolygon>
                  </wp:wrapTight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Тут и ложка,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дзаправился немножко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Накормили и собаку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ворим: «Спасибо, знаку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16510</wp:posOffset>
                  </wp:positionV>
                  <wp:extent cx="876300" cy="952500"/>
                  <wp:effectExtent l="0" t="0" r="0" b="0"/>
                  <wp:wrapTight wrapText="bothSides">
                    <wp:wrapPolygon edited="0">
                      <wp:start x="-783" y="0"/>
                      <wp:lineTo x="-783" y="21379"/>
                      <wp:lineTo x="23395" y="21379"/>
                      <wp:lineTo x="23395" y="0"/>
                      <wp:lineTo x="-783" y="0"/>
                    </wp:wrapPolygon>
                  </wp:wrapTight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13" t="-17" r="745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7350</wp:posOffset>
                      </wp:positionV>
                      <wp:extent cx="339725" cy="2667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6670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6.75pt;height:21pt;mso-wrap-distance-left:9.05pt;mso-wrap-distance-right:9.05pt;mso-wrap-distance-top:0pt;mso-wrap-distance-bottom:0pt;margin-top:30.5pt;mso-position-vertical-relative:text;margin-left:-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51130</wp:posOffset>
                      </wp:positionV>
                      <wp:extent cx="342900" cy="2667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7pt;height:21pt;mso-wrap-distance-left:9.05pt;mso-wrap-distance-right:9.05pt;mso-wrap-distance-top:0pt;mso-wrap-distance-bottom:0pt;margin-top:11.9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      </w:t>
            </w:r>
            <w:r>
              <w:rPr>
                <w:b/>
                <w:color w:val="000080"/>
              </w:rPr>
              <w:t xml:space="preserve">Вот так знак!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0080"/>
              </w:rPr>
              <w:t xml:space="preserve">Глазам не верю:                         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Для чего здесь батарея?              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Помогает ли движенью            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Паровое отопленье?        </w:t>
            </w:r>
          </w:p>
          <w:p>
            <w:pPr>
              <w:pStyle w:val="Normal"/>
              <w:ind w:left="72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Может быть, зимою вьюжной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</w:t>
            </w:r>
            <w:r>
              <w:rPr>
                <w:b/>
                <w:color w:val="000080"/>
              </w:rPr>
              <w:t>Здесь шоферам греться нуж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>8.</w:t>
            </w:r>
            <w:r>
              <w:rPr>
                <w:b/>
              </w:rPr>
              <w:t xml:space="preserve">      </w:t>
            </w:r>
            <w:r>
              <w:rPr>
                <w:b/>
                <w:color w:val="000080"/>
              </w:rPr>
              <w:t xml:space="preserve">Здесь направится машина,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         </w:t>
            </w:r>
            <w:r>
              <w:rPr>
                <w:b/>
                <w:color w:val="000080"/>
              </w:rPr>
              <w:t xml:space="preserve">Выпьет три ведра бензина,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         </w:t>
            </w:r>
            <w:r>
              <w:rPr>
                <w:b/>
                <w:color w:val="000080"/>
              </w:rPr>
              <w:t xml:space="preserve">Поможет знак машине каждой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</w:rPr>
              <w:t xml:space="preserve">            </w:t>
            </w:r>
            <w:r>
              <w:rPr>
                <w:b/>
                <w:color w:val="000080"/>
              </w:rPr>
              <w:t>Если та страдает жаждой.</w:t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Отчего бы это вдруг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Стрелки дружно встали в круг?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И машины друг за другом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Мчатся весело по кругу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.         Если вдруг в пути машина,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Закапризничать решил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Здесь машину нам исправят,    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колёса вмиг поставя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color w:val="000080"/>
              </w:rPr>
              <w:t xml:space="preserve">      </w:t>
            </w:r>
            <w:r>
              <w:rPr>
                <w:b/>
                <w:color w:val="000080"/>
              </w:rPr>
              <w:t>Нарисован человек,</w:t>
            </w:r>
          </w:p>
          <w:p>
            <w:pPr>
              <w:pStyle w:val="Normal"/>
              <w:ind w:left="72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Землю роет человек, </w:t>
            </w:r>
          </w:p>
          <w:p>
            <w:pPr>
              <w:pStyle w:val="Normal"/>
              <w:ind w:left="72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ожет быть, здесь ищут клад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</w:t>
            </w:r>
            <w:r>
              <w:rPr>
                <w:b/>
                <w:color w:val="000080"/>
              </w:rPr>
              <w:t xml:space="preserve">Их сюда, наверно встарь. </w:t>
            </w:r>
          </w:p>
          <w:p>
            <w:pPr>
              <w:pStyle w:val="Normal"/>
              <w:ind w:left="72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прятал очень жадный царь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000080"/>
              </w:rPr>
              <w:t>10.</w:t>
            </w:r>
            <w:r>
              <w:rPr>
                <w:b/>
              </w:rPr>
              <w:t xml:space="preserve">      </w:t>
            </w:r>
            <w:r>
              <w:rPr>
                <w:b/>
                <w:color w:val="000080"/>
              </w:rPr>
              <w:t xml:space="preserve">На дороге пешеходам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Делать нечего сейчас.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Под землёю даже площадь </w:t>
            </w:r>
          </w:p>
          <w:p>
            <w:pPr>
              <w:pStyle w:val="Normal"/>
              <w:ind w:left="72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Перейти гораздо проще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.       Замечательный знак –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Восклицательный знак.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Значит, можно здесь кричать,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ть. Шуметь, озорничать?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134620</wp:posOffset>
                  </wp:positionV>
                  <wp:extent cx="742950" cy="685800"/>
                  <wp:effectExtent l="0" t="0" r="0" b="0"/>
                  <wp:wrapTight wrapText="bothSides">
                    <wp:wrapPolygon edited="0">
                      <wp:start x="-276" y="0"/>
                      <wp:lineTo x="-276" y="21289"/>
                      <wp:lineTo x="21600" y="21289"/>
                      <wp:lineTo x="21600" y="0"/>
                      <wp:lineTo x="-276" y="0"/>
                    </wp:wrapPolygon>
                  </wp:wrapTight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20320</wp:posOffset>
                  </wp:positionV>
                  <wp:extent cx="857250" cy="914400"/>
                  <wp:effectExtent l="0" t="0" r="0" b="0"/>
                  <wp:wrapTight wrapText="bothSides">
                    <wp:wrapPolygon edited="0">
                      <wp:start x="-240" y="0"/>
                      <wp:lineTo x="-240" y="21367"/>
                      <wp:lineTo x="21600" y="21367"/>
                      <wp:lineTo x="21600" y="0"/>
                      <wp:lineTo x="-240" y="0"/>
                    </wp:wrapPolygon>
                  </wp:wrapTight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20395</wp:posOffset>
                      </wp:positionV>
                      <wp:extent cx="339725" cy="26670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6670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6.75pt;height:21pt;mso-wrap-distance-left:9.05pt;mso-wrap-distance-right:9.05pt;mso-wrap-distance-top:0pt;mso-wrap-distance-bottom:0pt;margin-top:48.85pt;mso-position-vertical-relative:text;margin-left:20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25145</wp:posOffset>
                      </wp:positionV>
                      <wp:extent cx="457200" cy="2667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670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6pt;height:21pt;mso-wrap-distance-left:9.05pt;mso-wrap-distance-right:9.05pt;mso-wrap-distance-top:0pt;mso-wrap-distance-bottom:0pt;margin-top:41.35pt;mso-position-vertical-relative:text;margin-left: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07950</wp:posOffset>
            </wp:positionV>
            <wp:extent cx="971550" cy="876300"/>
            <wp:effectExtent l="0" t="0" r="0" b="0"/>
            <wp:wrapTight wrapText="bothSides">
              <wp:wrapPolygon edited="0">
                <wp:start x="-211" y="0"/>
                <wp:lineTo x="-211" y="21362"/>
                <wp:lineTo x="21600" y="21362"/>
                <wp:lineTo x="21600" y="0"/>
                <wp:lineTo x="-211" y="0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36525</wp:posOffset>
            </wp:positionV>
            <wp:extent cx="885825" cy="852805"/>
            <wp:effectExtent l="0" t="0" r="0" b="0"/>
            <wp:wrapTight wrapText="bothSides">
              <wp:wrapPolygon edited="0">
                <wp:start x="-266" y="0"/>
                <wp:lineTo x="-266" y="21313"/>
                <wp:lineTo x="21600" y="21313"/>
                <wp:lineTo x="21600" y="0"/>
                <wp:lineTo x="-266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136525</wp:posOffset>
            </wp:positionV>
            <wp:extent cx="636905" cy="942975"/>
            <wp:effectExtent l="0" t="0" r="0" b="0"/>
            <wp:wrapTight wrapText="bothSides">
              <wp:wrapPolygon edited="0">
                <wp:start x="-288" y="0"/>
                <wp:lineTo x="-288" y="21398"/>
                <wp:lineTo x="21600" y="21398"/>
                <wp:lineTo x="21600" y="0"/>
                <wp:lineTo x="-288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59710</wp:posOffset>
            </wp:positionH>
            <wp:positionV relativeFrom="paragraph">
              <wp:posOffset>107950</wp:posOffset>
            </wp:positionV>
            <wp:extent cx="791210" cy="923290"/>
            <wp:effectExtent l="0" t="0" r="0" b="0"/>
            <wp:wrapTight wrapText="bothSides">
              <wp:wrapPolygon edited="0">
                <wp:start x="-276" y="0"/>
                <wp:lineTo x="-276" y="21372"/>
                <wp:lineTo x="21600" y="21372"/>
                <wp:lineTo x="21600" y="0"/>
                <wp:lineTo x="-276" y="0"/>
              </wp:wrapPolygon>
            </wp:wrapTight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07950</wp:posOffset>
            </wp:positionV>
            <wp:extent cx="704850" cy="1009650"/>
            <wp:effectExtent l="0" t="0" r="0" b="0"/>
            <wp:wrapTight wrapText="bothSides">
              <wp:wrapPolygon edited="0">
                <wp:start x="-291" y="0"/>
                <wp:lineTo x="-291" y="21391"/>
                <wp:lineTo x="21600" y="21391"/>
                <wp:lineTo x="21600" y="0"/>
                <wp:lineTo x="-291" y="0"/>
              </wp:wrapPolygon>
            </wp:wrapTight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0450</wp:posOffset>
                </wp:positionH>
                <wp:positionV relativeFrom="paragraph">
                  <wp:posOffset>92075</wp:posOffset>
                </wp:positionV>
                <wp:extent cx="342900" cy="2667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pt;height:21pt;mso-wrap-distance-left:9.05pt;mso-wrap-distance-right:9.05pt;mso-wrap-distance-top:0pt;mso-wrap-distance-bottom:0pt;margin-top:7.2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3150</wp:posOffset>
                </wp:positionH>
                <wp:positionV relativeFrom="paragraph">
                  <wp:posOffset>63500</wp:posOffset>
                </wp:positionV>
                <wp:extent cx="342900" cy="2667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pt;height:21pt;mso-wrap-distance-left:9.05pt;mso-wrap-distance-right:9.05pt;mso-wrap-distance-top:0pt;mso-wrap-distance-bottom:0pt;margin-top: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0</wp:posOffset>
                </wp:positionH>
                <wp:positionV relativeFrom="paragraph">
                  <wp:posOffset>63500</wp:posOffset>
                </wp:positionV>
                <wp:extent cx="342900" cy="2667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pt;height:21pt;mso-wrap-distance-left:9.05pt;mso-wrap-distance-right:9.05pt;mso-wrap-distance-top:0pt;mso-wrap-distance-bottom:0pt;margin-top: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28750</wp:posOffset>
                </wp:positionH>
                <wp:positionV relativeFrom="paragraph">
                  <wp:posOffset>92075</wp:posOffset>
                </wp:positionV>
                <wp:extent cx="342900" cy="2667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pt;height:21pt;mso-wrap-distance-left:9.05pt;mso-wrap-distance-right:9.05pt;mso-wrap-distance-top:0pt;mso-wrap-distance-bottom:0pt;margin-top:7.25pt;mso-position-vertical-relative:text;margin-left:-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1450</wp:posOffset>
                </wp:positionH>
                <wp:positionV relativeFrom="paragraph">
                  <wp:posOffset>63500</wp:posOffset>
                </wp:positionV>
                <wp:extent cx="342900" cy="2667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pt;height:21pt;mso-wrap-distance-left:9.05pt;mso-wrap-distance-right:9.05pt;mso-wrap-distance-top:0pt;mso-wrap-distance-bottom:0pt;margin-top: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 id="shape_0" fillcolor="maroon" stroked="t" o:allowincell="f" style="position:absolute;margin-left:126pt;margin-top:4.2pt;width:371.95pt;height:62.95pt;mso-wrap-style:none;v-text-anchor:middle" type="_x0000_t136">
            <v:path textpathok="t"/>
            <v:textpath on="t" fitshape="t" string="Памятка &#10;велосипедисту" style="font-family:&quot;Arial&quot;;font-size:12pt"/>
            <v:fill o:detectmouseclick="t" type="solid" color2="#7fffff"/>
            <v:stroke color="yellow" weight="1908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71880" cy="1143000"/>
            <wp:effectExtent l="0" t="0" r="0" b="0"/>
            <wp:wrapTight wrapText="bothSides">
              <wp:wrapPolygon edited="0">
                <wp:start x="12897" y="0"/>
                <wp:lineTo x="1498" y="1326"/>
                <wp:lineTo x="296" y="1659"/>
                <wp:lineTo x="596" y="21264"/>
                <wp:lineTo x="3297" y="21264"/>
                <wp:lineTo x="3597" y="15949"/>
                <wp:lineTo x="18598" y="13954"/>
                <wp:lineTo x="20997" y="11295"/>
                <wp:lineTo x="17697" y="10630"/>
                <wp:lineTo x="20096" y="8970"/>
                <wp:lineTo x="20697" y="6976"/>
                <wp:lineTo x="18898" y="5315"/>
                <wp:lineTo x="20997" y="2324"/>
                <wp:lineTo x="20396" y="1326"/>
                <wp:lineTo x="14397" y="0"/>
                <wp:lineTo x="12897" y="0"/>
              </wp:wrapPolygon>
            </wp:wrapTight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02200</wp:posOffset>
            </wp:positionH>
            <wp:positionV relativeFrom="paragraph">
              <wp:posOffset>91440</wp:posOffset>
            </wp:positionV>
            <wp:extent cx="1371600" cy="1251585"/>
            <wp:effectExtent l="0" t="0" r="0" b="0"/>
            <wp:wrapTight wrapText="bothSides">
              <wp:wrapPolygon edited="0">
                <wp:start x="-209" y="0"/>
                <wp:lineTo x="-209" y="21364"/>
                <wp:lineTo x="21600" y="21364"/>
                <wp:lineTo x="21600" y="0"/>
                <wp:lineTo x="-209" y="0"/>
              </wp:wrapPolygon>
            </wp:wrapTight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м дорожного движения велосипедист приравнивается к водителям транспортных средств. Это большая ответственность, и поэтому возраст велосипедиста, выезжающего на проезжую часть, должен быть не менее 14 лет, а водителя мопеда (велосипеда с подвесным двигателем) – не менее 16 лет. По решению местных органов власти возраст для вождения по дорогам может быть установлен для велосипедиста 12 лет, а для водителя мопеда – 14 лет. Ребятам, не достигшим установленного возраста, разрешено кататься только там, где нет автомобильного движения, - на закрытых площадках, во дворах, стадионах и т.д.Там же следует учиться кататься на велосипеде, тренируясь в вождении, в изучении правил дорожного движения, предупредительных сиг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ижение по проезжей части разрешается только в один ряд, не далее одного метра от края проезжей части, за исключением случаев обгона или объезда препятствий, а также разрешенных случаев поворота налево или разворота. Повернуть налево или развернуться можно только на дорогах с одной полосой для движения в каждом направлении и при отсутствии трамвайных путей. Если движение многорядное, то для поворота налево или разворота необходимо сойти с велосипеда, перейти, ведя его на другую сторону, соблюдая все правила перехода проезжей части, и возобновить движение. На нерегулируемом перекрестке (пересечении проезжей части) велосипедист обязан пропустить транспорт, приближающийся справа. Если рядом с дорогой для автомобилей проложена или на проезжей части выделена велосипедная дорожка, то следует двигаться только по ней. В местах, где велосипедная дорожка пересекает автомобильную дорогу, велосипедист должен пропустить приближающийся автомоб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поездкой следует проверить исправность велосипе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лосипедистам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здить по тротуарам и пешеходным дорожкам, дорожкам парков, садов и бульва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здить по трамвайным пут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не соответствующих росту велосипеди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здить по двое и более в ряд и устраивать гонки, учиться и обучать езде на велосипедах на улицах, площадях и дорог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здить, не держась за руль руками или держась за движущийся автомобиль или другого велосипеди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здить на одноместном велосипеде вдвоем, если велосипед не имеет второго сидения с подножками или коляс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зить предметы, которые могут помешать управлению велосипедом или выступают более чем на 0,5 м вправо или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9933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color w:val="993300"/>
          <w:sz w:val="26"/>
          <w:szCs w:val="26"/>
          <w:u w:val="single"/>
        </w:rPr>
        <w:t>Листовка,  подготовленная членами отряда ЮИД,  для пропагандистск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33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9933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714500" cy="1599565"/>
            <wp:effectExtent l="0" t="0" r="0" b="0"/>
            <wp:wrapTight wrapText="bothSides">
              <wp:wrapPolygon edited="0">
                <wp:start x="-3058" y="0"/>
                <wp:lineTo x="-3058" y="21474"/>
                <wp:lineTo x="21597" y="21474"/>
                <wp:lineTo x="21597" y="0"/>
                <wp:lineTo x="-3058" y="0"/>
              </wp:wrapPolygon>
            </wp:wrapTight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995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pict>
          <v:shape id="shape_0" fillcolor="#993300" stroked="t" o:allowincell="f" style="position:absolute;margin-left:0pt;margin-top:1.9pt;width:332.95pt;height:44.95pt;mso-wrap-style:none;v-text-anchor:middle" type="_x0000_t136">
            <v:path textpathok="t"/>
            <v:textpath on="t" fitshape="t" string="Творческая страничка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6350</wp:posOffset>
            </wp:positionV>
            <wp:extent cx="4977765" cy="422910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lum bright="70000" contrast="-70000"/>
                    </a:blip>
                    <a:srcRect l="15493" t="-11" r="-12" b="3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800000"/>
          <w:sz w:val="36"/>
          <w:szCs w:val="36"/>
        </w:rPr>
        <w:t>Сочинение   «Моя поездка на трамва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нажды, я захотела поехать в гости, и мне пришлось добираться на трамвае. Трамвайная линия проходит по узкой мостовой. На остановке никого не было. Совсем близко от меня с грохотом проносились машины. Вскоре ко мне подошел милиционер и объяснил: «Девочка, ты рискуешь своей жизнью. Если на остановке нет посадочной площадки, трамвай нужно ожидать на тротуаре». Я посмотрела на тротуар. Там уже собралось несколько человек. Они ждали трамва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05375</wp:posOffset>
                </wp:positionH>
                <wp:positionV relativeFrom="paragraph">
                  <wp:posOffset>164465</wp:posOffset>
                </wp:positionV>
                <wp:extent cx="181102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казка по ПДД Приключения Чарод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2.6pt;height:37.5pt;mso-wrap-distance-left:9.05pt;mso-wrap-distance-right:9.05pt;mso-wrap-distance-top:0pt;mso-wrap-distance-bottom:0pt;margin-top:12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Сказка по ПДД Приключения Чароде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гда подошел вагон к остановке, все, убедившись в безопасности перехода, спокойно перешли улицу и стали входить в вагон. Вошла и я. Я заняла место у окна. По улице бесконечным потоком шел транспорт. Трамвай остановился на площади. Из подъезда большого дома выскочил мальчик и стремглав побежал через улицу к вагону. Я вскрикнула от ужаса. Огромный автомобиль резко затормозил почти рядом со школьником. Всё обошлось благополучно. Я вспомнила о разговоре с милиционером и решила всегда и везде выполнять правила безопасности движения.  Я припомнила, что трамвай нужно обходить спереди. Выйдя из вагона, я посмотрела направо. На светофоре зажегся зеленый свет, автомобили остановились у знака «Переход». Вместе со всеми я перешла улицу. Тут меня встретила сестра, и мы вдвоём продолжили путь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</w:rPr>
        <w:t>Ларюшина Оксана,  ученица 8 кл</w:t>
        <w:tab/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6077585" cy="328422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ЦВЕТНОЙ КОМАНД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 дороге много знак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ждый что-то говори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 них ненужных не быва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 только те, которые нам помогаю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сть знаки для водителе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сть и для пешеход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о у всех этих знаков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сть один команди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андир не просто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андир у них цветно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ни и ночи стои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ни и ночи не спи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движеньем следи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сли светофор стоит на посту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о все должны подчиняться ем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сли он покажет красный цвет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То стой, для вас дороги нет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Если жёлтым подмигнё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готовься идти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н сигнал подаё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сли же зелёный загорит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То смело вперёд, вам путь открыт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о не всё так прост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обы на дороге с вами не стряслось бед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икогда не нарушайт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важайте! Соблюдайте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очно, без сомн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Правила дорожного движения!!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Малышева К..  ученица 8 к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58.6pt;mso-wrap-distance-left:9pt;mso-wrap-distance-right:9pt;mso-wrap-distance-top:0pt;mso-wrap-distance-bottom:0pt;margin-top:-2.8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963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ЦВЕТНОЙ КОМАНД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дороге много зна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ждый что-то говорит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 них ненужных не бывает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 только те, которые нам помогают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сть знаки для водителей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сть и для пешеходов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о у всех этих знаков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сть один командир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андир не простой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андир у них цветной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ни и ночи стоит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ни и ночи не спит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движеньем следит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сли светофор стоит на посту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о все должны подчиняться ему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сли он покажет красный цвет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о стой, для вас дороги нет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Если жёлтым подмигнёт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готовься идти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н сигнал подаё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сли же зелёный загорит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о смело вперёд, вам путь открыт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о не всё так просто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бы на дороге с вами не стряслось бед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икогда не нарушайт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важайте! Соблюдайте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очно, без сомнения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авила дорожного движения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i/>
                              </w:rPr>
                              <w:t>Малышева К..  ученица 8 к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tabs>
          <w:tab w:val="clear" w:pos="708"/>
          <w:tab w:val="right" w:pos="10204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дакторы и  дизайнеры номера: объединение «Компьютерный дизайн», отряд «ЮИД», Малышева К,  Ларюшина О,  Котлова Л.М.,  Халдина Н.М..,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Адрес редакции: Самарская обл., Волжский р-он, п.В.Подстёпновка,  ул. Специалистов  д.4, средняя школа</w:t>
      </w:r>
    </w:p>
    <w:sectPr>
      <w:footerReference w:type="default" r:id="rId21"/>
      <w:type w:val="nextPage"/>
      <w:pgSz w:w="11906" w:h="16838"/>
      <w:pgMar w:left="794" w:right="794" w:gutter="0" w:header="0" w:top="680" w:footer="709" w:bottom="765"/>
      <w:pgBorders w:display="allPages" w:offsetFrom="text">
        <w:top w:val="dotted" w:sz="4" w:space="10" w:color="000000"/>
        <w:left w:val="dotted" w:sz="4" w:space="15" w:color="000000"/>
        <w:bottom w:val="dotted" w:sz="4" w:space="11" w:color="000000"/>
        <w:right w:val="dotted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Газета «Радуга» МОУ Верхнеподстёпновской СОШ февраль2009г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7:00Z</dcterms:created>
  <dc:creator>User</dc:creator>
  <dc:description/>
  <cp:keywords/>
  <dc:language>en-US</dc:language>
  <cp:lastModifiedBy>Владелец</cp:lastModifiedBy>
  <cp:lastPrinted>2009-02-27T11:46:00Z</cp:lastPrinted>
  <dcterms:modified xsi:type="dcterms:W3CDTF">2009-02-27T08:51:00Z</dcterms:modified>
  <cp:revision>94</cp:revision>
  <dc:subject/>
  <dc:title>      Радуга</dc:title>
</cp:coreProperties>
</file>