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80"/>
          <w:sz w:val="124"/>
          <w:szCs w:val="1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пр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09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0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пр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09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28"/>
          <w:szCs w:val="128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/>
      </w:pPr>
      <w:r>
        <w:rPr>
          <w:b/>
          <w:sz w:val="26"/>
          <w:szCs w:val="26"/>
        </w:rPr>
        <w:t xml:space="preserve">Газета    МОУ   Верхнеподстёпновской СОШ  м. р. Волжский Самарской области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02235</wp:posOffset>
                </wp:positionV>
                <wp:extent cx="25336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нь космонавтик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бытия предметной нед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сти спортивной жиз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ная стра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64.5pt;mso-wrap-distance-left:9.05pt;mso-wrap-distance-right:9.05pt;mso-wrap-distance-top:0pt;mso-wrap-distance-bottom:0pt;margin-top:8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0000"/>
                        </w:rPr>
                        <w:t>День космонавтик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бытия предметной неде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сти спортивной жиз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итературная ст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2286000" cy="342900"/>
                <wp:effectExtent l="3302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ffcc" stroked="t" o:allowincell="f" style="position:absolute;margin-left:45pt;margin-top:2.8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4pt;margin-top:12pt;width:421.45pt;height:53.95pt;mso-wrap-style:none;v-text-anchor:middle" type="_x0000_t136">
            <v:path textpathok="t"/>
            <v:textpath on="t" fitshape="t" string="12 апреля -День космонавтики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478655</wp:posOffset>
            </wp:positionV>
            <wp:extent cx="1714500" cy="1714500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49555</wp:posOffset>
            </wp:positionV>
            <wp:extent cx="2171700" cy="16275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о космической эры — 4 октября 1957 (запуск в СССР первого искусственного спутника Земли), первый космический полет человека — 12 апреля 1961 (Ю. А. Гагарин, СССР), первая высадка людей на Луну — 21 июля 1969 (Н. Армстронг, Э. Олдрин, США). Для обеспечения полетов КА созданы космодромы, наземные службы управления, связи, обнаружения и эвакуации спускаемых аппаратов. С конца 1980-х годов планомерно осуществляются пилотируемые полеты, используются орбитальные станции для решения научных и ряда прикладных задач, автоматические КА для исследования планет Солнечной системы, Солнца, комет. Запущено значительное число искусственных спутников Земли прикладного назначения (для связи и ретрансляции телевизионных передач, определения координат самолетов и судов в аварийных ситуациях — «Коспас-Сарсат»). Изучаются природные ресурсы Земли, проводится ее картографирование, исследуются метеорологические явления. В области космонавтики широко развито международное сотрудничество (ЭПАС).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Космонавтика включает в себя теорию космических полетов (расчеты траекторий полетов КА); научно-технические дисциплины — конструирование ракет, двигателей, бортовых систем управления, автоматических станций и космических кораблей, научных приборов, проведение траекторных измерений, организация и снабжение орбитальных станций; медикобиологические дисциплины — создание бортовых систем жизнеобеспечения, компенсация неблагоприятных явлений в человеческом организме, связанных с перегрузкой, невесомостью, радиацией; юридический аспект — международное правовое регулирование вопросов использования космического пространства и планет.                                                           </w:t>
      </w:r>
    </w:p>
    <w:p>
      <w:pPr>
        <w:pStyle w:val="Style15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Автор </w:t>
      </w:r>
      <w:r>
        <w:rPr>
          <w:i/>
        </w:rPr>
        <w:t>подборки – Пысларь Т.-  5 класс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fillcolor="#993300" stroked="t" o:allowincell="f" style="position:absolute;margin-left:36pt;margin-top:1.9pt;width:429.7pt;height:44.95pt;mso-wrap-style:none;v-text-anchor:middle" type="_x0000_t136">
            <v:path textpathok="t"/>
            <v:textpath on="t" fitshape="t" string="События предметной недели" style="font-family:&quot;Arial&quot;;font-size:12pt"/>
            <v:fill o:detectmouseclick="t" type="solid" color2="#66ccff"/>
            <v:stroke color="#99cc00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2886075" cy="2162175"/>
            <wp:effectExtent l="0" t="0" r="0" b="0"/>
            <wp:wrapTight wrapText="bothSides">
              <wp:wrapPolygon edited="0">
                <wp:start x="-66" y="0"/>
                <wp:lineTo x="-66" y="21511"/>
                <wp:lineTo x="21596" y="21511"/>
                <wp:lineTo x="21596" y="0"/>
                <wp:lineTo x="-6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039620</wp:posOffset>
                </wp:positionV>
                <wp:extent cx="28575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классное занятие по английскому языку 2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5pt;height:18pt;mso-wrap-distance-left:9.05pt;mso-wrap-distance-right:9.05pt;mso-wrap-distance-top:0pt;mso-wrap-distance-bottom:0pt;margin-top:160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классное занятие по английскому языку 2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sz w:val="28"/>
          <w:szCs w:val="28"/>
        </w:rPr>
        <w:t xml:space="preserve">С 13 по 17 апреля в школе  проходила </w:t>
      </w:r>
      <w:r>
        <w:rPr>
          <w:sz w:val="28"/>
          <w:szCs w:val="28"/>
          <w:u w:val="single"/>
        </w:rPr>
        <w:t xml:space="preserve">неделя английского языка, истории, географии и биологии. </w:t>
      </w:r>
      <w:r>
        <w:rPr>
          <w:sz w:val="28"/>
          <w:szCs w:val="28"/>
        </w:rPr>
        <w:t xml:space="preserve"> Учащихся 6-7 классов под руководством    И. Командировой и О. Зверевой  ученицы 11 класса  провели  конференцию «Вредные привычки и здоровье». Юные географы 7 класса могли блеснуть своими знаниями во время блиц-турнира, в программу которого входили теоретические вопросы и заполнение электронных контурных карт. Самыми эрудированными оказались Горшенина Н.(11баллов), Подтынкина О. (9баллов), Акопджанян М (8баллов), Алексеева Н (7,5балла)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интересным и познавательным было внеклассное мероприятие по английскому языку «Пасха» во 2 классе.  Самые юные участники предметной недели познакомились с традициями этого праздника в Великобритании, сравнили с обычаями  нашего народа . В ходе мероприятия звучали песни, стихи в исполнении детей. Особенно понравились детям игры «Эстафета с блинами», «Найди пасхальное яйцо»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6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36955</wp:posOffset>
            </wp:positionV>
            <wp:extent cx="3228975" cy="241935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Юные историки сразились в турнире эрудитов по истории славян. От каждого класса с 5 по 11кл участвовали по два ученика. Двум командам «Синим» и «Оранжевым» предстояло ответить  на каверзные вопросы, подготовленные учителем истории И.Н.Ивановой. Вопросы касались таких «Жилище», «Обычаи», «Ведение боя», «Защита от нападения» и др. Строгое жюри в лице учителей  Е.А. Киндяковой, Н. М. Халдиной и ученика 11 кл.  С. Клевцова внимательно выслушивали ответы команд. С отрывом в 1 очко победила команда «Оранжевых» (капитан А. Груздев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перечисленных мероприятий учителя и ученики школы могли познакомиться с творческими работами учащихся по биологии и английскому языку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right"/>
        <w:rPr>
          <w:i/>
          <w:i/>
        </w:rPr>
      </w:pPr>
      <w:r>
        <w:rPr>
          <w:i/>
        </w:rPr>
        <w:t>Председатель МО Сторожева Т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43275</wp:posOffset>
                </wp:positionH>
                <wp:positionV relativeFrom="paragraph">
                  <wp:posOffset>635</wp:posOffset>
                </wp:positionV>
                <wp:extent cx="30861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анда «Оранжевых» обдумывает вопро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3pt;height:18pt;mso-wrap-distance-left:9.05pt;mso-wrap-distance-right:9.05pt;mso-wrap-distance-top:0pt;mso-wrap-distance-bottom:0pt;margin-top:0.05pt;mso-position-vertical-relative:text;margin-left:-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анда «Оранжевых» обдумывает вопр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32"/>
          <w:szCs w:val="32"/>
          <w:highlight w:val="yellow"/>
        </w:rPr>
      </w:pPr>
      <w:r>
        <w:rPr>
          <w:b/>
          <w:color w:val="9933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993300"/>
          <w:sz w:val="32"/>
          <w:szCs w:val="32"/>
          <w:highlight w:val="yellow"/>
        </w:rPr>
      </w:pPr>
      <w:r>
        <w:rPr>
          <w:b/>
          <w:color w:val="9933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993300"/>
          <w:sz w:val="32"/>
          <w:szCs w:val="32"/>
          <w:highlight w:val="yellow"/>
        </w:rPr>
      </w:pPr>
      <w:r>
        <w:rPr>
          <w:b/>
          <w:color w:val="9933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  <w:highlight w:val="yellow"/>
        </w:rPr>
        <w:t>Новости спортивной жизни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993300"/>
          <w:sz w:val="22"/>
          <w:szCs w:val="22"/>
          <w:lang w:val="en-US" w:eastAsia="en-US"/>
        </w:rPr>
      </w:pPr>
      <w:r>
        <w:rPr>
          <w:b/>
          <w:i/>
          <w:color w:val="993300"/>
          <w:sz w:val="22"/>
          <w:szCs w:val="22"/>
          <w:lang w:val="en-US" w:eastAsia="en-US"/>
        </w:rPr>
        <w:pict>
          <v:shape id="shape_0" fillcolor="maroon" stroked="t" o:allowincell="f" style="position:absolute;margin-left:63pt;margin-top:8.6pt;width:386.95pt;height:49.45pt;mso-wrap-style:none;v-text-anchor:middle" type="_x0000_t136">
            <v:path textpathok="t"/>
            <v:textpath on="t" fitshape="t" string="Успехи наших спортсменов" style="font-family:&quot;Arial&quot;;font-size:12pt"/>
            <v:fill o:detectmouseclick="t" type="solid" color2="#7fffff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9715</wp:posOffset>
            </wp:positionV>
            <wp:extent cx="3314700" cy="248602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314700" cy="248602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02565</wp:posOffset>
                </wp:positionV>
                <wp:extent cx="3886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баскетбольной команды с учителем физ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06pt;height:27pt;mso-wrap-distance-left:9.05pt;mso-wrap-distance-right:9.05pt;mso-wrap-distance-top:0pt;mso-wrap-distance-bottom:0pt;margin-top:-1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стники баскетбольной команды с учителем физ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1371600" cy="1123950"/>
            <wp:effectExtent l="0" t="0" r="0" b="0"/>
            <wp:wrapTight wrapText="bothSides">
              <wp:wrapPolygon edited="0">
                <wp:start x="7798" y="0"/>
                <wp:lineTo x="6298" y="179"/>
                <wp:lineTo x="2397" y="2195"/>
                <wp:lineTo x="2397" y="2925"/>
                <wp:lineTo x="597" y="5852"/>
                <wp:lineTo x="-146" y="8784"/>
                <wp:lineTo x="-146" y="11709"/>
                <wp:lineTo x="447" y="14641"/>
                <wp:lineTo x="1948" y="17933"/>
                <wp:lineTo x="5395" y="20865"/>
                <wp:lineTo x="9145" y="21415"/>
                <wp:lineTo x="10947" y="21415"/>
                <wp:lineTo x="14697" y="21415"/>
                <wp:lineTo x="14996" y="21415"/>
                <wp:lineTo x="17245" y="20500"/>
                <wp:lineTo x="19948" y="17568"/>
                <wp:lineTo x="21146" y="14641"/>
                <wp:lineTo x="21600" y="11709"/>
                <wp:lineTo x="21600" y="8784"/>
                <wp:lineTo x="20697" y="5852"/>
                <wp:lineTo x="18747" y="2925"/>
                <wp:lineTo x="18897" y="1825"/>
                <wp:lineTo x="13648" y="179"/>
                <wp:lineTo x="9595" y="0"/>
                <wp:lineTo x="7798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марте  сборные команды школы по баскетболу приняли участие в районных соревнованиях в заче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партакиады муниципального района Волжский среди учащихся. Спортсмены показали свое мастерство и завоева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оревновании. Почетный кубок и дип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 получила </w:t>
      </w:r>
      <w:r>
        <w:rPr>
          <w:sz w:val="28"/>
          <w:szCs w:val="28"/>
          <w:u w:val="single"/>
        </w:rPr>
        <w:t>команда юношей</w:t>
      </w:r>
      <w:r>
        <w:rPr>
          <w:sz w:val="28"/>
          <w:szCs w:val="28"/>
        </w:rPr>
        <w:t xml:space="preserve"> в составе: Груздев Анатолий. Дементьев Андрей. Подгайский Валера. Ибатулин Эмиль, Будник Алексей,  Кузнецов Алексей,  Кузьмин Никита, Гараев Владимир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28"/>
          <w:szCs w:val="28"/>
          <w:u w:val="single"/>
        </w:rPr>
        <w:t>Почетное третье место</w:t>
      </w:r>
      <w:r>
        <w:rPr>
          <w:sz w:val="28"/>
          <w:szCs w:val="28"/>
        </w:rPr>
        <w:t xml:space="preserve"> заняла </w:t>
      </w:r>
      <w:r>
        <w:rPr>
          <w:sz w:val="28"/>
          <w:szCs w:val="28"/>
          <w:u w:val="single"/>
        </w:rPr>
        <w:t>команда девочек</w:t>
      </w:r>
      <w:r>
        <w:rPr>
          <w:sz w:val="28"/>
          <w:szCs w:val="28"/>
        </w:rPr>
        <w:t xml:space="preserve"> в составе:    Бутырина    Юля,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>Заломленкова  Елена,    Будник Татьяна Колбенова Юля,  Рудзитис  Татьяна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здравляю  победителей!</w:t>
      </w:r>
    </w:p>
    <w:p>
      <w:pPr>
        <w:pStyle w:val="Normal"/>
        <w:tabs>
          <w:tab w:val="clear" w:pos="708"/>
          <w:tab w:val="left" w:pos="2385" w:leader="none"/>
          <w:tab w:val="center" w:pos="51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5102" w:leader="none"/>
        </w:tabs>
        <w:jc w:val="right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марта, в дни весенних   каникул в спортивном зале МОУ Верхнеподстепновской СОШ  состоялось первенство поселения  Верхняя Подстепновка  по настольному теннису. В соревнованиях  приняло участие   26 человек: 2 команды. В возрастной  категории с 14 до 18 лет победителями стали учащиеся нашей школы: Литвинов Денис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Ибатуллин Эмиль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. 9 кл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Слесаренко Евгений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. 9 кл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и награждены почетными грамотами  и ценными подарками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и волю к победе так же  награжден  Мартынов Александр –. учащийся 8 к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Учитель физкультуры– Зозуля Н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  <w:highlight w:val="yellow"/>
        </w:rPr>
        <w:t>Литературная странич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Стихи ученицы 5 класса Сведущевой И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8730</wp:posOffset>
                </wp:positionV>
                <wp:extent cx="6126480" cy="71755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863"/>
                            </w:tblGrid>
                            <w:tr>
                              <w:trPr>
                                <w:trHeight w:val="4123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4065" cy="221043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065" cy="221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Дедуш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чера я думал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этот день хорош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 это все неправда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то лож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эти мысли это очень стра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ь их не сразу ты поймешь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его бывает понемног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если плохо, то большим куско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 я не верю,  что вот так возмож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у  и живу поэтому, вчерашним дне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Посвящается дедуш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да ль та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а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да приходит в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вечер тот кончаетс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будто страшный с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 всё-таки надеюс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я сейчас просну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засыпаю, наконе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где-то в тиши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 слышу голос дедушк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будто он во мн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0" cy="171450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Моя душ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дедушка Евгений живёт в моей душе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также он живет в - ра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стик души я вер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ёт меня к любв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аче и теп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любила, дедушка, теб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к вспомню я глаза тво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вспомню я твою улыбк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 где-то в душе я слышу теб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т он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 мною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ла я тебя своей душ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 мысли сейчас о теб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– не верю словам 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, конечно, живёш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лько ведь не вот здесь на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 живёшь ведь в ра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, конечно, ты 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ь никто не вспомнит о теб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хим слово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65pt;mso-wrap-distance-left:9pt;mso-wrap-distance-right:9pt;mso-wrap-distance-top:0pt;mso-wrap-distance-bottom:0pt;margin-top:99.9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863"/>
                      </w:tblGrid>
                      <w:tr>
                        <w:trPr>
                          <w:trHeight w:val="4123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065" cy="221043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Дедуш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чера я дума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этот день хорош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это все неправда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то ложь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эти мысли это очень стра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ь их не сразу ты поймешь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его бывает понемног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если плохо, то большим куском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я не верю,  что вот так возможн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у  и живу поэтому, вчерашним дне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освящается дедуш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да ль та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уча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да приходит в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вечер тот кончаетс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будто страшный с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всё-таки надеюс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я сейчас просну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засыпаю, наконец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где-то в тиш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 слышу голос дедушк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будто он во м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7145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оя душ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дедушка Евгений живёт в моей душе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также он живет в - р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стик души я вер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ёт меня к любв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аче и тепл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любила, дедушка, теб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вспомню я глаза тво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вспомню я твою улыбк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 где-то в душе я слышу теб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т он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 мною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ила я тебя своей душо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 мысли сейчас о теб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– не верю словам 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, конечно, живёш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ько ведь не вот здесь на зем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 живёшь ведь в ра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, конечно, ты т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ь никто не вспомнит о теб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хим словом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рогие ребята, мы открываем новую рубрику </w:t>
      </w:r>
      <w:r>
        <w:rPr>
          <w:b/>
          <w:i/>
          <w:sz w:val="26"/>
          <w:szCs w:val="26"/>
        </w:rPr>
        <w:t>«Литературная страничк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сылайте в редакцию газеты свои стихи, рассказы и другие творческие литературные работ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/>
      </w:pPr>
      <w:r>
        <w:rPr>
          <w:color w:val="000000"/>
          <w:sz w:val="18"/>
          <w:szCs w:val="18"/>
        </w:rPr>
        <w:t xml:space="preserve">Редакторы и  дизайнеры номера: участники объединения «Компьютерный дизайн»,  Пысларь Т ,  Сведущева И,  Котлова Л.М.,  Сторожева Т.А., Зозуля Н.П,  Андрощук Л.И. 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Адрес редакции: Самарская обл., Волжский р-он, п.В.Подстёпновка, ул. Специалистов  д.4, средняя школа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454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Газета «Радуга» МОУ Верхнеподстёпновской СОШ  апрель 2009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0:00Z</dcterms:created>
  <dc:creator>User</dc:creator>
  <dc:description/>
  <cp:keywords/>
  <dc:language>en-US</dc:language>
  <cp:lastModifiedBy>Владелец</cp:lastModifiedBy>
  <cp:lastPrinted>2009-04-21T10:03:00Z</cp:lastPrinted>
  <dcterms:modified xsi:type="dcterms:W3CDTF">2009-04-21T06:05:00Z</dcterms:modified>
  <cp:revision>38</cp:revision>
  <dc:subject/>
  <dc:title>      Радуга</dc:title>
</cp:coreProperties>
</file>