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80"/>
          <w:sz w:val="124"/>
          <w:szCs w:val="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09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0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09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28"/>
          <w:szCs w:val="128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/>
      </w:pPr>
      <w:r>
        <w:rPr>
          <w:b/>
          <w:sz w:val="26"/>
          <w:szCs w:val="26"/>
        </w:rPr>
        <w:t xml:space="preserve">Газета    МОУ   Верхнеподстёпновской СОШ  м. р.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02235</wp:posOffset>
                </wp:positionV>
                <wp:extent cx="34480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мая - Праздник Великой Поб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глянем в историю. Ветераны В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ее поколение о войне и ми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арок к празднику (фотолето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1.5pt;height:64.5pt;mso-wrap-distance-left:9.05pt;mso-wrap-distance-right:9.05pt;mso-wrap-distance-top:0pt;mso-wrap-distance-bottom:0pt;margin-top:8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</w:rPr>
                        <w:t>9 мая - Праздник Великой Побе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глянем в историю. Ветераны В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ршее поколение о войне и ми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арок к празднику (фотолето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2286000" cy="342900"/>
                <wp:effectExtent l="3302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cc99" stroked="t" o:allowincell="f" style="position:absolute;margin-left:45pt;margin-top:2.8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6.05pt;width:466.45pt;height:35.95pt;mso-wrap-style:none;v-text-anchor:middle" type="_x0000_t136">
            <v:path textpathok="t"/>
            <v:textpath on="t" fitshape="t" string="Праздник Великой Победы." style="font-family:&quot;Arial&quot;;font-size:12pt"/>
            <v:fill o:detectmouseclick="t" type="solid" color2="aqua"/>
            <v:stroke color="yellow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sz w:val="28"/>
          <w:szCs w:val="28"/>
        </w:rPr>
        <w:t xml:space="preserve">      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479540" cy="63557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яжелым испытанием  для нашего народа была Великая Отечественная война  1941 – 1945 годов. Войну развязали немецкие фашисты, которыми овладело стремление к мировому господству. Захватив всю Европу, гитлеровские  полчища обрушились на Советский Сою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чилось это ранним воскресным утром 22 июня 1941 года. Сила и внезапность удара  были таковы, что ни стойкость  и героизм  воинов, ни военная техника не смогла противостоять вражескому  натиску в первые месяцы войны. В октябре  1941года немецкие  войска подошли к Москве, оставив за собой сожженные города и деревни, миллионы убитых и взятых в плен. Но в ходе войны  соотношение сил начало меняться – страна  мобилизовала всю военную мощь, наладилось производство новой военной технике, в том числе в нашем родном городе Куйбышеве. Создалась сеть партизанских отрядов. Немцы под Москвой были разбиты, и началось контрнаступление. Весь народ поднялся  на защиту Отечества – войны не жалели жизни на полях сражений, партизаны громили  врага на оккупированной  территории, в тылу  люди день и ночь работали, выполняя призыв: «Все для фронта, все  для победы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и подростки не отставали от взрослых – проявляя героизм, работали на полях и заводах, сражались в партизанских отрядах. Немецко–фашистские войска под Москвой,  Сталинградом, Курском, у стен  Ленинграда  и в других битвах Великой Отечественной войны  понесли большие потери, после которых  они уже не могли оправ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примерный в истории героизм проявил наш  народ, освобождая родную землю и страны  Европы от  захватчиков, а потом  вместе с союзниками разгромили врага на его территории. 8 мая  1945 года был  подписан акт  о  безоговорочной  капитуляции  Германии.  А  день  9 мая  объявлен  всенародным  праздником  - Днем  Победы. К этому дню мы шли четыре года, 1418 дней и ночей. В этой  страшной войне  погибло более  25 млн.советских  людей. С тех пор  прошло  64 года.  Эта война далеко, но она навсегда  остается в  истории  как  величайшая трагедия и величайшая   победа  на Земл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Директор школы   Малкин  Владимир Юрьевич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  <w:highlight w:val="yellow"/>
        </w:rPr>
        <w:t>Заглянем в историю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06780</wp:posOffset>
            </wp:positionV>
            <wp:extent cx="3356610" cy="1425575"/>
            <wp:effectExtent l="0" t="0" r="0" b="0"/>
            <wp:wrapTight wrapText="bothSides">
              <wp:wrapPolygon edited="0">
                <wp:start x="-63" y="0"/>
                <wp:lineTo x="-63" y="21440"/>
                <wp:lineTo x="21600" y="21440"/>
                <wp:lineTo x="21600" y="0"/>
                <wp:lineTo x="-6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06780</wp:posOffset>
            </wp:positionV>
            <wp:extent cx="2628900" cy="1435100"/>
            <wp:effectExtent l="0" t="0" r="0" b="0"/>
            <wp:wrapTight wrapText="bothSides">
              <wp:wrapPolygon edited="0">
                <wp:start x="-78" y="0"/>
                <wp:lineTo x="-78" y="21445"/>
                <wp:lineTo x="21599" y="21445"/>
                <wp:lineTo x="21599" y="0"/>
                <wp:lineTo x="-7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pict>
          <v:shape id="shape_0" fillcolor="red" stroked="t" o:allowincell="f" style="position:absolute;margin-left:0pt;margin-top:-53.25pt;width:493.95pt;height:53.15pt;mso-wrap-style:none;v-text-anchor:middle;mso-position-vertical:top" type="_x0000_t136">
            <v:path textpathok="t"/>
            <v:textpath on="t" fitshape="t" string="Наши односельчане -&#10;ветераны Великой Отечественной войны " style="font-family:&quot;Arial&quot;;font-size:12pt"/>
            <v:fill o:detectmouseclick="t" type="solid" color2="aqua"/>
            <v:stroke color="yellow" weight="12600" joinstyle="miter" endcap="flat"/>
            <v:shadow on="t" obscured="f" color="#9999ff"/>
            <w10:wrap type="square"/>
          </v:shape>
        </w:pic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29300</wp:posOffset>
                </wp:positionH>
                <wp:positionV relativeFrom="paragraph">
                  <wp:posOffset>101600</wp:posOffset>
                </wp:positionV>
                <wp:extent cx="54864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</w:rPr>
                              <w:t>В первом почётном ряду праздничного зала ветераны Великой Отечественной      войны и труженики ты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36pt;mso-wrap-distance-left:9.05pt;mso-wrap-distance-right:9.05pt;mso-wrap-distance-top:0pt;mso-wrap-distance-bottom:0pt;margin-top:8pt;mso-position-vertical-relative:text;margin-left:-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iCs/>
                          <w:color w:val="000080"/>
                        </w:rPr>
                        <w:t>В первом почётном ряду праздничного зала ветераны Великой Отечественной      войны и труженики тыла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b/>
          <w:b/>
          <w:color w:val="000080"/>
          <w:sz w:val="36"/>
          <w:szCs w:val="36"/>
          <w:u w:val="single"/>
        </w:rPr>
      </w:pPr>
      <w:r>
        <w:rPr>
          <w:color w:val="000080"/>
          <w:sz w:val="32"/>
          <w:szCs w:val="32"/>
          <w:highlight w:val="yellow"/>
          <w:u w:val="single"/>
        </w:rPr>
        <w:t>Фролов Николай Михайлович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дился  15 августа 1917г. В Южном Казахстане. Он окончил военную академию, мог бы работать эпидемиологом, если бы не война. Воевал с первого дня 1941г. до Победы 1945г. Служил в подразделении по защите войск от оружия массового поражения.   Окончание войны Николай Михайлович встретил на западе, в поселке Хаймайскер, близ озера Балатон  в Венгрии. В  августе 1945 г. освобождал г. Южно-Сахалинск от японских захватчиков.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sz w:val="28"/>
          <w:szCs w:val="28"/>
        </w:rPr>
        <w:t xml:space="preserve">За боевые заслуги Николай Михайлович награжден  4 орденами, 16 медалями.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 xml:space="preserve"> </w:t>
      </w:r>
      <w:r>
        <w:rPr>
          <w:color w:val="000080"/>
          <w:sz w:val="32"/>
          <w:szCs w:val="32"/>
          <w:highlight w:val="yellow"/>
          <w:u w:val="single"/>
        </w:rPr>
        <w:t>Ашуватова Елизавета Николаевн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28"/>
          <w:szCs w:val="28"/>
        </w:rPr>
        <w:t>Родилась: 4 февраля 1923г. в с. Черемушки,   Ульяновской област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sz w:val="28"/>
          <w:szCs w:val="28"/>
        </w:rPr>
        <w:t>В возрасте 20 лет её призвали в ряды Советской армии.  Служила в 31 зенитно-пулемётном батальоне в г.Калининграде  до декабря 1944г.В конце 1944 г.- перевели в Мурманск.   В результате переохлаждения ухудшилось состояние здоровья, и её отправили в госпиталь. После госпиталя продолжала воевать на Карельском фронте до окончания войны. Награды Елизаветы Николаевны: медаль «Жукова»,   Знак «Фронтовик»1941-1945г., медаль «50лет Победы» 1941-1945г., медаль «70 лет вооружённых сил СССР»,  юбилейная медаль «60 лет победы в    Великой Отечественной войне 1941-1945г»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 xml:space="preserve"> </w:t>
      </w:r>
      <w:r>
        <w:rPr>
          <w:color w:val="000080"/>
          <w:sz w:val="32"/>
          <w:szCs w:val="32"/>
          <w:highlight w:val="yellow"/>
          <w:u w:val="single"/>
        </w:rPr>
        <w:t>Ильин Владимир Тимофеевич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лся 20.07.1924.г. Всю войну с 1941г по 1945г. воевал в рядах Советской армии  в составе противотанкового артиллерийского полка, участвовал в разгроме  Японских войск на Дальнем Востоке.  Имеет награды: 15 медалей и  Орден Отечественной войны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right"/>
        <w:rPr/>
      </w:pPr>
      <w:r>
        <w:rPr/>
        <w:t>Активисты школьного музея – ученики 6 класс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  <w:highlight w:val="yellow"/>
        </w:rPr>
        <w:t>Из рассказов старшего поколения о войне и мире</w:t>
      </w:r>
    </w:p>
    <w:p>
      <w:pPr>
        <w:pStyle w:val="Normal"/>
        <w:shd w:fill="CCFFFF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ЕРОЙ ВОЙНЫ.</w:t>
      </w:r>
    </w:p>
    <w:p>
      <w:pPr>
        <w:pStyle w:val="Normal"/>
        <w:shd w:fill="CCFFFF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CC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его прадедушку Лаухина Константина Леонтьевича призвали на войну в марте 1942 года. Он работал в колхозе  трактористом, поэтому ему дали  отсрочку от армии. Служил прадедушка на Смоленском направлении  сержантом, был командиром отделения в артиллерийских войсках. В феврале  1945 года его тяжело ранило,  и до октября 1945 года он пролежал в госпитале. До дома он самостоятельно не мог добраться, поэтому приехал в сопровождении санитаров. После этого ранения  у него были провалы в памяти,  поэтому он мало что рассказывал  о войне. </w:t>
      </w:r>
    </w:p>
    <w:p>
      <w:pPr>
        <w:pStyle w:val="Normal"/>
        <w:shd w:fill="CC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о наградили медалями «За отвагу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и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¸ «За заслуги перед Отечеством» и  орденом  «Красной звезды». Умер Константин Леонтьевич  В 1984 году.Я очень горжусь своим прадедом.</w:t>
      </w:r>
    </w:p>
    <w:p>
      <w:pPr>
        <w:pStyle w:val="Normal"/>
        <w:shd w:fill="CCFFFF" w:val="clear"/>
        <w:jc w:val="right"/>
        <w:rPr/>
      </w:pPr>
      <w:r>
        <w:rPr/>
        <w:t>Ботянова Катя. 7 класс.</w:t>
      </w:r>
    </w:p>
    <w:p>
      <w:pPr>
        <w:pStyle w:val="Normal"/>
        <w:rPr/>
      </w:pPr>
      <w:r>
        <w:rPr/>
      </w:r>
    </w:p>
    <w:p>
      <w:pPr>
        <w:pStyle w:val="Normal"/>
        <w:shd w:fill="FFFFCC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ИХ ДНЕЙ НЕ СМОЛКНЕТ СЛАВА.</w:t>
      </w:r>
    </w:p>
    <w:p>
      <w:pPr>
        <w:pStyle w:val="Normal"/>
        <w:shd w:fill="FFFFCC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CC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уже минуло много лет после окончания Великой Отечественной войны. Однако чем дальше уходит от нас то тяжёлое и героическое время, тем больше мы хотим знать о нём. Мне хочется рассказать о моём прадедушке. Фокин Прокофий Егорович родился в 1900 году. С 1941-1945гг он воевал за нашу Родину. В конце войны его контузило и раздробило правую кисть. Он долго лежал в госпитале. Вернувшись домой, стал работать управляющим в совхозе «Молодая Гвардия». Прадед часто и взволнованно рассказывал своим детям, моим родителям, об ужасах кровопролитной войны. Слушали дети и задумывались над тем, как надо жить, чтобы никогда не посмели враги напасть на нашу Родину, чтобы всегда был мир  на  Земле.</w:t>
      </w:r>
    </w:p>
    <w:p>
      <w:pPr>
        <w:pStyle w:val="Normal"/>
        <w:shd w:fill="FFFFCC" w:val="clear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/>
        <w:t>Крючкина Даша 7 клас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3971925" cy="2500630"/>
            <wp:effectExtent l="0" t="0" r="0" b="0"/>
            <wp:wrapTight wrapText="bothSides">
              <wp:wrapPolygon edited="0">
                <wp:start x="-51" y="0"/>
                <wp:lineTo x="-51" y="21511"/>
                <wp:lineTo x="21597" y="21511"/>
                <wp:lineTo x="21597" y="0"/>
                <wp:lineTo x="-5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CC99" w:val="clear"/>
        <w:jc w:val="center"/>
        <w:rPr/>
      </w:pPr>
      <w:r>
        <w:rPr/>
        <w:t>Конференция старшеклассников                                                                                                                 «Наши земляки-участники Великой Отечественной вой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27.8pt;width:467.3pt;height:27.7pt;mso-wrap-style:none;v-text-anchor:middle;mso-position-vertical:top" type="_x0000_t136">
            <v:path textpathok="t"/>
            <v:textpath on="t" fitshape="t" string="Праздник 9 мая в Верхней Подстёпновке" style="font-family:&quot;Arial&quot;;font-size:12pt"/>
            <v:fill o:detectmouseclick="t" type="solid" color2="aqua"/>
            <v:stroke color="#ffcc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80975</wp:posOffset>
            </wp:positionV>
            <wp:extent cx="2786380" cy="2235200"/>
            <wp:effectExtent l="0" t="0" r="0" b="0"/>
            <wp:wrapTight wrapText="bothSides">
              <wp:wrapPolygon edited="0">
                <wp:start x="-73" y="0"/>
                <wp:lineTo x="-73" y="21506"/>
                <wp:lineTo x="21596" y="21506"/>
                <wp:lineTo x="21596" y="0"/>
                <wp:lineTo x="-7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59055</wp:posOffset>
            </wp:positionV>
            <wp:extent cx="3096895" cy="1991995"/>
            <wp:effectExtent l="0" t="0" r="0" b="0"/>
            <wp:wrapTight wrapText="bothSides">
              <wp:wrapPolygon edited="0">
                <wp:start x="-73" y="0"/>
                <wp:lineTo x="-73" y="21479"/>
                <wp:lineTo x="21600" y="21479"/>
                <wp:lineTo x="21600" y="0"/>
                <wp:lineTo x="-7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bCs/>
          <w:iCs/>
          <w:color w:val="000080"/>
        </w:rPr>
      </w:pPr>
      <w:r>
        <w:rPr>
          <w:b/>
          <w:color w:val="000080"/>
        </w:rPr>
        <w:t xml:space="preserve">               </w:t>
      </w:r>
      <w:r>
        <w:rPr>
          <w:b/>
          <w:bCs/>
          <w:iCs/>
          <w:color w:val="000080"/>
        </w:rPr>
        <w:t xml:space="preserve">Возложение цветов к памятнику                     Выступление военно-патриотического клуб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48615</wp:posOffset>
            </wp:positionV>
            <wp:extent cx="3314700" cy="2192020"/>
            <wp:effectExtent l="0" t="0" r="0" b="0"/>
            <wp:wrapTight wrapText="bothSides">
              <wp:wrapPolygon edited="0">
                <wp:start x="-66" y="0"/>
                <wp:lineTo x="-66" y="21491"/>
                <wp:lineTo x="21600" y="21491"/>
                <wp:lineTo x="21600" y="0"/>
                <wp:lineTo x="-6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34315</wp:posOffset>
            </wp:positionV>
            <wp:extent cx="2971800" cy="2400300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80"/>
        </w:rPr>
        <w:t xml:space="preserve">                                 </w:t>
      </w:r>
      <w:r>
        <w:rPr>
          <w:b/>
          <w:bCs/>
          <w:iCs/>
          <w:color w:val="000080"/>
        </w:rPr>
        <w:t>воинам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color w:val="000080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0861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</w:rPr>
                              <w:t>Учащиеся школы в Областном военном госпитале с подарками для во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55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Cs/>
                          <w:color w:val="000080"/>
                        </w:rPr>
                        <w:t>Учащиеся школы в Областном военном госпитале с подарками для вои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25146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</w:rPr>
                              <w:t>Угощение солдатской каш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55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Cs/>
                          <w:color w:val="000080"/>
                        </w:rPr>
                        <w:t>Угощение солдатской каш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4000500" cy="2171700"/>
            <wp:effectExtent l="0" t="0" r="0" b="0"/>
            <wp:wrapTight wrapText="bothSides">
              <wp:wrapPolygon edited="0">
                <wp:start x="-50" y="0"/>
                <wp:lineTo x="-50" y="21506"/>
                <wp:lineTo x="21600" y="21506"/>
                <wp:lineTo x="21600" y="0"/>
                <wp:lineTo x="-50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2514600" cy="3187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</w:rPr>
                              <w:t>Исполняются песни военны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.1pt;mso-wrap-distance-left:9.05pt;mso-wrap-distance-right:9.05pt;mso-wrap-distance-top:0pt;mso-wrap-distance-bottom:0pt;margin-top:1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55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Cs/>
                          <w:color w:val="000080"/>
                        </w:rPr>
                        <w:t>Исполняются песни военных л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/>
      </w:pPr>
      <w:r>
        <w:rPr>
          <w:color w:val="000000"/>
          <w:sz w:val="18"/>
          <w:szCs w:val="18"/>
        </w:rPr>
        <w:t xml:space="preserve">Редакторы и  дизайнеры номера: участники объединения «Компьютерный дизайн»,  Заломленкова Е ,  Ботянова Е, Подтынкина О, Пономарёва Н.В, Котлова Л.М.,  Иванова И.Н., Романова О.И.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средняя школ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Газета «Радуга» МОУ Верхнеподстёпновской СОШ май 2009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0:00Z</dcterms:created>
  <dc:creator>User</dc:creator>
  <dc:description/>
  <cp:keywords/>
  <dc:language>en-US</dc:language>
  <cp:lastModifiedBy>Владелец</cp:lastModifiedBy>
  <cp:lastPrinted>2009-04-27T14:13:00Z</cp:lastPrinted>
  <dcterms:modified xsi:type="dcterms:W3CDTF">2009-09-12T06:36:00Z</dcterms:modified>
  <cp:revision>38</cp:revision>
  <dc:subject/>
  <dc:title>      Радуга</dc:title>
</cp:coreProperties>
</file>