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к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9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кт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9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65405</wp:posOffset>
                </wp:positionV>
                <wp:extent cx="302895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мы учим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нный конкурс «Золотая осен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здник 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логическая а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38.5pt;height:67.5pt;mso-wrap-distance-left:9.05pt;mso-wrap-distance-right:9.05pt;mso-wrap-distance-top:0pt;mso-wrap-distance-bottom:0pt;margin-top:5.15pt;mso-position-vertical-relative:text;margin-left:2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к мы учим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йонный конкурс «Золотая осен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аздник спо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ологическая а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36pt;margin-top:5.8pt;width:458.95pt;height:44.95pt;mso-wrap-style:none;v-text-anchor:middle" type="_x0000_t136">
            <v:path textpathok="t"/>
            <v:textpath on="t" fitshape="t" string="Как мы учимся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505075" cy="1247775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Верхнеподстепновская средняя общеобразовательная школа начала свою историю с 1 сентября 1984 г. Здание школы рассчитано на 392 ученика.                 Учредители школ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 образования и науки Самарской области в лице Поволжского управления министерства образования и науки Самарской области. Действующее на основании Положения об Управлении;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Администрация муниципального района Волжский Самарской области, действующая на основании Уста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-2009 учебном году в МОУ Верхнеподстепновской СОШ обучалось  в 1 кл. -22 чел, 1-4 кл.-84 чел, 5- 8 кл.-53чел.,  9 кл-31 чел,11 кл.-9 чел. Переведены в следующий класс- 125 чел. Неуспевающих по школе 1 человек из 8 класса.   Отличников – 14 чел, хорошистов – 55 чел. Отличников в выпускных 9,11 классах нет. В целом по школе: успевае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9 %, качество знаний 48%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 2009-2010 учебного года МОУ Верхнеподстепновская СОШ реорганизована в основную школу.</w:t>
      </w:r>
      <w:r>
        <w:rPr>
          <w:sz w:val="28"/>
          <w:szCs w:val="28"/>
        </w:rPr>
        <w:t xml:space="preserve"> Сегодня в школе обучается 146 учащихся  (9 классов – комплек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ачества обуч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ам за период 2006-2009 учебных год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9455" cy="20383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ЕГЭ по баллам за 2006-2009 учебн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5"/>
        <w:gridCol w:w="1155"/>
        <w:gridCol w:w="1155"/>
        <w:gridCol w:w="1155"/>
        <w:gridCol w:w="1260"/>
        <w:gridCol w:w="1050"/>
        <w:gridCol w:w="1155"/>
        <w:gridCol w:w="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-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ЕГЭ выпускников МОУ Верхнеподстепновской СОШ в сравне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-2009 учебный год (ср. бал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ки, полученные на экзаменах на итоговой аттестации в 11 классе,  выше результатов  по району и по Сама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028055" cy="10896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3481"/>
                              <w:gridCol w:w="1808"/>
                              <w:gridCol w:w="1808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У Верхнеподстепновская СОШ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р. Волжски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олжское Управлени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арская обл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85.8pt;mso-wrap-distance-left:9pt;mso-wrap-distance-right:9pt;mso-wrap-distance-top:0pt;mso-wrap-distance-bottom:0pt;margin-top:-3.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3481"/>
                        <w:gridCol w:w="1808"/>
                        <w:gridCol w:w="1808"/>
                        <w:gridCol w:w="1809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У Верхнеподстепновская СОШ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р. Волжски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олжское Управлени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ая обл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ГИА выпускников МОУ Верхнеподстепновской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8-2009 учебный год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93"/>
        <w:gridCol w:w="1588"/>
        <w:gridCol w:w="1707"/>
        <w:gridCol w:w="1708"/>
        <w:gridCol w:w="1707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 (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 (%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Верхнеподстепновская С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р. Волж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ки, полученные на экзаменах на итоговой аттестации 9-х классов,  выше результатов  по району, округу и по Самарской области</w:t>
      </w:r>
    </w:p>
    <w:p>
      <w:pPr>
        <w:pStyle w:val="Normal"/>
        <w:ind w:right="102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69545</wp:posOffset>
            </wp:positionV>
            <wp:extent cx="4029075" cy="2514600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FFCC" w:val="clear"/>
        <w:jc w:val="both"/>
        <w:rPr/>
      </w:pPr>
      <w:r>
        <w:rPr>
          <w:i/>
        </w:rPr>
        <w:t>Практическая работа на уроке географии</w:t>
      </w:r>
      <w:r>
        <w:rPr>
          <w:rFonts w:cs="Arial" w:ascii="Arial" w:hAnsi="Arial"/>
          <w:b/>
          <w:i/>
          <w:color w:val="993300"/>
        </w:rPr>
        <w:t xml:space="preserve">   </w:t>
      </w:r>
      <w:r>
        <w:rPr>
          <w:rFonts w:cs="Arial" w:ascii="Arial" w:hAnsi="Arial"/>
          <w:i/>
        </w:rPr>
        <w:t>9класс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pict>
          <v:shape id="shape_0" fillcolor="#993300" stroked="t" o:allowincell="f" style="position:absolute;margin-left:27pt;margin-top:4.2pt;width:470.95pt;height:47.95pt;mso-wrap-style:none;v-text-anchor:middle" type="_x0000_t136">
            <v:path textpathok="t"/>
            <v:textpath on="t" fitshape="t" string="Районный конкурс &quot;Золотая осень&quot;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524125" cy="1187450"/>
            <wp:effectExtent l="0" t="0" r="0" b="0"/>
            <wp:wrapTight wrapText="bothSides">
              <wp:wrapPolygon edited="0">
                <wp:start x="-81" y="0"/>
                <wp:lineTo x="-81" y="21413"/>
                <wp:lineTo x="21600" y="21413"/>
                <wp:lineTo x="21600" y="0"/>
                <wp:lineTo x="-8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9275</wp:posOffset>
            </wp:positionH>
            <wp:positionV relativeFrom="paragraph">
              <wp:posOffset>1059180</wp:posOffset>
            </wp:positionV>
            <wp:extent cx="2229485" cy="167195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В конце сентября  ребята кружка «Юный натуралист» нашей школы участвовали в районном конкурсе «Юннат – 2009»Более 20 экспонатов – поделки из природного материала, выращенные своими руками фрукты и овощи, осенние букеты были  представлены в образовательный центр Лопатинской СОШ. Наша школа участвовала  в 8 номинациях: «Сам себе агроном», «Мой чемпион», «Заморское чудо» и др. Представленные экспонаты выставки были внимательно осмотрены  членами жюри ЦВР. Поделка из природного материала «Друзья» - Русаковой Саши была отобрана на областную выставку «Юннат – 2009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552065</wp:posOffset>
                </wp:positionV>
                <wp:extent cx="21717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акова С и Грицкевич К. увлечённо работают с природным материал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pt;height:27pt;mso-wrap-distance-left:9.05pt;mso-wrap-distance-right:9.05pt;mso-wrap-distance-top:0pt;mso-wrap-distance-bottom:0pt;margin-top:200.9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сакова С и Грицкевич К. увлечённо работают с природным материа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Зам. директора по воспитат. работе - Пономарева Н.В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  <w:pict>
          <v:shape id="shape_0" fillcolor="#993300" stroked="t" o:allowincell="f" style="position:absolute;margin-left:27pt;margin-top:5.4pt;width:470.95pt;height:47.95pt;mso-wrap-style:none;v-text-anchor:middle" type="_x0000_t136">
            <v:path textpathok="t"/>
            <v:textpath on="t" fitshape="t" string="Праздник спорта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3815</wp:posOffset>
            </wp:positionV>
            <wp:extent cx="2924175" cy="1828800"/>
            <wp:effectExtent l="0" t="0" r="0" b="0"/>
            <wp:wrapTight wrapText="bothSides">
              <wp:wrapPolygon edited="0">
                <wp:start x="-70" y="0"/>
                <wp:lineTo x="-70" y="21483"/>
                <wp:lineTo x="21599" y="21483"/>
                <wp:lineTo x="21599" y="0"/>
                <wp:lineTo x="-70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в Верхнеподстепновской   школе  весело и задорно  прошел  праздник спорта. Ученики  5-9 классов  с большим удовольствием участвовали  в  различных соревнованиях. Сначала все учащиеся бежали  легкоатлетический кросс. Победителями стали учащиеся 9 класса. 2 место завоевали ученики 7 класса, 3 место у 8 класса.Затем сборные команды  мальчиков  играли в футбол. Одна команда «Спартак» капитан  Чалоян Манвел  и другая «Крылья Советов» капитан Кузьмин Владимир. В упорной борьбе  победила команда «Спартак» со счетом 4:3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 сборные команды  девочек  в это время приняли участие в подвижных  эстафетах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апитан – Маркова Маша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апитан – Ларюшина Оксана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апитан – Шидакова Лена </w:t>
      </w:r>
    </w:p>
    <w:p>
      <w:pPr>
        <w:pStyle w:val="Normal"/>
        <w:tabs>
          <w:tab w:val="clear" w:pos="708"/>
          <w:tab w:val="left" w:pos="255" w:leader="none"/>
          <w:tab w:val="right" w:pos="10318" w:leader="none"/>
        </w:tabs>
        <w:spacing w:lineRule="auto" w:line="360"/>
        <w:rPr/>
      </w:pPr>
      <w:r>
        <w:rPr>
          <w:i/>
          <w:sz w:val="22"/>
          <w:szCs w:val="22"/>
        </w:rPr>
        <w:tab/>
        <w:tab/>
        <w:t>Учитель физкультуры  Зозуля Н.П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pict>
          <v:shape id="shape_0" fillcolor="#993300" stroked="t" o:allowincell="f" style="position:absolute;margin-left:54pt;margin-top:5.35pt;width:332.95pt;height:35.95pt;mso-wrap-style:none;v-text-anchor:middle" type="_x0000_t136">
            <v:path textpathok="t"/>
            <v:textpath on="t" fitshape="t" string="Поход 7 класса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2466975" cy="1863090"/>
            <wp:effectExtent l="0" t="0" r="0" b="0"/>
            <wp:wrapTight wrapText="bothSides">
              <wp:wrapPolygon edited="0">
                <wp:start x="-65" y="0"/>
                <wp:lineTo x="-65" y="21517"/>
                <wp:lineTo x="21600" y="21517"/>
                <wp:lineTo x="21600" y="0"/>
                <wp:lineTo x="-65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6225</wp:posOffset>
            </wp:positionH>
            <wp:positionV relativeFrom="paragraph">
              <wp:posOffset>42545</wp:posOffset>
            </wp:positionV>
            <wp:extent cx="2714625" cy="1720215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48260</wp:posOffset>
                </wp:positionV>
                <wp:extent cx="19431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нас прекрасный аппет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3.8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 нас прекрасный аппе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52675</wp:posOffset>
                </wp:positionH>
                <wp:positionV relativeFrom="paragraph">
                  <wp:posOffset>48260</wp:posOffset>
                </wp:positionV>
                <wp:extent cx="19431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ют из осенних лист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3.8pt;mso-position-vertical-relative:text;margin-left:-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ют из осенних лис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аздника здоровья 7 класс отправился в поход в Дубовую рощу. Там мы устроили пикник. Первым делом мы набрали дров и разбили свой лагерь на поляне. Мальчики занимались разжиганием костра, а девочки - приготовлением обеда. После вкусной еды мы все дружно стали играть. Мы играли в прятки, игру «Кондалы» и другие. Всем очень понравилось. Мы и наелись, и пообщались,  и пошутили и набегались вдоволь. День удался! Побольше бы таких моментов!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сакова С, Грицкевич К 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pict>
          <v:shape id="shape_0" fillcolor="#993300" stroked="t" o:allowincell="f" style="position:absolute;margin-left:81pt;margin-top:11.75pt;width:332.95pt;height:35.95pt;mso-wrap-style:none;v-text-anchor:middle" type="_x0000_t136">
            <v:path textpathok="t"/>
            <v:textpath on="t" fitshape="t" string="Экологическая акция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857500" cy="21336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  <w:szCs w:val="20"/>
        </w:rPr>
        <w:t xml:space="preserve">    </w:t>
      </w:r>
      <w:r>
        <w:rPr>
          <w:sz w:val="28"/>
          <w:szCs w:val="28"/>
        </w:rPr>
        <w:t>В солнечный, субботний день наша школа проводила очистку школьного участка. Все ребята были в отличном настроении. Мы дружно собирали опадавшие листья и мусор в кучи и привели нашу школьную площадку в полный порядок. Учителя тоже принимали в акции активное участие и помогали ребятам. За что огромное им спасибо!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уборки никто не устал, а наоборот все были рады тому, что мы немного помогли природе очиститься от  грязи и сделали воздух более чистым! И теперь нам самим приятно гулять по ухоженной школьной аллее и любоваться осенним пейзажем!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Клеймёнова Лиза -  ученица 7 кл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 Грицкевич К ,  Клеймёнова Л,  Котлова Л.М.,  Литвинова Н. В., Пономарёва Н.В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13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октябрь 2009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vpodschool@list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08-10-28T06:59:00Z</cp:lastPrinted>
  <dcterms:modified xsi:type="dcterms:W3CDTF">2009-10-28T06:29:00Z</dcterms:modified>
  <cp:revision>76</cp:revision>
  <dc:subject/>
  <dc:title>      Радуга</dc:title>
</cp:coreProperties>
</file>