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9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а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0 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30"/>
          <w:szCs w:val="130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зета    МОУ   Верхнеподстёпновской ООШ м.р.  Волжский Самарской области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4625</wp:posOffset>
                </wp:positionH>
                <wp:positionV relativeFrom="paragraph">
                  <wp:posOffset>65405</wp:posOffset>
                </wp:positionV>
                <wp:extent cx="38290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ледние дни вой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-сочинения «Моя Побед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ки мужества в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01.5pt;height:49.5pt;mso-wrap-distance-left:9.05pt;mso-wrap-distance-right:9.05pt;mso-wrap-distance-top:0pt;mso-wrap-distance-bottom:0pt;margin-top:5.15pt;mso-position-vertical-relative:text;margin-left:2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ледние дни вой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-сочинения «Моя Побед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оки мужества в шко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286000" cy="342900"/>
                <wp:effectExtent l="65405" t="9525" r="336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27pt;margin-top:8.5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35pt;margin-top:19.6pt;width:377.95pt;height:44.95pt;mso-wrap-style:none;v-text-anchor:middle" type="_x0000_t136">
            <v:path textpathok="t"/>
            <v:textpath on="t" fitshape="t" string="С праздником Великой Победы!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600200" cy="1104900"/>
            <wp:effectExtent l="0" t="0" r="0" b="0"/>
            <wp:wrapTight wrapText="bothSides">
              <wp:wrapPolygon edited="0">
                <wp:start x="-91" y="0"/>
                <wp:lineTo x="-91" y="21468"/>
                <wp:lineTo x="21600" y="21468"/>
                <wp:lineTo x="21600" y="0"/>
                <wp:lineTo x="-9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  <w:r>
        <w:rPr>
          <w:b/>
          <w:i/>
          <w:color w:val="993300"/>
          <w:sz w:val="44"/>
          <w:szCs w:val="44"/>
          <w:shd w:fill="FFCC99" w:val="clear"/>
        </w:rPr>
        <w:t>Последние дни войны</w:t>
      </w:r>
      <w:r>
        <w:rPr>
          <w:b/>
          <w:i/>
          <w:color w:val="993300"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Mwheadline"/>
          <w:b/>
          <w:color w:val="CC0000"/>
          <w:sz w:val="32"/>
          <w:szCs w:val="32"/>
        </w:rPr>
        <w:t>Взятие рейхста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 Берлин также был превращён в сильнейший укреплённый район и подготовлен к ведению уличных боёв. </w:t>
      </w:r>
      <w:r>
        <w:rPr>
          <w:sz w:val="28"/>
          <w:szCs w:val="28"/>
          <w:u w:val="single"/>
        </w:rPr>
        <w:t>29 апреля</w:t>
      </w:r>
      <w:r>
        <w:rPr>
          <w:sz w:val="28"/>
          <w:szCs w:val="28"/>
        </w:rPr>
        <w:t xml:space="preserve"> начались бои за рейхстаг, который обороняло около тысячи человек. После нескольких атак подразделениям  стрелковых дивизий удалось занять здание уже ночью. Рано утром 1 мая лейтенант Алексей Берест и сержанты Михаил Егоров и Мелитон Кантария водрузили над рейхстагом Знамя Победы. Главную задачу операции советские войска решили полностью: разгромили 70 пехотных, 12 танковых и 11 моторизованных дивизий противника, взяли в плен около 480 тысяч человек, овладели столицей Германии и фактически принудили Германию к капитуляции.</w:t>
      </w:r>
    </w:p>
    <w:p>
      <w:pPr>
        <w:pStyle w:val="Normal"/>
        <w:rPr/>
      </w:pPr>
      <w:r>
        <w:rPr>
          <w:rStyle w:val="Mwheadline"/>
          <w:b/>
          <w:color w:val="CC0000"/>
          <w:sz w:val="32"/>
          <w:szCs w:val="32"/>
        </w:rPr>
        <w:t>Подписание капитуля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94410</wp:posOffset>
            </wp:positionV>
            <wp:extent cx="3086100" cy="2428875"/>
            <wp:effectExtent l="0" t="0" r="0" b="0"/>
            <wp:wrapTight wrapText="bothSides">
              <wp:wrapPolygon edited="0">
                <wp:start x="-66" y="0"/>
                <wp:lineTo x="-66" y="21511"/>
                <wp:lineTo x="21600" y="21511"/>
                <wp:lineTo x="21600" y="0"/>
                <wp:lineTo x="-6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 мая в 3 часа 50 минут на командный пункт 8-й гвардейской армии был доставлен начальник генерального штаба сухопутных сил вермахта генерал пехоты Кребс, заявивший, что он уполномочен вести переговоры о перемирии. Однако Сталин распорядился не вести переговоров, кроме как о безоговорочной капитуляции. Немецкому командованию был поставлен ультиматум: если до 10 часов не будет дано согласие на безоговорочную капитуляцию, советскими войсками будет нанесён сокрушительный уда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9 мая</w:t>
      </w:r>
      <w:r>
        <w:rPr>
          <w:sz w:val="28"/>
          <w:szCs w:val="28"/>
        </w:rPr>
        <w:t xml:space="preserve"> в 0:43 по московскому времени генерал-фельдмаршал Вильгельм Кейтель, а также генерал-полковник Штумпф и Кригсмарине адмирал фон Фридебург, имевшие соответствующие полномочия, подписали Акт о безоговорочной капитуляции Германии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CC99" w:val="clear"/>
        <w:rPr>
          <w:i/>
          <w:i/>
        </w:rPr>
      </w:pPr>
      <w:r>
        <w:rPr>
          <w:i/>
        </w:rPr>
        <w:t xml:space="preserve">Вильгельм Кейтель подписывает Акт </w:t>
      </w:r>
    </w:p>
    <w:p>
      <w:pPr>
        <w:pStyle w:val="Normal"/>
        <w:shd w:fill="FFCC99" w:val="clear"/>
        <w:rPr/>
      </w:pPr>
      <w:r>
        <w:rPr>
          <w:i/>
        </w:rPr>
        <w:t xml:space="preserve"> </w:t>
      </w:r>
      <w:r>
        <w:rPr>
          <w:i/>
        </w:rPr>
        <w:t>о безоговорочной капитуляции</w:t>
      </w:r>
      <w:r>
        <w:rPr>
          <w:i/>
          <w:sz w:val="28"/>
          <w:szCs w:val="28"/>
        </w:rPr>
        <w:t xml:space="preserve"> </w:t>
      </w:r>
      <w:r>
        <w:rPr>
          <w:i/>
        </w:rPr>
        <w:t>Герм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1457325" cy="1202690"/>
            <wp:effectExtent l="0" t="0" r="0" b="0"/>
            <wp:wrapTight wrapText="bothSides">
              <wp:wrapPolygon edited="0">
                <wp:start x="-120" y="0"/>
                <wp:lineTo x="-120" y="21464"/>
                <wp:lineTo x="21599" y="21464"/>
                <wp:lineTo x="21599" y="0"/>
                <wp:lineTo x="-12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993300" stroked="t" o:allowincell="f" style="position:absolute;margin-left:2.25pt;margin-top:3.6pt;width:404.95pt;height:53.2pt;mso-wrap-style:none;v-text-anchor:middle" type="_x0000_t136">
            <v:path textpathok="t"/>
            <v:textpath on="t" fitshape="t" string="Конкурс сочинений &quot;Моя Победа&quot;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CCFFCC" w:val="clear"/>
        <w:jc w:val="center"/>
        <w:rPr>
          <w:b/>
          <w:b/>
          <w:i/>
          <w:i/>
          <w:color w:val="CC0000"/>
          <w:sz w:val="40"/>
          <w:szCs w:val="40"/>
        </w:rPr>
      </w:pPr>
      <w:r>
        <w:rPr>
          <w:b/>
          <w:i/>
          <w:color w:val="CC0000"/>
          <w:sz w:val="40"/>
          <w:szCs w:val="40"/>
        </w:rPr>
        <w:t xml:space="preserve">Как воевали наши деды. </w:t>
      </w:r>
    </w:p>
    <w:p>
      <w:pPr>
        <w:pStyle w:val="Normal"/>
        <w:shd w:fill="CCFFCC" w:val="clear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, что я могу рассказать о том, что такое «Победа» для нашей семьи.</w:t>
      </w:r>
    </w:p>
    <w:p>
      <w:pPr>
        <w:pStyle w:val="Normal"/>
        <w:shd w:fill="CCFFCC" w:val="clear"/>
        <w:jc w:val="both"/>
        <w:rPr/>
      </w:pPr>
      <w:r>
        <w:rPr>
          <w:sz w:val="28"/>
          <w:szCs w:val="28"/>
        </w:rPr>
        <w:t>Мой прадедушка Колесников Яков Алексеевич закончил 7 классов. Потом поступил в Горьковское зенитное артиллерийское училище, которое закончил с отличием. Ему присвоили звание лейтенанта и направили в Московский округ в Алабинский гарнизон. В 1941 году участвовал в обороне Москвы на Центральном фронте. Весной в 1942 году под Смоленском был взят в плен. В плену был в Западной Германии. В плену его и всех пленных били, заставляли работать на рудниках, морили голодом. У прадедушки были золотые часы, которые он обменял на булку хлеба. Освободили их американцы. Когда Яков Алексеевич попал в плен, то весил 90 кг, а когда освободился, вес его составлял  35 кг.</w:t>
      </w:r>
    </w:p>
    <w:p>
      <w:pPr>
        <w:pStyle w:val="Normal"/>
        <w:shd w:fill="CCFFCC" w:val="clear"/>
        <w:jc w:val="both"/>
        <w:rPr/>
      </w:pPr>
      <w:r>
        <w:rPr>
          <w:sz w:val="28"/>
          <w:szCs w:val="28"/>
        </w:rPr>
        <w:t>Моего прадедушку наградили Орденом Мужества за то, что он сбил два вражеских самолета.После войны он работал в школе педагогом. Умер Колесников Яков Алексеевич в 2007 году.</w:t>
      </w:r>
    </w:p>
    <w:p>
      <w:pPr>
        <w:pStyle w:val="Normal"/>
        <w:shd w:fill="CCFFCC" w:val="clear"/>
        <w:tabs>
          <w:tab w:val="clear" w:pos="708"/>
          <w:tab w:val="left" w:pos="6645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</w:rPr>
        <w:t>Подтынкина Аня 7 кл</w:t>
      </w:r>
    </w:p>
    <w:p>
      <w:pPr>
        <w:pStyle w:val="Normal"/>
        <w:shd w:fill="CCFFFF" w:val="clear"/>
        <w:jc w:val="center"/>
        <w:rPr>
          <w:b/>
          <w:b/>
          <w:i/>
          <w:i/>
          <w:color w:val="CC0000"/>
          <w:sz w:val="40"/>
          <w:szCs w:val="40"/>
        </w:rPr>
      </w:pPr>
      <w:r>
        <w:rPr>
          <w:b/>
          <w:i/>
          <w:color w:val="CC0000"/>
          <w:sz w:val="40"/>
          <w:szCs w:val="40"/>
        </w:rPr>
        <w:t xml:space="preserve">Я горжусь своим прадедушкой. 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знаю эту историю из воспоминаний моей бабушки Сергеевой Любовь Игнатьевны, дочери солдата Сергеева Игната Степановича.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геев Игнат Степанович, мой прадедушка был призван в 1942году из Казахстана на фронт.Он воевал под Сталинградом. Прошёл через многие города России и Европы и встретил День Победы в Берлине.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сь израненный Игнат Степанович вернулся домой в Казахстан 1945 году. На груди его были ордена и медали «За Отвагу»,  «За взятие Берлина» и др.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к сожалению, они были утеряны в связи с переездом нашей семьи  в Самару .Я горжусь тем, что у меня был такой героический прадедушка!</w:t>
      </w:r>
    </w:p>
    <w:p>
      <w:pPr>
        <w:pStyle w:val="Normal"/>
        <w:shd w:fill="CC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</w:rPr>
        <w:t>Русакова Александра 7 класс</w:t>
      </w:r>
    </w:p>
    <w:p>
      <w:pPr>
        <w:pStyle w:val="Normal"/>
        <w:jc w:val="center"/>
        <w:rPr>
          <w:b/>
          <w:b/>
          <w:i/>
          <w:i/>
          <w:color w:val="CC0000"/>
          <w:sz w:val="40"/>
          <w:szCs w:val="40"/>
        </w:rPr>
      </w:pPr>
      <w:r>
        <w:rPr>
          <w:b/>
          <w:i/>
          <w:color w:val="CC0000"/>
          <w:sz w:val="40"/>
          <w:szCs w:val="40"/>
        </w:rPr>
      </w:r>
    </w:p>
    <w:p>
      <w:pPr>
        <w:pStyle w:val="Normal"/>
        <w:shd w:fill="FFFFCC" w:val="clear"/>
        <w:jc w:val="center"/>
        <w:rPr>
          <w:b/>
          <w:b/>
          <w:i/>
          <w:i/>
          <w:color w:val="CC0000"/>
          <w:sz w:val="40"/>
          <w:szCs w:val="40"/>
        </w:rPr>
      </w:pPr>
      <w:r>
        <w:rPr>
          <w:b/>
          <w:i/>
          <w:color w:val="CC0000"/>
          <w:sz w:val="40"/>
          <w:szCs w:val="40"/>
        </w:rPr>
        <w:t>Герой войны</w:t>
      </w:r>
    </w:p>
    <w:p>
      <w:pPr>
        <w:pStyle w:val="Normal"/>
        <w:shd w:fill="FFFFCC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его прадедушку Лаухина  Константина  Леонтьевича призвали на войну в марте 1942 года. Он работал в колхозе трактористом, поэтому ему дали в 1941 году отсрочку от армии. Служил прадедушка на Смоленском направлении сержантом, был командиром отделения в артиллерийских войсках. В феврале 1945 года он пролежал в госпитале. До дома самостоятельно он добраться не мог, поэтому приехал в сопровождении санитаров. После ранения у него были провалы в памяти, поэтому он мало рассказывал о войне. Прадед был награждён медалями «За отвагу 1 и 2 степени», «За заслуги перед Отечеством» и орденом Красной звезды. Умер Константин Леонтьевич в 1984 году.</w:t>
      </w:r>
    </w:p>
    <w:p>
      <w:pPr>
        <w:pStyle w:val="Normal"/>
        <w:shd w:fill="FFFFCC" w:val="clear"/>
        <w:jc w:val="right"/>
        <w:rPr>
          <w:i/>
          <w:i/>
        </w:rPr>
      </w:pPr>
      <w:r>
        <w:rPr>
          <w:i/>
        </w:rPr>
        <w:t>Ботянова К 8 клас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CCFFFF" w:val="clear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CC0000"/>
          <w:sz w:val="40"/>
          <w:szCs w:val="40"/>
        </w:rPr>
        <w:t>Никто не забыт, ничто не забыто!</w:t>
      </w:r>
    </w:p>
    <w:p>
      <w:pPr>
        <w:pStyle w:val="Normal"/>
        <w:shd w:fill="CC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еликой Отечественной войне из нашей семьи участвовали 2 прадеда: Клеймёнов Николай Никитич(1922г-1977г) и Кошелев Алексей Петрович (1913г-1999г).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ай Никитич дошёл до Чехословакии рядовым бойцом, где он получил ранение. Был награждён медалями «За боевые заслуги».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ксей Петрович в годы Великой Отечественной войны воевал в специальных войсках «Смерть шпионам». Был награждён орденом «Красной звезды», медалью «За победу над Японией», Орденом «Жукова», а также медалями «За боевые заслуги»  и «За отвагу».</w:t>
      </w:r>
    </w:p>
    <w:p>
      <w:pPr>
        <w:pStyle w:val="Normal"/>
        <w:shd w:fill="CC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дедушка Клеймёнов Владимир Николаевич был участником боевых действий в Чечне, где он защищал мирный народ от боевиков, исполняя свой интернациональный долг. Он вместе со своими солдатами и старшими офицерами защищал чеченский народ от боевиков, снабжал людей водой, питанием и создавал им защиту. Попав в окружение, он вывел своих солдат, без потерь, подвергая себя опасности, провёл мирные переговоры с командиром боевиков. Владимир Николаевич так же служил комендантом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мении.</w:t>
      </w:r>
    </w:p>
    <w:p>
      <w:pPr>
        <w:pStyle w:val="Normal"/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такие у меня героические дедушки! Мне есть кем гордиться и я смогу рассказать моим будущим детям историю нашей страны по истории моей семьи.</w:t>
      </w:r>
    </w:p>
    <w:p>
      <w:pPr>
        <w:pStyle w:val="Normal"/>
        <w:shd w:fill="CCFFFF" w:val="clear"/>
        <w:jc w:val="right"/>
        <w:rPr>
          <w:i/>
          <w:i/>
        </w:rPr>
      </w:pPr>
      <w:r>
        <w:rPr>
          <w:i/>
        </w:rPr>
        <w:t>Клейменова Лиза 7 класс</w:t>
      </w:r>
    </w:p>
    <w:p>
      <w:pPr>
        <w:pStyle w:val="Normal"/>
        <w:shd w:fill="CCFFCC" w:val="clear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36"/>
          <w:szCs w:val="36"/>
        </w:rPr>
        <w:t>Трудовой фронт прабабушки</w:t>
      </w:r>
    </w:p>
    <w:p>
      <w:pPr>
        <w:pStyle w:val="Normal"/>
        <w:shd w:fill="CCFFCC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прабабушка Неяскина  Мария  Сергеевна- ветеран войны. Она родилась в 1925 году, в Саратовской области в городе Пугачёве. Когда началась война, ей было 16 лет. В 1942 году её отправили в Каменск - Уральск Свердловской области на военный завод. Там она проработала 5 лет до 1947 года. На заводе прабабушка, как и другие рабочие, работала для фронта. Они изготовляли  детали для военных самолётов. Прабабушка рассказывала, что спали они всего по 2 часа в сутки, остальное время они работали на заводе. Моя прабабушка внесла огромный вклад в победу Великой Отечественной войны. Моей прабабушке 84 года. Спасибо тебе за победу, баба, Маша! Живи долго и счастливо!</w:t>
      </w:r>
    </w:p>
    <w:p>
      <w:pPr>
        <w:pStyle w:val="Normal"/>
        <w:shd w:fill="CCFFCC" w:val="clear"/>
        <w:jc w:val="right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Попов Вадим  5 кл</w:t>
      </w:r>
      <w:r>
        <w:rPr/>
        <w:t>.</w:t>
      </w:r>
    </w:p>
    <w:p>
      <w:pPr>
        <w:pStyle w:val="Normal"/>
        <w:shd w:fill="FFFF99" w:val="clear"/>
        <w:jc w:val="center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  <w:t>Моя Победа</w:t>
      </w:r>
    </w:p>
    <w:p>
      <w:pPr>
        <w:pStyle w:val="Heading2"/>
        <w:shd w:fill="FFFF99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прадедушка Николай Алексеевич участник и ветеран Великой Отечественной  войны. В 1941   году он, как и все   мужчины нашей  страны, ушел на   фронт.</w:t>
      </w:r>
    </w:p>
    <w:p>
      <w:pPr>
        <w:pStyle w:val="Heading2"/>
        <w:shd w:fill="FFFF99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жил Николай Алексеевич  Алексеев связистом. Мой прадедушка участвовал во многих боях, в том  числе в бою за Прагу, за это был награжден медалью «За освобождение Праги» и в бою за Берлин, за что его тоже наградили медалью « За взятие Берлина».  А также у него есть Медаль «За отвагу», и Орден Великой             Отечественной войны.</w:t>
        <w:tab/>
        <w:t xml:space="preserve"> Я рад, что мой прадедушка  не был ранен, не попал в плен и вернулся домой победителем.  Сейчас он проживает в селе Журавли Волжского района. Я с моими родными часто навещаю его. В День Победы 9 мая мы дарим ему цветы и подарки, собираемся за праздничным столом. Недавно он потерял память и теперь вспоминает только о войне и узнает своего сына и мою сестру Настю. Мы все очень его любим и всячески  оберегаем от проблем. Пусть мой героический дедушка подольше поживет на белом свете!</w:t>
      </w:r>
    </w:p>
    <w:p>
      <w:pPr>
        <w:pStyle w:val="Normal"/>
        <w:shd w:fill="FFFF99" w:val="clear"/>
        <w:jc w:val="right"/>
        <w:rPr>
          <w:i/>
          <w:i/>
        </w:rPr>
      </w:pPr>
      <w:r>
        <w:rPr>
          <w:i/>
        </w:rPr>
        <w:t>Алексеев Сергей 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93300" stroked="t" o:allowincell="f" style="position:absolute;margin-left:81pt;margin-top:9pt;width:377.95pt;height:53.95pt;mso-wrap-style:none;v-text-anchor:middle" type="_x0000_t136">
            <v:path textpathok="t"/>
            <v:textpath on="t" fitshape="t" string=" Праздник Великой Победы в школе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 мая в каждом классе школы прошли торжественные мероприятия, посвящённые 65-летию Великой Победы. Ребята рассказывали об ужасах второй мировой войны, о героических подвигах советских воинов, почтили память погибших минутой молчания.  На уроках мужества присутствовали ветераны Великой Отечественной войны, вдовы умерших ветеранов, труженики тыла. Ребята от души поздравили с праздником Абызову Евдокию Терентьевну, Косареву Анастасию Ефимовну, Лисицына Василия Алексеевича,  Перепечаеву Екатерину Никиф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я учащиеся школы приняли участие в митинге и концерте, посвящённом великому праздник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3543300" cy="2244090"/>
            <wp:effectExtent l="0" t="0" r="0" b="0"/>
            <wp:wrapTight wrapText="bothSides">
              <wp:wrapPolygon edited="0">
                <wp:start x="-60" y="0"/>
                <wp:lineTo x="-60" y="21500"/>
                <wp:lineTo x="21600" y="21500"/>
                <wp:lineTo x="21600" y="0"/>
                <wp:lineTo x="-6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-220345</wp:posOffset>
                </wp:positionV>
                <wp:extent cx="19431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  во 2 клас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18pt;mso-wrap-distance-left:9.05pt;mso-wrap-distance-right:9.05pt;mso-wrap-distance-top:0pt;mso-wrap-distance-bottom:0pt;margin-top:-17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здник  во 2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168910</wp:posOffset>
            </wp:positionV>
            <wp:extent cx="3886200" cy="1819275"/>
            <wp:effectExtent l="0" t="0" r="0" b="0"/>
            <wp:wrapTight wrapText="bothSides">
              <wp:wrapPolygon edited="0">
                <wp:start x="-52" y="0"/>
                <wp:lineTo x="-52" y="21483"/>
                <wp:lineTo x="21600" y="21483"/>
                <wp:lineTo x="21600" y="0"/>
                <wp:lineTo x="-52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25146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еча с ветеранами войны   в 6 классе  клас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8pt;height:18pt;mso-wrap-distance-left:9.05pt;mso-wrap-distance-right:9.05pt;mso-wrap-distance-top:0pt;mso-wrap-distance-bottom:0pt;margin-top:2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треча с ветеранами войны   в 6 классе 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19431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мужества  в 5 клас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18pt;mso-wrap-distance-left:9.05pt;mso-wrap-distance-right:9.05pt;mso-wrap-distance-top:0pt;mso-wrap-distance-bottom:0pt;margin-top:2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рок мужества  в 5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4533900" cy="1866900"/>
            <wp:effectExtent l="0" t="0" r="0" b="0"/>
            <wp:wrapTight wrapText="bothSides">
              <wp:wrapPolygon edited="0">
                <wp:start x="-45" y="0"/>
                <wp:lineTo x="-45" y="21488"/>
                <wp:lineTo x="21600" y="21488"/>
                <wp:lineTo x="21600" y="0"/>
                <wp:lineTo x="-45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19431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мужества  в 5 клас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18pt;mso-wrap-distance-left:9.05pt;mso-wrap-distance-right:9.05pt;mso-wrap-distance-top:0pt;mso-wrap-distance-bottom:0pt;margin-top:1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рок мужества  в 5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48895</wp:posOffset>
                </wp:positionV>
                <wp:extent cx="19431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митинге 9 м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18pt;mso-wrap-distance-left:9.05pt;mso-wrap-distance-right:9.05pt;mso-wrap-distance-top:0pt;mso-wrap-distance-bottom:0pt;margin-top:3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митинге 9 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>Редакторы и  дизайнеры номера:   Вязанкина Н ,  Сведущева И, Братчикова Н,  Котлова Л.М., Пономарёва Н. В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Адрес редакции: Самарская обл., Волжский р-он, п.В.Подстёпновка, ул. Специалистов  д.4,  </w:t>
      </w:r>
      <w:r>
        <w:rPr>
          <w:lang w:val="en-US"/>
        </w:rPr>
        <w:t>e</w:t>
      </w:r>
      <w:r>
        <w:rPr/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9">
        <w:r>
          <w:rPr>
            <w:rStyle w:val="InternetLink"/>
            <w:color w:val="000080"/>
            <w:sz w:val="20"/>
            <w:szCs w:val="20"/>
            <w:lang w:val="en-US"/>
          </w:rPr>
          <w:t>vpodschool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list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86200</wp:posOffset>
                </wp:positionH>
                <wp:positionV relativeFrom="paragraph">
                  <wp:posOffset>34290</wp:posOffset>
                </wp:positionV>
                <wp:extent cx="19431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митинге 9 м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18pt;mso-wrap-distance-left:9.05pt;mso-wrap-distance-right:9.05pt;mso-wrap-distance-top:0pt;mso-wrap-distance-bottom:0pt;margin-top:2.7pt;mso-position-vertical-relative:text;margin-left:-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митинге 9 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794" w:right="794" w:gutter="0" w:header="0" w:top="540" w:footer="709" w:bottom="765"/>
      <w:pgBorders w:display="allPages" w:offsetFrom="text">
        <w:top w:val="dotted" w:sz="4" w:space="3" w:color="000000"/>
        <w:left w:val="dotted" w:sz="4" w:space="15" w:color="000000"/>
        <w:bottom w:val="dotted" w:sz="4" w:space="11" w:color="000000"/>
        <w:right w:val="dotted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ООШ май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25" w:after="225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vpodschool@list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7:00Z</dcterms:created>
  <dc:creator>User</dc:creator>
  <dc:description/>
  <cp:keywords/>
  <dc:language>en-US</dc:language>
  <cp:lastModifiedBy>Владелец</cp:lastModifiedBy>
  <cp:lastPrinted>2010-04-22T11:01:00Z</cp:lastPrinted>
  <dcterms:modified xsi:type="dcterms:W3CDTF">2010-05-26T06:46:00Z</dcterms:modified>
  <cp:revision>185</cp:revision>
  <dc:subject/>
  <dc:title>      Радуга</dc:title>
</cp:coreProperties>
</file>