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объединения «Художественное творч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Литвинова Наталья Владимировна.</w:t>
      </w:r>
    </w:p>
    <w:p>
      <w:pPr>
        <w:pStyle w:val="Normal"/>
        <w:rPr/>
      </w:pPr>
      <w:r>
        <w:rPr>
          <w:b/>
          <w:sz w:val="28"/>
          <w:szCs w:val="28"/>
        </w:rPr>
        <w:t>Отдел:</w:t>
      </w:r>
      <w:r>
        <w:rPr>
          <w:sz w:val="28"/>
          <w:szCs w:val="28"/>
        </w:rPr>
        <w:t xml:space="preserve"> декоративно-приклад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работает с 1994 года.</w:t>
      </w:r>
    </w:p>
    <w:p>
      <w:pPr>
        <w:pStyle w:val="Normal"/>
        <w:rPr/>
      </w:pPr>
      <w:r>
        <w:rPr>
          <w:sz w:val="28"/>
          <w:szCs w:val="28"/>
        </w:rPr>
        <w:t>Воспитанники объединения: учащиеся 7-1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1.- Учить основам декоративно-прикладного творчества на примере умельцев и мастеров свое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Способствовать решению комплекса задач по идейно-политическому, нравственному, трудовому и эстетическому воспитан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- Обучать основам декоративно-прикладного творчества и на этой основе формировать трудовые умения и навыки, обучать приёмам обработки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Научить работать с природным материалом, мастерить сувениры, расписывать по дереву, делать различные панно и коллажи, работать с бумагой и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Воспитывать усидчивость, трудолюб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Развивать эстетический и художественный вкус, наблюдательность, чувство меры, умение видеть характерное в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Работа с природ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Декоративная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«Папье-ма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Мастерим костюмы и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Работа с бумагой и тка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Открыт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ижения:</w:t>
      </w:r>
      <w:r>
        <w:rPr>
          <w:sz w:val="28"/>
          <w:szCs w:val="28"/>
        </w:rPr>
        <w:t xml:space="preserve"> Работы объединения «Художественное творчество» принимают участие в школьных, районных и областных выставках. Награждены грамотами за 1 места, дипломом лауреата районной премии «Юное дарование», свидетельства участника областной выставки «Традиции и современность» и «Искусство зеркало эпох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3:00Z</dcterms:created>
  <dc:creator>студент</dc:creator>
  <dc:description/>
  <dc:language>en-US</dc:language>
  <cp:lastModifiedBy>студент</cp:lastModifiedBy>
  <dcterms:modified xsi:type="dcterms:W3CDTF">2008-03-24T07:40:00Z</dcterms:modified>
  <cp:revision>2</cp:revision>
  <dc:subject/>
  <dc:title>Визитная карточка объединения «Художественное творчество»</dc:title>
</cp:coreProperties>
</file>