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НАЯ КАРТОЧКА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Юный натуралист 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юнна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работает с 199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Пономарева Н.В.- учитель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 -  учащиеся 5 – 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ъеди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учение многообразия растительного и животного мира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 учащихся умений применить знания в практической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чувства ответственности з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нятия проводятся в виде бесед , практических работ , исследований,   экспериментальны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кскурсии в природу, Самарский ботанический сад, Краеведче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аются биопоходы по различным экологическим з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иосостя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ВН, биологическое лото, конкурсы кроссвордов, экологических пла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объединения занимают призовые места в районных конкурсах юных натуралистов, поделках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40:00Z</dcterms:created>
  <dc:creator>Владелец</dc:creator>
  <dc:description/>
  <cp:keywords/>
  <dc:language>en-US</dc:language>
  <cp:lastModifiedBy>Владелец</cp:lastModifiedBy>
  <dcterms:modified xsi:type="dcterms:W3CDTF">2008-03-24T08:45:00Z</dcterms:modified>
  <cp:revision>2</cp:revision>
  <dc:subject/>
  <dc:title>ВИЗИТНАЯ КАРТОЧКА ОБЪЕДИНЕНИЯ</dc:title>
</cp:coreProperties>
</file>