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Объединение «Компьютерный дизайн»</w:t>
      </w:r>
    </w:p>
    <w:p>
      <w:pPr>
        <w:pStyle w:val="Normal"/>
        <w:rPr/>
      </w:pPr>
      <w:r>
        <w:rPr>
          <w:b/>
          <w:sz w:val="28"/>
          <w:szCs w:val="28"/>
        </w:rPr>
        <w:t>Отдел:</w:t>
      </w:r>
      <w:r>
        <w:rPr>
          <w:sz w:val="28"/>
          <w:szCs w:val="28"/>
        </w:rPr>
        <w:t xml:space="preserve"> технический</w:t>
      </w:r>
    </w:p>
    <w:p>
      <w:pPr>
        <w:pStyle w:val="Normal"/>
        <w:rPr/>
      </w:pPr>
      <w:r>
        <w:rPr>
          <w:b/>
          <w:sz w:val="28"/>
          <w:szCs w:val="28"/>
        </w:rPr>
        <w:t>Руководитель:</w:t>
      </w:r>
      <w:r>
        <w:rPr>
          <w:sz w:val="28"/>
          <w:szCs w:val="28"/>
        </w:rPr>
        <w:t xml:space="preserve"> Котлова Л.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динение работает: с 2004 г.</w:t>
      </w:r>
    </w:p>
    <w:p>
      <w:pPr>
        <w:pStyle w:val="Normal"/>
        <w:rPr/>
      </w:pPr>
      <w:r>
        <w:rPr>
          <w:b/>
          <w:sz w:val="28"/>
          <w:szCs w:val="28"/>
        </w:rPr>
        <w:t>Воспитанники:</w:t>
      </w:r>
      <w:r>
        <w:rPr>
          <w:sz w:val="28"/>
          <w:szCs w:val="28"/>
        </w:rPr>
        <w:t xml:space="preserve"> учащиеся 5 – 11 клас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научить  детей самостоятельной работе  на ПК и применению приобретенных знаний в дальнейшей проектной  деятельности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знакомить с информационными технологиями, развивать логику мышления, вырабатывать умение составлять и  использовать алгоритм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аккуратность и бережливость в работе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 ЭВМ,  творческую   инициативу  в    разработке    собственных    моделей       и  проектов, чувство коллективизма в  групповых  видах деятельност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учить учащихся работать  в текстовых и  графических   редакторах      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 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активно задействовать зрительный и слуховой каналы восприятия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ктивно включать детей в индивидуальную и коллективную творческую деятельн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нцип формирования группы - по интересам, по возрасту - разновозрастная группа. (11 - 16 лет).Занятия проходят в форме теоретических и практических работ, бесед, демонстраций творческих работ других авторов, просмотра  электронных версий школьных учебников,  изучения справочной литератур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зультаты: </w:t>
      </w:r>
      <w:r>
        <w:rPr>
          <w:sz w:val="28"/>
          <w:szCs w:val="28"/>
        </w:rPr>
        <w:t>участие в районных конкурсах компьютерных работ – 2е место в конкурсе  «Подарок маме», 2е и 3е место в конкурсе «Рисунок рабочего стола», 3 место в работах по предупреждению травматизма и сохранению жизни на транспорте и д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4:28:00Z</dcterms:created>
  <dc:creator>Владелец</dc:creator>
  <dc:description/>
  <cp:keywords/>
  <dc:language>en-US</dc:language>
  <cp:lastModifiedBy>Владелец</cp:lastModifiedBy>
  <dcterms:modified xsi:type="dcterms:W3CDTF">2008-03-25T04:48:00Z</dcterms:modified>
  <cp:revision>3</cp:revision>
  <dc:subject/>
  <dc:title>Объединение «Компьютерный дизайн»</dc:title>
</cp:coreProperties>
</file>