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3095" cy="10024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-371475</wp:posOffset>
            </wp:positionV>
            <wp:extent cx="7569200" cy="1070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07300" cy="10744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8:00Z</dcterms:created>
  <dc:creator>Фомкина</dc:creator>
  <dc:description/>
  <cp:keywords/>
  <dc:language>en-US</dc:language>
  <cp:lastModifiedBy>Владелец</cp:lastModifiedBy>
  <dcterms:modified xsi:type="dcterms:W3CDTF">2012-06-08T10:24:00Z</dcterms:modified>
  <cp:revision>7</cp:revision>
  <dc:subject/>
  <dc:title> </dc:title>
</cp:coreProperties>
</file>