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ти  из 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рта учащимися 11 класса была подготовлена конференция на английском языке «Изобретатели и их изобретения» (учитель Сторожева Т.А.). Циркунова Т. И Мубаракова А. показали электронную презентацию с одноименным названием, в которой рассказали об изобретении пылесоса, телефона, фотоаппарата, автомобиля на бензине, первого искусственного спутника Земли. Затем учащимся и приглашенным был предложен материал об известных изобретателях: Г.Форде, Т.Эдисоне, А.Белле, С.Королеве. Стяпина А. рассказала забавный случай о юном Эдисоне, объясняющий факт, почему его первое изобретение не было запатентовано. В конце конференции присутствующие познакомились с материалом о доме будущего, в котором будут беспроводные утюги и пылесосы, альтернативные источники энергии, стены-трансформеры, одноразовая посуда, которая после использования перерабатывается в удобрения для сад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11 класса серьезно подошли к подготовке и проведению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5:00Z</dcterms:created>
  <dc:creator>школа</dc:creator>
  <dc:description/>
  <cp:keywords/>
  <dc:language>en-US</dc:language>
  <cp:lastModifiedBy>Владелец</cp:lastModifiedBy>
  <dcterms:modified xsi:type="dcterms:W3CDTF">2008-03-24T08:28:00Z</dcterms:modified>
  <cp:revision>8</cp:revision>
  <dc:subject/>
  <dc:title/>
</cp:coreProperties>
</file>