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5425" cy="10722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239"/>
        <w:gridCol w:w="4915"/>
        <w:gridCol w:w="239"/>
      </w:tblGrid>
      <w:tr>
        <w:trPr>
          <w:trHeight w:val="300" w:hRule="atLeast"/>
        </w:trPr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иды деятельности  государственного учреждения 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1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5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еречень услуг (работ), осуществляемых на платной основе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11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вправе оказывать следующие виды платных дополнительных образовательных услуг: индивидуальное и групповое обучение детей не посещающих учреждение, реализующее программы дошкольного образования; реализация образовательных программ различной направленности за пределами основных образовательных программ, определяющих статус образовательного учреждения; кружки по интересам (физкультурно-спортивные, музыкальные, танцевальные и другие); спортивно-оздоровительные и другие тематические мероприятия; музыкальные занятия (музыкальная студ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45425" cy="107226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84465" cy="10676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62290" cy="10957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1095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02880" cy="10692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288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8102600" cy="109093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0" cy="1090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5:00Z</dcterms:created>
  <dc:creator>Владелец</dc:creator>
  <dc:description/>
  <cp:keywords/>
  <dc:language>en-US</dc:language>
  <cp:lastModifiedBy>Владелец</cp:lastModifiedBy>
  <dcterms:modified xsi:type="dcterms:W3CDTF">2012-06-08T10:23:00Z</dcterms:modified>
  <cp:revision>3</cp:revision>
  <dc:subject/>
  <dc:title> </dc:title>
</cp:coreProperties>
</file>