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  <w:t>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  <w:t>стратегии развития Муниципального общеобразовательного учреждения Верхнеподстепновской основной общеобразовательной школы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Настоящая Программа определяет стратегию развития школы и действия по ее реализации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Настоящая Программа определяет стратегию развития школы и действия по ее реализации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  <w:u w:val="single"/>
          <w:lang w:val="ru-RU"/>
        </w:rPr>
      </w:pPr>
      <w:r>
        <w:rPr>
          <w:b/>
          <w:spacing w:val="20"/>
          <w:sz w:val="28"/>
          <w:szCs w:val="28"/>
          <w:u w:val="single"/>
          <w:lang w:val="ru-RU"/>
        </w:rPr>
        <w:t>Цели программы: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  <w:u w:val="single"/>
          <w:lang w:val="ru-RU"/>
        </w:rPr>
      </w:pPr>
      <w:r>
        <w:rPr>
          <w:b/>
          <w:spacing w:val="2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воспитательно-образовательной среды, способствующей духовному, нравственному, физическому развитию личности учащегося.</w:t>
      </w:r>
    </w:p>
    <w:p>
      <w:pPr>
        <w:pStyle w:val="Normal"/>
        <w:shd w:fill="FFFFFF" w:val="clear"/>
        <w:spacing w:lineRule="auto" w:line="360" w:before="7" w:after="0"/>
        <w:jc w:val="both"/>
        <w:rPr>
          <w:color w:val="000000"/>
          <w:spacing w:val="-11"/>
          <w:sz w:val="28"/>
          <w:szCs w:val="28"/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  <w:u w:val="single"/>
          <w:lang w:val="ru-RU"/>
        </w:rPr>
      </w:pPr>
      <w:r>
        <w:rPr>
          <w:b/>
          <w:spacing w:val="20"/>
          <w:sz w:val="28"/>
          <w:szCs w:val="28"/>
          <w:u w:val="single"/>
          <w:lang w:val="ru-RU"/>
        </w:rPr>
        <w:t>Основные задачи программы: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  <w:u w:val="single"/>
          <w:lang w:val="ru-RU"/>
        </w:rPr>
      </w:pPr>
      <w:r>
        <w:rPr>
          <w:b/>
          <w:spacing w:val="2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атериально-технического, кадрового, научно-методического обеспечения воспитательно-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детей в духе уважения к своей школе, району, краю,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  <w:u w:val="single"/>
          <w:lang w:val="ru-RU"/>
        </w:rPr>
      </w:pPr>
      <w:r>
        <w:rPr>
          <w:b/>
          <w:spacing w:val="20"/>
          <w:sz w:val="28"/>
          <w:szCs w:val="28"/>
          <w:u w:val="single"/>
          <w:lang w:val="ru-RU"/>
        </w:rPr>
        <w:t>Срок реализации программы: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  <w:u w:val="single"/>
          <w:lang w:val="ru-RU"/>
        </w:rPr>
      </w:pPr>
      <w:r>
        <w:rPr>
          <w:b/>
          <w:spacing w:val="2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2"/>
          <w:szCs w:val="32"/>
          <w:lang w:val="ru-RU"/>
        </w:rPr>
        <w:t>2009 - 2014 г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spacing w:val="2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 А З Д Е Л  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формационная справка об образовательном учреждени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 – техническая база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й состав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урочная воспитательная рабо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нтингент учащихся, социум. Реальный социальный заказ.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1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З Д Е Л   2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нцептуальные основания программы развития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ное представление  школ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полагающие идеи организации жизнедеятельности школ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образ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приближенности к цеп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З Д Е Л   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сновные направления реализации программ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современного качества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укрепление здоровья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воспитательной систе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З Д Е Л   1</w:t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формационная справка об образовательном учрежд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У Верхнеподстепновская средняя общеобразовательная школа начала свою историю с 1 сентября 1984 г. Она расположена в п. Верхняя Подстепновка Волжского района. Двухэтажное типовое здание школы рассчитано на 392 ученика. Лицензия  серия 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 1052  выдана 22 августа 2002 года. Государственная аккредитация Свидетельство АА 097726, регистрационный №2448 от 28 января 2003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443532 Самарская область, м.р. Волжский, п. Верхняя Подстепновака, ул. Специалистов 4. Телефон-факс: 377-55-09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pod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школ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инистерство образования и науки Самарской области в лице Поволжского управления министерства образования и науки Самарской области. Действующее на основании Положения об Управлении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Администрация муниципального района Волжский Самарской области, действующая на основании Устава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 – техническая б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функционирует в одном двухэтажном здании, имеет центральное отопление, люминесцентное освещение, холодное водоснабжение, канализацию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Образовательное учреждение имеет всю необходимую учебно-материальную базу для осуществления полного среднего образования: учебные кабинеты, мастерскую, спортивный зал, актовый зал, библиотеку, столовую на 80 человек. С 2007 г. в школе оборудован компьютерный класс, имеется медиатека.      В школе 11 классов комплектов. Учащиеся  учатся в 15 кабинетах. Из них 2 кабинета технологии,1 кабинет информатики. К 01.09.07 года школа располагает следующей материально – технической базой: ПК (</w:t>
      </w:r>
      <w:r>
        <w:rPr>
          <w:szCs w:val="28"/>
          <w:lang w:val="en-US"/>
        </w:rPr>
        <w:t>Pentium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) – 14 шт. (1 компьютер на 17 уч-ся.), телевизор – 2 шт., музыкальный центр  с караоке – 1 шт., сканер – 4 шт., ксерокс – 2 шт., принтер – 5 шт., видеомагнитофон – 1 шт., </w:t>
      </w:r>
      <w:r>
        <w:rPr>
          <w:szCs w:val="28"/>
          <w:lang w:val="en-US"/>
        </w:rPr>
        <w:t>DVD</w:t>
      </w:r>
      <w:r>
        <w:rPr>
          <w:szCs w:val="28"/>
        </w:rPr>
        <w:t xml:space="preserve"> – проигрыватель – 1 шт., мультимедийный проектор – 1 шт., фотоаппарат – 1 ш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тает Интернет, создан школьный сайт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жи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работает в пятидневном режиме, в одну смену. Начало занятий в 8.30 час</w:t>
      </w:r>
      <w:r>
        <w:rPr>
          <w:sz w:val="28"/>
          <w:szCs w:val="28"/>
          <w:lang w:val="ru-RU"/>
        </w:rPr>
        <w:t xml:space="preserve">, уроки по 40 минут </w:t>
      </w:r>
      <w:r>
        <w:rPr>
          <w:sz w:val="28"/>
          <w:szCs w:val="28"/>
        </w:rPr>
        <w:t xml:space="preserve"> В школе обучаются дети из п. Верхняя Подстепновка и близлежащих населенных пунктов: Преображенка, Нижняя Подстепновка, Стромилово.  Подвоз ребят осуществляется ежедневно на школьном автобусе. </w:t>
      </w:r>
      <w:r>
        <w:rPr>
          <w:sz w:val="28"/>
          <w:szCs w:val="28"/>
          <w:lang w:val="ru-RU"/>
        </w:rPr>
        <w:t>Окончание шестого урока в 13.35, седьмого в 14.20 . Вторая половина дня: работа кружков, секций, общешкольные творческие дела и дела классов. Режим каникул устанавливает Учред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учебного года в школе проводится обязательная трудовая практика для учащихся 5-10-х классов. Учебно-воспитательный процесс затруднен тем, что 20% учащихся пользуется подвозом, который осуществляется школьным автобусом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ий соста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ое учреждение укомплектовано педагогическим составом согласно штатному расписанию. В школе разработан план переподготовки педагогических кадров, который ежегодно реализуется. В Верхнеподстепновской </w:t>
      </w:r>
      <w:r>
        <w:rPr>
          <w:sz w:val="28"/>
          <w:szCs w:val="28"/>
          <w:lang w:val="ru-RU"/>
        </w:rPr>
        <w:t>средней</w:t>
      </w:r>
      <w:r>
        <w:rPr>
          <w:sz w:val="28"/>
          <w:szCs w:val="28"/>
        </w:rPr>
        <w:t xml:space="preserve"> школе в 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учебном году работа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16 учителей</w:t>
      </w:r>
      <w:r>
        <w:rPr>
          <w:sz w:val="28"/>
          <w:szCs w:val="28"/>
          <w:lang w:val="ru-RU"/>
        </w:rPr>
        <w:t>. (</w:t>
      </w:r>
      <w:r>
        <w:rPr>
          <w:i/>
          <w:sz w:val="28"/>
          <w:szCs w:val="28"/>
          <w:lang w:val="ru-RU"/>
        </w:rPr>
        <w:t>С 1 сентября 2009 г. МОУ Верхнеподстепновская СОШ реаргонизована в основную школу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чел.- «Отличник народного просвещения»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ел.- «Почетный работник общего образования РФ»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 чел -  награждены «Почетной грамотой  Министерства образования и науки РФ»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Уровень</w:t>
      </w:r>
      <w:r>
        <w:rPr>
          <w:b/>
          <w:i/>
          <w:sz w:val="28"/>
          <w:szCs w:val="28"/>
        </w:rPr>
        <w:t xml:space="preserve"> образованности педагогическ</w:t>
      </w:r>
      <w:r>
        <w:rPr>
          <w:b/>
          <w:i/>
          <w:sz w:val="28"/>
          <w:szCs w:val="28"/>
          <w:lang w:val="ru-RU"/>
        </w:rPr>
        <w:t>ого</w:t>
      </w:r>
      <w:r>
        <w:rPr>
          <w:b/>
          <w:i/>
          <w:sz w:val="28"/>
          <w:szCs w:val="28"/>
        </w:rPr>
        <w:t xml:space="preserve"> состав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24"/>
        <w:gridCol w:w="2528"/>
        <w:gridCol w:w="2283"/>
      </w:tblGrid>
      <w:tr>
        <w:trPr>
          <w:trHeight w:val="2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высше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/специальное</w:t>
            </w:r>
          </w:p>
        </w:tc>
      </w:tr>
      <w:tr>
        <w:trPr>
          <w:trHeight w:val="18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CCFFCC"/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drawing>
          <wp:inline distT="0" distB="0" distL="0" distR="0">
            <wp:extent cx="626808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CCFFCC"/>
          <w:sz w:val="28"/>
          <w:szCs w:val="28"/>
          <w:lang w:val="ru-RU"/>
        </w:rPr>
      </w:pPr>
      <w:r>
        <w:rPr>
          <w:b/>
          <w:color w:val="CCFFCC"/>
          <w:sz w:val="28"/>
          <w:szCs w:val="28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Качественный состав педагогического коллектива на 2008-2009</w:t>
      </w:r>
      <w:r>
        <w:rPr/>
        <w:t xml:space="preserve"> учебный год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680"/>
        <w:gridCol w:w="1680"/>
        <w:gridCol w:w="1680"/>
        <w:gridCol w:w="1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сш</w:t>
            </w:r>
            <w:r>
              <w:rPr>
                <w:sz w:val="28"/>
                <w:szCs w:val="28"/>
                <w:lang w:val="ru-RU"/>
              </w:rPr>
              <w:t>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ют категор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</w:tbl>
    <w:p>
      <w:pPr>
        <w:pStyle w:val="Style14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945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55pt;height:158.1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37640977" r:id="rId4"/>
        </w:object>
      </w:r>
      <w:r>
        <w:rPr>
          <w:b/>
          <w:sz w:val="28"/>
          <w:szCs w:val="28"/>
        </w:rPr>
        <w:tab/>
        <w:t xml:space="preserve">   </w:t>
      </w:r>
      <w:r>
        <w:rPr>
          <w:b/>
          <w:i/>
          <w:sz w:val="28"/>
          <w:szCs w:val="28"/>
        </w:rPr>
        <w:t>Рис.3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таж раб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9080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 до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до 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857750" cy="1494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Рис.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зрастной состав педагогов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40"/>
        <w:gridCol w:w="1340"/>
        <w:gridCol w:w="1340"/>
        <w:gridCol w:w="1340"/>
        <w:gridCol w:w="13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й соста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40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40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жчи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Внеурочная воспитательная работ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внеурочной деятельности осуществляется в рамках процесса становления и развития воспитательной 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сложилась своя система воспитательной работы, основа которой – традиционные коллективные творческие дела, такие, как Праздник первого звонка, выпускной бал, День учителя, новогодние утренники, огоньки, дискотеки, спортивные праздники и многие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дготовке и проведению всех воспитательных мероприятий  привлечено большое количество учащихся  всех классов и их родителей, особенно это проявилось в коллективном творческом деле «Подарок маме», посвященному празднику 8 Марта, и в спортивном мероприятии «Эстафета поколений», посвященному Дню защитника Отечества. Анализ этих мероприятий выявил: 62% родителей начальных классов, а также 30% родителей учащихся средних и старших классов приняли самое активное участие, что значительно выше по сравнению с предыдущим учебным годо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Одной из ключев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воспитательной работе с учащимися является удовлетворение </w:t>
      </w:r>
      <w:r>
        <w:rPr>
          <w:bCs/>
          <w:sz w:val="28"/>
          <w:szCs w:val="28"/>
        </w:rPr>
        <w:t>потребности детей в дополнительных образовательных услуг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витие творческих способностей учащихся осуществляется через организацию  занятости школьников в системе дополнительного образования. Школа активно сотрудничает с Центром внешкольной работы и ДЮСШ м.р. Волжский. </w:t>
      </w:r>
    </w:p>
    <w:p>
      <w:pPr>
        <w:pStyle w:val="Normal"/>
        <w:jc w:val="center"/>
        <w:rPr/>
      </w:pPr>
      <w:r>
        <w:rPr>
          <w:sz w:val="28"/>
          <w:szCs w:val="28"/>
        </w:rPr>
        <w:t>На базе школы работает 8 детских творческих объединений по различным направлениям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9"/>
        <w:gridCol w:w="3945"/>
        <w:gridCol w:w="191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направление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» от ЦВ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л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 от ЦВ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натура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л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ьютерный дизайн»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5 л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5 л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уристическ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уристическ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мелые руки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    школе продолжена работа по формированию у учащихся потребности в здоровом образе жизни, сформулирована воспитательная задача по данному направл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 определены измерители для определения степени решения задачи. Составлен конкретный план работы школы по формированию у учащихся потребности в здоровом образе жизни, включающий в себя контроль за соблюдением санитарных норм и правил, физкультурно-спортивные мероприятия, мероприятия просветительск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Функционируют спортивные  секции баскетбола, мини-футбола, футбола, теннис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азе школьного спортивного зала организована работа секций и работа военно-патриотического клуба « Спецназ 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популярны массовые спортивные мероприятия: «Веселые старты», походы выходного дня, спортивный праздник «Защитник Отече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участия учащихся в городских смотрах, конкурсах, соревнованиях показывают развивающий и воспитывающий потенциал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  сотрудничества с Центром «Семья»,  специалистами Центра проведены занятия по санитарно-гигиенической программе «Изменения»:     «Профилактика вредных привычек»;   «Домашнее насилие».     Проведено анкетирование учащихся 9 класса по исследованию их отношения  своему здоровью,  вредным привычкам, и выявлению курящих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активно участвовала в областной программе СОК «Классы, свободные от курения» и по ее итогам заняла призовое мест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анализа анкетирования учащихся выпускного класса на начало года стремление к здоровому образу жизни наблюдалось у 49% учащихся, а на конец года у 83 %  учащихся, т.е. улучшились показатели потребности в ЗОШ у учащихся-выпускни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ионными стали и предметные недели, которые проводятся в течение года по всем предметам и пользуются большой популярностью у учащихся, превращаясь в своеобразные праздники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ной чертой учебного процесса в воспитательной системе школы является наличие различных форм интеграции учебной и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ым показателем результативности воспитательной системы является отсутствие правонарушений, а также участие родителей в учеб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система школы ориентируется на воспитывающий потенциал окружающей школу социально-культурной среды на основе использования и приумножения сложившихся тради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неурочную деятельность характеризует выход школы на процесс становления воспитательной системы гуманистического тип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нтингент учащихся, социум. Реальный социальный заказ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рорайон, в котором находится школа, разнообразен по контингенту. школа сельская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учащихся школы – из многодетных и малообеспеченных семей,2 детей находятся под опекой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ие годы наблюдается рост числа детей из неполных семей. Это является следствием социально-экономических процессов, происходящих в обществе, и естественно отражается в работе школы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й состав родителей довольно разнообразе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705475" cy="320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осла удовлетворенность педагогов, учащихся и их родителей жизнедеятельностью школы, о чем свидетельствуют итоги их анке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Большинство родителей имеют достаточное представление о состоянии школьных дел, а не только ограничивают свое сотрудничество со школой контролем за выполнением домашних заданий. Так, например, более 85% родителей считают, что их дети относятся к школе положительно. В социальном заказе школе они ставят на первый план обеспечение подготовки для поступления в вуз (около 70%); обучение общению (более 60%); подготовку к жизни в условиях рынка и развитие способностей – по 4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находится на расстоянии пяти километров от г. Самара. Ее микрорайоном и одновременно культурно-образовательным пространством развития школьников является сельская администрация. В микрорайоне школы расположены только два учреждения культуры (библиотека и клуб), поэтому школа является культурно-образовательным центром, доступным для всех социальных групп сельских ж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условий и потребностей окружающего социума, педагогический коллектив считает главной целью своей деятельности наиболее полное раскрытие личных качеств и природных способностей ученика нравственного, душевно привязанного к своей «малой Родине», трудолюбивого, способного самореализоваться в меняющемся ми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работает в творческом поисковом режиме и по сути дела обеспечивает выживание всего поселка и успешную адаптацию своих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З Д Е Л  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нцепция развития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Модельное представление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хотим построить школу равных возможностей (адаптивну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Адаптивная школа – </w:t>
      </w:r>
      <w:r>
        <w:rPr>
          <w:sz w:val="28"/>
          <w:szCs w:val="28"/>
          <w:lang w:val="ru-RU"/>
        </w:rPr>
        <w:t>это школа со смешанным контингентом учащихся, где учатся одаренные и обычные дети, а также дети, нуждающиеся в коррекционно-развивающем обучении. С одной стороны, такая школа стремится максимально адаптироваться, а с другой – по возможности гибко реагировать на социокультурные изменения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читаем, что школа в современном обществе должна стать гарантом интеллектуального, нравственного и физического развития учащихся, а также обеспечивать укрепление их здоровья и всестороннее физическое развит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ссия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 xml:space="preserve"> заключается в подготовке учащихся к самореализации в изменяющихся социально-экономических условиях путем удовлетворения потребностей социума в образовательных услугах, сохранения и укрепления здоровья, нравственного и патриотического воспитания, расширение сети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ополагающие идеи организации жизнедеятельности школы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воей деятельности по реализации целей образования педагоги школы опираются на принципы: интеграции, гуманизации образования,</w:t>
      </w:r>
      <w:r>
        <w:rPr>
          <w:sz w:val="28"/>
          <w:szCs w:val="28"/>
        </w:rPr>
        <w:t xml:space="preserve"> дифференциации и индивидуализации учебно-воспитательного процесса</w:t>
      </w:r>
      <w:r>
        <w:rPr>
          <w:sz w:val="28"/>
          <w:szCs w:val="28"/>
          <w:lang w:val="ru-RU"/>
        </w:rPr>
        <w:t>, непрерывности образования. Однако, исходя из специфики школы, в основу организации  ее жизнедеятельности заложены в первую очередь принцип систем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системности применительно к школе требует рассматривать ее не только как самостоятельную систему, все элементы которой не просто связаны, а находятся во взаимозависимости, но и как часть другой системы (сельской) во многом влияющей на ее функционир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школы должен обладать широкой эрудицией, креативностью, позитивной самооценкой, сформированной мотивацией достижения и должен быть сориентирован на следующие ценностные ориентир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здоровье</w:t>
      </w:r>
      <w:r>
        <w:rPr>
          <w:sz w:val="28"/>
          <w:szCs w:val="28"/>
          <w:lang w:val="ru-RU"/>
        </w:rPr>
        <w:t xml:space="preserve"> – физическое  и психологическое – как основа жизни и развития, освоения других культурных и нравственных ценностей, основа счастливой жизни. Человек должен уметь поддерживать экологию своего организма;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культура</w:t>
      </w:r>
      <w:r>
        <w:rPr>
          <w:sz w:val="28"/>
          <w:szCs w:val="28"/>
          <w:lang w:val="ru-RU"/>
        </w:rPr>
        <w:t xml:space="preserve"> – это то материальное и духовное наследие цивилизации (и в первую очередь знания), которые делает биологический индивид личностью, человек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отчизна</w:t>
      </w:r>
      <w:r>
        <w:rPr>
          <w:sz w:val="28"/>
          <w:szCs w:val="28"/>
          <w:lang w:val="ru-RU"/>
        </w:rPr>
        <w:t xml:space="preserve"> – земля предков, где развивалась и развивается культура народа, малая и большая Родина, которая нуждается в заботе и защит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экология </w:t>
      </w:r>
      <w:r>
        <w:rPr>
          <w:sz w:val="28"/>
          <w:szCs w:val="28"/>
          <w:lang w:val="ru-RU"/>
        </w:rPr>
        <w:t>– предусматривает овладение системой знаний: о причинах возникновения проблем, связанных с использованием человеком лесных богатств; о существенности проявления экологических проблем в системе «лес и человек»; о путях, формах и методах рационального лесополь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труд</w:t>
      </w:r>
      <w:r>
        <w:rPr>
          <w:sz w:val="28"/>
          <w:szCs w:val="28"/>
          <w:lang w:val="ru-RU"/>
        </w:rPr>
        <w:t xml:space="preserve"> – умственный и физический – как основа всей цивилизации и источник всех ценностей на земле. Воспитанник должен уметь трудиться, иметь привычку к труду, видеть в труде главную возможность самовыражения личности и мерило ее ценности. У выпускника должно быть сформировано чувство ответственности за свой труд и уважение к труду других люд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семья - </w:t>
      </w:r>
      <w:r>
        <w:rPr>
          <w:sz w:val="28"/>
          <w:szCs w:val="28"/>
          <w:lang w:val="ru-RU"/>
        </w:rPr>
        <w:t xml:space="preserve">ориентация на семью предполагает не только подготовку к семейной жизни, но и осознание семьи как условия развития личности. Семья предполагает культ родителей и социальную защищенность детей.    </w:t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Содержание образования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руктура образовательного учреждения функционирует в рамках трех ступен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ступень  -  начальные клас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ступень  -  основная шко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в начальную школу ведется с 6,5 – 7 лет. Принимаются все дети, проживающие в данном микрорайоне, однако школа не отказывает родителям в приеме детей, проживающих в других микрорайонах. Прием в классы коррекции происходит на основании решения медико-психологической комиссии. Основные задачи и содержание образования на каждой ступени формируются исходя из психологических характеристик учащегося данного возраст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  с т у п е н ь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внимание уделяется общему развитию, сохранению и укреплению здоровья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трехчасовой программы по физической культур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предмета валиолог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оменту окончания первой ступени обязательным является выполнение знаний, умений и навыков в объеме начальной школы, а также сформированность положительного отношения к учению. Научить ребенка учиться – значит, обеспечить успешность его школьной жизни вплоть до самого выпус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  с т у п е н ь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ая коррекция программ по всем предметам.</w:t>
      </w:r>
    </w:p>
    <w:p>
      <w:pPr>
        <w:pStyle w:val="Normal"/>
        <w:spacing w:lineRule="auto" w:line="360"/>
        <w:ind w:left="106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2 ступени являются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укрепление здоровья детей (закладываются основы здорового образа жизн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очных, устойчивых, глубоких знаний основ нау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мотивации обучения через активизацию познавательной деятельности, развитие общих и индивидуальных способнос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оммуникативных и начало формирования рефлексивных навык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предпрофильной подгот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ной общеобразовательной школе сохраняется необходимость дифференцированной помощи детям, в том числе через создание классов коррек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образовательных классах при неизменном сохранении образовательного стандарта на первый план выходит задача 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Критерии приближенности к цел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здоровья детей, тенденции его изме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фортность школьной среды, психологическое самочувствие учащихся и педагогов, их отношение к школе</w:t>
      </w:r>
    </w:p>
    <w:p>
      <w:pPr>
        <w:pStyle w:val="Heading1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З Д Е Л   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сновные направления реализации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современного качества образования Достижение 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600"/>
        <w:gridCol w:w="1490"/>
        <w:gridCol w:w="239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шества в технологиях обучения, воспитания и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педагогов и введение в учебный процесс современных образовательных технолог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йтингов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нформационн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одульно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В течение 2009-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шества в условиях организации образовательного процес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Научно-методическ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здание компьютерной базы данных о передовом педагогическом опыте учителей школ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Кадров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гулярно повышение квалификации педагогов на курсах при СИПКРО, ЦСО, в РЦ г. Новокуйбышевска,  на различных авторских курса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атериаль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новление методического кабине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мплектование второго компьютерного класса с мультимедийным обеспечение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снащение кабинетов современными учебно-дидактическими, наглядными материал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09-2014 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2009-2014 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9-2014 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охранение и укрепление здоровья учащихся</w:t>
      </w:r>
    </w:p>
    <w:p>
      <w:pPr>
        <w:pStyle w:val="Normal"/>
        <w:spacing w:lineRule="auto" w:line="360"/>
        <w:ind w:left="90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490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и укрепления здоровья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оведение бесед по профилактике  алкогольной и наркотической зависимости среди уча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рганизация и проведение контроля выполнения санитарных прави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Проведение конкурса на самый спортивный клас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Расширение сети спортивных секц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Регулярное проведение профилактических медицинских осмотров обучаю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. работники, работники психологической служб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культу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культу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медсестр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овершенствование воспитательной систе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452"/>
        <w:gridCol w:w="1474"/>
        <w:gridCol w:w="2351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патриота и граждани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Цель</w:t>
            </w:r>
            <w:r>
              <w:rPr>
                <w:sz w:val="28"/>
                <w:szCs w:val="28"/>
                <w:lang w:val="ru-RU"/>
              </w:rPr>
              <w:t>: повысить требования к изучению  и исполнению школьного законодательства, всемерно утверждать в сознании учащихся идеи гражданского патриотизма, гордость за свою школу, «малую» и «большую» Родину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овести педсовет на тему: «Проблемы гражданского образования в современной школ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Формировать гражданско-патриотическую позицию учащихся через систему традиционных де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аздник «День защитника Отечества», «Салют Победа», «Последний звонок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гру «Зарниц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ыпуск информационных листов, посвященных важным событиям стран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Декабрь 2009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школ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ормирование культуры здорового образа     жизн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Цель</w:t>
            </w:r>
            <w:r>
              <w:rPr>
                <w:sz w:val="28"/>
                <w:szCs w:val="28"/>
                <w:lang w:val="ru-RU"/>
              </w:rPr>
              <w:t>: повысить общую  культуру учащихся, укрепить здоровье воспитанников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Разработать нормативно-правовую документацию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ложение о конкурсе «Лучший  здоровый клас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овершенствовать коллективно-организаторскую деятельность ученического актива через традиционные де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-оздоровитель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нкурсы «А ну-ка, парни!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нь  спортсме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Легкоатлетические кросс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т.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9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2009-2014 г Весь пери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духовно-богатой, нравственной личност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Разработать методические рекомендации по формированию духовно-нравственной культуры учащихся через посещение театров драмы и оперетты, театра кукол, музеев изобразительных искусст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Регулярно проводить театрализованные праздники  ко всем красным датам календар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профессионального мастерства классных руководителе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Разработать программу обучения классных руководителей новым воспитательным технологи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Регулярно проводить классные часы гражданско-патриотической и духовно-нравственной направл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Разработать нормативно-правовую документацию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ложение о конкурсе «Самый классный классный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ложение о воспитательной системе класс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-2011 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-2011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М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Утверждено на Совете школы 08.09.2009 г., протокол № 1 от 08.09.2009 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МОУ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Верхнеподстепновсакой ООШ:                                         /Слесаренко С.А./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:                                                      /В.Ю. Малкин/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dschool@list.ru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1:00Z</dcterms:created>
  <dc:creator>Фомкина </dc:creator>
  <dc:description/>
  <cp:keywords/>
  <dc:language>en-US</dc:language>
  <cp:lastModifiedBy>Владелец</cp:lastModifiedBy>
  <dcterms:modified xsi:type="dcterms:W3CDTF">2010-08-30T06:29:00Z</dcterms:modified>
  <cp:revision>3</cp:revision>
  <dc:subject/>
  <dc:title>Настоящая Программа определяет стратегию развития школы и действия по ее реализации</dc:title>
</cp:coreProperties>
</file>