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У Верхнеподстепновской ООШ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.р. 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Общая характеристика шко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У Верхнеподстепновская средняя общеобразовательная школа начала свою историю с 1 сентября 1984 г. Она расположена в п. Верхняя Подстепновка Волжского района. Двухэтажное типовое здание школы рассчитано на 392 ученика. Лицензия  серия РО регистрационный номер 012088  выдана 14 февраля 2011 года. Государственная аккредитация Свидетельство АА 097726, регистрационный №2448 от 28 января 2003 года. С 2009-2010 учебного года МОУ Верхнеподстепновская СОШ реорганизована в основную школ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сто нахождения: 443532 Самарская область, м.р. Волжский, п. Верхняя Подстепновака, ул. Специалистов 4. Телефон-факс: 377-55-09. </w:t>
      </w:r>
    </w:p>
    <w:p>
      <w:pPr>
        <w:pStyle w:val="Normal"/>
        <w:spacing w:lineRule="auto" w:line="360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pod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дрес школьного сайта: </w:t>
      </w:r>
      <w:hyperlink r:id="rId3">
        <w:r>
          <w:rPr>
            <w:rStyle w:val="InternetLink"/>
          </w:rPr>
          <w:t>http://vpodschool.rusedu.net/-</w:t>
        </w:r>
      </w:hyperlink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Учредители школы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Министерство образования и науки Самарской области в лице Поволжского управления министерства образования и науки Самарской области, действующее на основании Положения об Управлении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</w:t>
      </w:r>
      <w:r>
        <w:rPr/>
        <w:t>-Администрация м.р. Волжский Самарской области, действующая на основании Устав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</w:t>
      </w:r>
      <w:r>
        <w:rPr/>
        <w:t xml:space="preserve">Школа работает в пятидневном режиме, в одну смену. Начало занятий в 8.30 час. В школе обучаются дети из п. Верхняя Подстепновка и близлежащих населенных пунктов: Преображенка (16 чел), Нижняя Подстепновка и Стромилово (21 чел).  Подвоз ребят осуществляется ежедневно на школьном автобусе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ебно-воспитательная работа в школе осуществляется с учетом возрастных и индивидуальных особенностей каждого учащегося и строится на личностном подходе к каждому ребенку.   Сегодня в школе обучается 158 учащихся  (9 классов – комплектов)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Контингент учащихся по ступеня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43"/>
        <w:gridCol w:w="1243"/>
        <w:gridCol w:w="1243"/>
        <w:gridCol w:w="1080"/>
        <w:gridCol w:w="1084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года   (</w:t>
            </w:r>
            <w:r>
              <w:rPr>
                <w:bCs/>
                <w:i/>
                <w:iCs/>
                <w:spacing w:val="20"/>
              </w:rPr>
              <w:t>(на 01.0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ступ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ступ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ступ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лассов-компл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. наполняемость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тавлены на повторное обу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Цели и результаты развития ОУ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ажнейшим инструментом для постановки целей и задач учреждения является его миссия.   Миссия учреждения заключается в подготовке учащихся к самореализации в изменяющихся социально-экономических условиях путем удовлетворения потребностей социума в образовательных услугах, сохранения и укрепления здоровья, нравственного и патриотического воспитания, расширение сети дополнительного образования.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ходя из   миссии учреждения выбраны</w:t>
      </w:r>
      <w:r>
        <w:rPr>
          <w:color w:val="FF0000"/>
        </w:rPr>
        <w:t xml:space="preserve">  </w:t>
      </w:r>
      <w:r>
        <w:rPr/>
        <w:t>п</w:t>
      </w:r>
      <w:r>
        <w:rPr>
          <w:b/>
          <w:bCs/>
        </w:rPr>
        <w:t>риоритетные направления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/>
        <w:t>Повышение</w:t>
      </w:r>
      <w:r>
        <w:rPr>
          <w:color w:val="FF0000"/>
        </w:rPr>
        <w:t xml:space="preserve"> </w:t>
      </w:r>
      <w:r>
        <w:rPr/>
        <w:t>уровня педагогического мастерства преподава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вышение уровня качества результатов обучения и воспит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условий для эффективной реализации предпрофильного 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хранение и укрепление здоровья учащихся, и формирование потребности в здоровом образе жиз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дрение ИКТ для реализации творческого потенциала субъект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2010-2011 учебном году в МОУ Верхнеподстепновской ООШ обучалось  в 1 кл. -22 чел, 1-4 кл.-85 чел, 5- 8 кл.-74 чел., выпускной 9  класс  -13 чел. Учебный год закончили 159чел. Переведены в следующий класс 146 чел.  Один ученик 8 класса оставлен на повторный год обучения.  Отличников – 13 чел, хорошистов – 63 чел. Отличников в выпускном 9 классе – 1 чел. В целом по школе: успеваемость 99%, качество знаний 56%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собых успехов достигли учащиеся 3 класса (качество знаний 81%). Резко снизили свои показатели по сравнению с прошлым годом учащиеся 5 класса (с 46% до 36%) .   В целом качество обучения в 1 ступени повысилось по сравнению с прошлым годом на 12%.</w:t>
      </w:r>
      <w:r>
        <w:rPr>
          <w:color w:val="FF0000"/>
        </w:rPr>
        <w:t xml:space="preserve">  </w:t>
      </w:r>
      <w:r>
        <w:rPr/>
        <w:t xml:space="preserve">           Положительная динамика качества знаний наблюдается и у учащихся 2 ступени (повысилось с 42% до 44%).  В целом по школе качество знаний учащихся повысилось на 4%, а за последние три года - на 7%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школе продолжается работа по выявлению одаренных детей,  по развитию их творческих способностей. Ежегодно в школе проводятся предметные олимпиады. Победители школьной олимпиады принимают участие в округе.  В 2010-2011 учебном году победителем окружной олимпиады стал ученик 8 класса Усмонов Роман - по географии. Победа на «</w:t>
      </w:r>
      <w:r>
        <w:rPr>
          <w:lang w:val="en-US"/>
        </w:rPr>
        <w:t>VII</w:t>
      </w:r>
      <w:r>
        <w:rPr/>
        <w:t xml:space="preserve"> территориальной научно-практической конференции старшеклассников «Юные дарования 21 века» (Диплом 3-го места) по английскому языку ученицы 9 класса Штам А., а затем ее победа (Диплом победителя) на «Областной научной конференции» (учитель Сторожева Т.А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>1.Сравнительный анализ качества обучения учащихся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 xml:space="preserve"> </w:t>
      </w:r>
      <w:r>
        <w:rPr/>
        <w:t>МОУ Верхнеподстепновской ООШ по ступеням за период 2008-2010 годов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64"/>
        <w:gridCol w:w="1365"/>
        <w:gridCol w:w="1365"/>
        <w:gridCol w:w="1364"/>
        <w:gridCol w:w="1365"/>
        <w:gridCol w:w="1365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у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н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ОУ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Из 13 учащихся 9 класса к экзаменам допущены все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ценки, полученные на государственной итоговой аттестации в 9 классе,   в основном соответствуют годовы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 ГИА выпускников МОУ Верхнеподстепновской ООШ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2010-2011 учебный год 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31"/>
        <w:gridCol w:w="831"/>
        <w:gridCol w:w="831"/>
        <w:gridCol w:w="832"/>
        <w:gridCol w:w="831"/>
        <w:gridCol w:w="831"/>
        <w:gridCol w:w="831"/>
        <w:gridCol w:w="832"/>
        <w:gridCol w:w="831"/>
        <w:gridCol w:w="831"/>
        <w:gridCol w:w="831"/>
        <w:gridCol w:w="8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6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Верхне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тепновская О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 Волж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равнительный анализ ГИА за 2007-2011 годы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31"/>
        <w:gridCol w:w="831"/>
        <w:gridCol w:w="831"/>
        <w:gridCol w:w="832"/>
        <w:gridCol w:w="831"/>
        <w:gridCol w:w="831"/>
        <w:gridCol w:w="831"/>
        <w:gridCol w:w="832"/>
        <w:gridCol w:w="831"/>
        <w:gridCol w:w="831"/>
        <w:gridCol w:w="831"/>
        <w:gridCol w:w="8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6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2</w:t>
            </w:r>
          </w:p>
        </w:tc>
      </w:tr>
    </w:tbl>
    <w:p>
      <w:pPr>
        <w:pStyle w:val="Normal"/>
        <w:spacing w:lineRule="auto" w:line="360" w:before="20" w:after="0"/>
        <w:rPr>
          <w:b/>
          <w:b/>
          <w:i/>
          <w:i/>
        </w:rPr>
      </w:pPr>
      <w:r>
        <w:rPr>
          <w:i/>
        </w:rPr>
        <w:t>Следует отметить положительную динамику  повышения качества и успеваемости по русскому языку и математике, за последние три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 индивидуальном обучении в 2010-2011 учебном году находилось 12  человек.. Программа обучения по индивидуальным планам полностью выполнена, отставаний, неуспевающих не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рамках реализации </w:t>
      </w:r>
      <w:r>
        <w:rPr>
          <w:b/>
        </w:rPr>
        <w:t>предпрофильного обучения</w:t>
      </w:r>
      <w:r>
        <w:rPr/>
        <w:t xml:space="preserve"> на 2-й ступени образования разработаны и используются программы спецкурсов, ориентирующих на знаниевое содержание будущей деятельности, на отработку основных учебных навыков, на подготовку к вступительным экзаменам по русскому языку и математике для продолжения образования в средних  профессиональных учебных заведен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едпрофильная подготовка состоит из двух направлений:</w:t>
      </w:r>
    </w:p>
    <w:p>
      <w:pPr>
        <w:pStyle w:val="Normal"/>
        <w:spacing w:lineRule="auto" w:line="360"/>
        <w:jc w:val="both"/>
        <w:rPr/>
      </w:pPr>
      <w:r>
        <w:rPr/>
        <w:t>1) психолого-педагогическое исследование в рамках программы «Моя будущая профессия» (на этапе 8-9 классов в РЦ г. Новокуйбышевск);</w:t>
      </w:r>
    </w:p>
    <w:p>
      <w:pPr>
        <w:pStyle w:val="Normal"/>
        <w:spacing w:lineRule="auto" w:line="360"/>
        <w:jc w:val="both"/>
        <w:rPr/>
      </w:pPr>
      <w:r>
        <w:rPr/>
        <w:t>2) презентация и апробация спецкурсов по выбору учащихся во второй половине дня (на этапе 9-го класса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осуществления предпрофильной подготовки в вариативную часть учебного плана 9-х классов внесены спецкурсы по выбору учащихся. Спецкурсы имеет модульный характер, что предусматривает переход из одной группы в другую, а, следовательно, увеличивает вариантность выбора учебной деятельности. Учащимся были предложены 10 предпрофильных курсов.</w:t>
      </w:r>
      <w:r>
        <w:rPr>
          <w:color w:val="FF0000"/>
        </w:rPr>
        <w:t xml:space="preserve"> </w:t>
      </w:r>
      <w:r>
        <w:rPr/>
        <w:t xml:space="preserve">Из предложенных  в 2010-2011 учебном году учащиеся  выбирали: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Компьютерная графика и дизайн» - 45%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«Искусство общения»- 7%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Основы медицинских знаний»-33%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изнес – курс за школьной партой» - 10%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Школа юного организатора досуга» -12%;   остальные – 5%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Личностно – ориентированный подход в обучении, правильная организация уровневой дифференциации уч-ся приводит к оптимальным  результатам на выходе из школы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воеобразной оценкой качества труда педагогов является и информация о поступлении выпускников в Средние специальные образовательные учреждения (СПО).</w:t>
      </w:r>
    </w:p>
    <w:p>
      <w:pPr>
        <w:pStyle w:val="Normal"/>
        <w:spacing w:lineRule="auto" w:line="360"/>
        <w:jc w:val="both"/>
        <w:rPr/>
      </w:pPr>
      <w:r>
        <w:rPr/>
        <w:t>Распределение выпускников 9-х классов по направлениям продолжения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504"/>
        <w:gridCol w:w="1200"/>
        <w:gridCol w:w="1200"/>
        <w:gridCol w:w="1023"/>
        <w:gridCol w:w="1643"/>
      </w:tblGrid>
      <w:tr>
        <w:trPr>
          <w:trHeight w:val="32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ускники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щихся, поступивших в</w:t>
            </w:r>
          </w:p>
        </w:tc>
      </w:tr>
      <w:tr>
        <w:trPr>
          <w:trHeight w:val="1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10 к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ое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ей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их шко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10 -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3.Содержание и технологии образовательного процесса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разовательный процесс в школе осуществляется на основе базового общего основного образования., определяемого законом «Об образовании», нормативно-правовыми документами Министерства образования РФ и Самарской области, Поволжским управлением науки и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 1 ступени обучения (1-4 классах) образовательный процесс реализуется по модели четырехлетней начальной школы. Государственный стандарт обеспечивается традиционной общеобразовательной программой с комплектом учебников «Школа Росси» (под редакцией А.А. Плешакова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2 –й ступени обучения (5-9 классах) основные предметы преподаются по традиционным программа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Учебный план разработан в преемственности и на основе базисного учебного плана для общеобразовательных учреждений РФ, утвержденного приказом Минобразования России от 09.03.2004 г. № 1312, приказа министерства образования и науки Самарской области от 04.04.2005 № 55-од в соответствии с санитарно-эпидемическими правилами и нормативами «Гигиенические требования к условиям обучения школьников в общеобразовательных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</w:t>
      </w:r>
      <w:r>
        <w:rPr/>
        <w:t xml:space="preserve">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 предельно допустимого. Учебный план ориентирован на следующие нормативные сроки освоения общеобразовательных программ: </w:t>
      </w:r>
      <w:r>
        <w:rPr>
          <w:b/>
        </w:rPr>
        <w:t xml:space="preserve">начального общего образования – 4 года, основного общего образования – 5 лет, </w:t>
      </w:r>
      <w:r>
        <w:rPr/>
        <w:t xml:space="preserve">Продолжительность учебного года в </w:t>
      </w:r>
      <w:r>
        <w:rPr>
          <w:lang w:val="en-US"/>
        </w:rPr>
        <w:t>I</w:t>
      </w:r>
      <w:r>
        <w:rPr/>
        <w:t xml:space="preserve"> классе – 33 учебные недели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Х классах – не менее 34 учебных недель. Продолжительность урока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35 минут,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– 40 минут</w:t>
      </w:r>
      <w:r>
        <w:rPr>
          <w:b/>
          <w:i/>
        </w:rPr>
        <w:t>. С 2009-2010 учебного года школа работает по триместра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зменения в составе учебных предметов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Начальное образовани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первом классе предусмотрена ежедневная динамическая пауза продолжительностью 40 минут. Для ее организации в дни, когда не проводятся занятия по физической культуре, выделяются 3 часа из школьного компон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компонента образовательного учреждения продолжается изучение учебного предмета «Иностранный язык»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(по 2 часа в неделю) и для формирования  у  детей  мотивации  и  потребности  в  здоровом  образе  жизн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веден предмет «Валеология» (по 1 часу в неделю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ый предмет «Окружающий мир (человек, природа, общество)»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2 часа в неделю. «Информатика и информационно-коммуникационные технологии (ИКТ)», направленные на обеспечение всеобщей компьютерной грамотности, изучаютс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«Технология» (по 1 часу в неделю).  В рамках регионального компонента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изучались:  «Основы жизненного самоопределения» и проводился 3-ий час физической культуры.  Для введения 3-го урока физической культуры во 2-4 классах использованы по 1ч  из школьного компонента.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b/>
        </w:rPr>
        <w:t>Основное общее образование</w:t>
      </w:r>
      <w:r>
        <w:rPr/>
        <w:t xml:space="preserve">. «Информационно-коммуникационные технологии (ИКТ)» изучаются в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 в качестве учебного модуля (в рамках учебного предмета «Технология»). Преподавание образовательного компонента «Искусство » становится непрерывным (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</w:t>
      </w:r>
      <w:r>
        <w:rPr/>
        <w:t xml:space="preserve">Х класс). </w:t>
      </w:r>
      <w:r>
        <w:rPr>
          <w:bCs/>
        </w:rPr>
        <w:t>«</w:t>
      </w:r>
      <w:r>
        <w:rPr/>
        <w:t xml:space="preserve">Природоведение» (2 часа в неделю в </w:t>
      </w:r>
      <w:r>
        <w:rPr>
          <w:lang w:val="en-US"/>
        </w:rPr>
        <w:t>V</w:t>
      </w:r>
      <w:r>
        <w:rPr/>
        <w:t xml:space="preserve"> классе). Часы учебного предмета «Технология» в </w:t>
      </w:r>
      <w:r>
        <w:rPr>
          <w:lang w:val="en-US"/>
        </w:rPr>
        <w:t>IX</w:t>
      </w:r>
      <w:r>
        <w:rPr/>
        <w:t xml:space="preserve"> классе (2 часа в неделю) передаются для организации и проведения предпрофильных курсов по выбору.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 </w:t>
      </w:r>
      <w:r>
        <w:rPr/>
        <w:t xml:space="preserve">Региональный компонент 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III</w:t>
      </w:r>
      <w:r>
        <w:rPr/>
        <w:t xml:space="preserve"> классах представлен:  «Основами жизненного самоопределения» (</w:t>
      </w:r>
      <w:r>
        <w:rPr>
          <w:bCs/>
        </w:rPr>
        <w:t xml:space="preserve">изучаются в рамках интегрированного учебного предмета «Обществознание») </w:t>
      </w:r>
      <w:r>
        <w:rPr/>
        <w:t>и различными модулями  курса «Основы проектной деятельности»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- </w:t>
      </w:r>
      <w:r>
        <w:rPr>
          <w:lang w:val="en-US"/>
        </w:rPr>
        <w:t>I</w:t>
      </w:r>
      <w:r>
        <w:rPr/>
        <w:t>Х классах выделяется специальное время на организацию    проектной деятельности учащихся (по 1 часу в неделю).</w:t>
      </w:r>
    </w:p>
    <w:p>
      <w:pPr>
        <w:pStyle w:val="Normal"/>
        <w:spacing w:lineRule="auto" w:line="360"/>
        <w:ind w:firstLine="440"/>
        <w:jc w:val="both"/>
        <w:rPr/>
      </w:pPr>
      <w:r>
        <w:rPr/>
        <w:t>Кроме основного учебного плана для индивидуального обучения учащихся по общеобразовательной программе,  7 и 8 видов на основе областного был составлен школьный учебный план индивидуального обучения. Для таких детей были составлены индивидуальные маршру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ОУ В</w:t>
      </w:r>
      <w:r>
        <w:rPr>
          <w:b/>
          <w:smallCaps/>
        </w:rPr>
        <w:t>ЕРХНЕПОДСТЕПНОВ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0-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883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85"/>
        <w:gridCol w:w="1115"/>
        <w:gridCol w:w="1116"/>
        <w:gridCol w:w="1116"/>
        <w:gridCol w:w="1116"/>
      </w:tblGrid>
      <w:tr>
        <w:trPr/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компоненты (учебные предметы, курсы, дисциплины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Количество часов в неделю</w:t>
            </w:r>
          </w:p>
        </w:tc>
      </w:tr>
      <w:tr>
        <w:trPr/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Инвариантная часть (федеральные и региональные компоненты)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федерального компоне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регионального компоне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 (ОЖС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вигательно-активного характера  (физическая культур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(компонент ОУ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остранный язык (английски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алеолог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бязательная аудиторная учебная нагруз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учебная нагрузка при 5-дн. учебной неделе (продолжительность урока -35 мину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жедневная динамическая пауза продолжительностью не менее 40 минут. Для ее организации в дни, когда не проводятся занятия по физической культуре, выделяются 3 часа в компонент ОУ. Указанные часы при определении соответствия учебной нагрузки санитарным нормам не учитываю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ВЕРХНЕПОДСТЕПНОВ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-2011 УЧЕБНЫЙ ГОД.</w:t>
      </w:r>
    </w:p>
    <w:p>
      <w:pPr>
        <w:pStyle w:val="Normal"/>
        <w:jc w:val="center"/>
        <w:rPr/>
      </w:pPr>
      <w:r>
        <w:rPr/>
        <w:t>ОСНОВНОЕ ОБЩЕЕ ОБРАЗОВАНИЕ.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Образовательные компоненты                            (учебные предметы, курсы, дисциплины)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007"/>
        <w:gridCol w:w="680"/>
        <w:gridCol w:w="680"/>
        <w:gridCol w:w="680"/>
        <w:gridCol w:w="680"/>
        <w:gridCol w:w="680"/>
      </w:tblGrid>
      <w:tr>
        <w:trPr>
          <w:trHeight w:val="624" w:hRule="atLeas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нвариантная часть (федеральный и региональный компоненты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основы жизненного самоопредел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Физическая ге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кономическая 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род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Х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едпрофильные кур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одули курса «Основы проектной деятель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</w:tblGrid>
      <w:tr>
        <w:trPr>
          <w:trHeight w:val="624" w:hRule="atLeast"/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компонент образовательного учреждения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</w:tblGrid>
      <w:tr>
        <w:trPr>
          <w:trHeight w:val="397" w:hRule="atLeast"/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</w:tblGrid>
      <w:tr>
        <w:trPr>
          <w:trHeight w:val="397" w:hRule="atLeast"/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инимальная обязательная  аудиторная учебная нагрузк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4. Ресурсы образовательного процесса.</w:t>
      </w:r>
    </w:p>
    <w:p>
      <w:pPr>
        <w:pStyle w:val="Normal"/>
        <w:widowControl w:val="false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4.1 Материально-технические ресурсы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01.09.2011 года МОУ Верхнеподстепновская ООШ располагает следующей материально – технической базой для осуществления основного общего образования: 15 учебных кабинетов, мастерская, спортивный зал, актовый зал, библиотека, есть столовая. Из них 2 кабинета технологии, с 2005 г. в школе оборудован компьютерный класс.  Имеется ПК (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– 14 шт. (1 компьютер на 14 уч-ся.),4 ноутбука, телевизор – 2 шт., музыкальный центр  с караоке – 1 шт., сканер – 4 шт., ксерокс – 2 шт., принтер – 5 шт., видеомагнитофон – 1 шт.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– проигрыватель – 1 шт., мультимедийный проектор – 1 шт., фотоаппарат – 1 шт.</w:t>
      </w:r>
    </w:p>
    <w:p>
      <w:pPr>
        <w:pStyle w:val="TextBody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лномасштабного внедрения информационных технологий невозможно только на базе кабинета информатики. С января 2007 года школа имеет выход в Интернет. Создан школьный сайт </w:t>
      </w:r>
      <w:hyperlink r:id="rId4">
        <w:r>
          <w:rPr>
            <w:rStyle w:val="InternetLink"/>
          </w:rPr>
          <w:t>http://vpodschool.rusedu.net/</w:t>
        </w:r>
      </w:hyperlink>
      <w:r>
        <w:rPr>
          <w:sz w:val="24"/>
          <w:szCs w:val="24"/>
        </w:rPr>
        <w:t xml:space="preserve">, работает электронная почта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lang w:val="en-US"/>
          </w:rPr>
          <w:t>vpod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>. В марте 2008 года школа получила пакет лицензионных программ «1 Помощь».   В школе составлен электронный каталог ресурсов, ссылок на сайты по образовательной тематике для работы учащихся и педагогов. Сформирован фонд электронных учебников, дополнительных электронных ресурсов. Учащиеся школы под руководством учителей-предметников сами создают собственные программные продукты.. В школе организовано непрерывное изучение информатики на всех ступенях обучения  (3-9 классы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исло книг (включая школьные учебники), брошюр и журналов (ед) -</w:t>
      </w:r>
      <w:r>
        <w:rPr>
          <w:b/>
          <w:sz w:val="24"/>
          <w:szCs w:val="24"/>
        </w:rPr>
        <w:t>7234,</w:t>
      </w:r>
      <w:r>
        <w:rPr>
          <w:sz w:val="24"/>
          <w:szCs w:val="24"/>
        </w:rPr>
        <w:t xml:space="preserve"> в том числе школьных учебников – </w:t>
      </w:r>
      <w:r>
        <w:rPr>
          <w:b/>
          <w:sz w:val="24"/>
          <w:szCs w:val="24"/>
        </w:rPr>
        <w:t>1927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последние три года за счет средств муниципального района, спонсоров и родителей в шести кабинетах выполнен капитальный ремонт и обновлена школьная мебель. 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  <w:u w:val="single"/>
        </w:rPr>
      </w:pPr>
      <w:r>
        <w:rPr/>
        <w:t xml:space="preserve">    </w:t>
      </w:r>
      <w:r>
        <w:rPr/>
        <w:t>С 2007 года продолжается работа в системе АСУ РСО, в комплексной программной информационной системе, объединяющей в единую сеть школы и органы управления образования. Эта система позволяет практически полностью автоматизировать управленческую деятельность и учебно – воспитательный процесс. Родители учащихся 2-9 классов по своим паролям  могли зайти в систему АСУРСО и узнать триместровые и итоговые оценки, а родители выпускного 9 класса могли ознакомиться и текущими оценками своих де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4.2 Кадровые ресурсы образовательного процесс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бразовательное учреждение укомплектовано педагогическим составом согласно штатному расписанию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 2011-2012 учебного года будет введен ФГОС общего образования второго поколения в начальной школе. </w:t>
      </w:r>
      <w:r>
        <w:rPr>
          <w:bCs/>
          <w:color w:val="000000"/>
        </w:rPr>
        <w:t>В целях обеспечения эффективного введения обучения в соответствии с  ФГОС  нового поколения  с 01.09.2011г. была проведена большая подготовительная работа.</w:t>
      </w:r>
      <w:r>
        <w:rPr/>
        <w:t xml:space="preserve">                     Проведены педагогические советы, посвященные введению ФГОС второго поколения, создан Совет и рабочая группа по подготовке введения  нового ФГОС начального общего образования, разработаны и утверждены план-график мероприятий по реализации направлений ФГОС НОО, план методического сопровождения апробации введения ФГОС в школе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несены изменения в нормативную базу деятельности  ОУ, проведены инструктивно-методические совещания и обучающие семинары по вопросам введения ФГОС для учителей  начальных классов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азработаны и утверждены основная образовательная программа начального общего образования школы, учебный план, программа внеурочной деятельности образовательного учреждения, рабочие программы  учебных предметов, определён список учебников и учебных пособий. Проведен мониторинг введения ФГОС начального обще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школе разработан план переподготовки педагогических кадров, который ежегодно реализуется. Проведены дополнительные курсы повышения квалификации учителей начальных классов и членов администрации ОУ по вопросам ФГОС НОО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Верхнеподстепновской основной школе в 2010-2011 учебном году работало 15 учителей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1чел.- «Отличник народного просвещения»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1 чел.- «Почетный работник общего образования РФ»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3 чел -  награждены «Почетной грамотой  Министерства образования и науки РФ»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      </w:t>
      </w:r>
      <w:r>
        <w:rPr/>
        <w:t>Высшее образование имеет 13 человек, 2 человека-среднее специальное, один из которых продолжает обучение заочно в высшем учебном заведении г. Самара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      </w:t>
      </w:r>
      <w:r>
        <w:rPr/>
        <w:t>В школе сложилась устойчивая тенденция к повышению профессионального роста педагогов, о чем свидетельствуют результаты аттестации педагогических работников: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     </w:t>
      </w:r>
      <w:r>
        <w:rPr/>
        <w:t>С первой и  высшей категорией – 11 человек. Из них с высшей категорией -6 чел, первую категорию имеет – 5 че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нализ кадрового состава позволяет сделать вывод о том, что коллектив достаточно высокопрофессиональный, сложившийся, имеющий высокий потенциал, положительно влияющий на качество обучения и воспитания школь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4. 21. Уровень образованности педагогического состава:</w:t>
      </w:r>
      <w:r>
        <w:rPr>
          <w:b/>
          <w:i/>
        </w:rPr>
        <w:t xml:space="preserve">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b/>
          <w:i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721985" cy="269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</w:t>
      </w:r>
    </w:p>
    <w:p>
      <w:pPr>
        <w:pStyle w:val="Normal"/>
        <w:tabs>
          <w:tab w:val="clear" w:pos="720"/>
          <w:tab w:val="left" w:pos="560" w:leader="none"/>
        </w:tabs>
        <w:rPr>
          <w:rFonts w:ascii="Arial CYR" w:hAnsi="Arial CYR" w:cs="Arial CYR"/>
          <w:sz w:val="20"/>
          <w:szCs w:val="20"/>
        </w:rPr>
      </w:pPr>
      <w:bookmarkStart w:id="0" w:name="OLE_LINK1"/>
      <w:bookmarkEnd w:id="0"/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bookmarkStart w:id="1" w:name="OLE_LINK1"/>
      <w:bookmarkEnd w:id="1"/>
      <w:r>
        <w:rPr>
          <w:b/>
        </w:rPr>
        <w:t>4.22 Категорийность учителей.</w:t>
      </w:r>
    </w:p>
    <w:p>
      <w:pPr>
        <w:pStyle w:val="Style19"/>
        <w:keepNext w:val="true"/>
        <w:spacing w:lineRule="auto" w:line="360"/>
        <w:jc w:val="right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3915" cy="2691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keepNext w:val="true"/>
        <w:spacing w:lineRule="auto" w:line="360"/>
        <w:rPr/>
      </w:pPr>
      <w:r>
        <w:rPr>
          <w:b/>
        </w:rPr>
        <w:t>4.22.  По стажу работы: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90805</wp:posOffset>
                </wp:positionV>
                <wp:extent cx="923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/>
      </w:pPr>
      <w:r>
        <w:rPr>
          <w:b/>
        </w:rPr>
        <w:t xml:space="preserve">                                      </w:t>
      </w:r>
      <w:r>
        <w:rPr/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0 до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2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10 до 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оле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165850" cy="23774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4.24.</w:t>
      </w:r>
      <w:r>
        <w:rPr/>
        <w:t xml:space="preserve"> </w:t>
      </w:r>
      <w:r>
        <w:rPr>
          <w:b/>
        </w:rPr>
        <w:t>Прохождение курсов повышения квалифик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"/>
        <w:gridCol w:w="1170"/>
        <w:gridCol w:w="1170"/>
        <w:gridCol w:w="1170"/>
        <w:gridCol w:w="1170"/>
        <w:gridCol w:w="63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/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/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работающих учи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шли курсы повышения квалифик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4.25. Возрастной состав педагогов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зрастной соста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/200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/200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- 40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-50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-5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-60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мужч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  </w:t>
      </w:r>
      <w:r>
        <w:rPr/>
        <w:t>Стало традицией выступления учителей МОУ Верхнеподстепновской ООШ на ярмарках и конференциях, конкурсах, районного, окружного, федерального уровня. В прошлом учебном году приняли участие в конференциях Поволжского округа два педагога.</w:t>
      </w:r>
      <w:r>
        <w:rPr>
          <w:b/>
        </w:rPr>
        <w:t xml:space="preserve">  </w:t>
      </w:r>
      <w:r>
        <w:rPr/>
        <w:t>Проведено  два открытых мероприятия для своих коллег м.р. Волжский.</w:t>
      </w:r>
    </w:p>
    <w:p>
      <w:pPr>
        <w:pStyle w:val="Style20"/>
        <w:widowControl/>
        <w:spacing w:lineRule="auto" w:line="360"/>
        <w:ind w:right="-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тогом работы педагогического коллектива школы явилось то, что за заслуги в области образования и высокое педагогическое мастерство  в 2010- 2011 учебном году, в «Год Учителя», четверо учителей награждены грамотами м.р. Волжский, Поволжского округа и Министерства образования и науки Самарской области. Два педагога  стали призерами  на денежное поощрение по национальному проекту «Образование» по м.р. Волжский. Кандидатуры трех педагогов выдвинуты на 2010-2011 учебный год для участия в различных конкурсах Поволж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</w:rPr>
        <w:t>Воспитательная работа</w:t>
      </w:r>
      <w:r>
        <w:rPr>
          <w:color w:val="000000"/>
        </w:rPr>
        <w:t xml:space="preserve"> в школе осуществляется с учетом возрастных и индивидуальных особенностей каждого учащегося и строится на личностном подходе к каждому ребенку, что отражено в воспитательной систе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воспитательной системы  является формирование социально активной личности, сочетающей в себе высокие нравственные качества, творческую индивидуальность, гуманистическое отношение к миру.</w:t>
      </w:r>
    </w:p>
    <w:p>
      <w:pPr>
        <w:pStyle w:val="Normal"/>
        <w:spacing w:lineRule="auto" w:line="360"/>
        <w:jc w:val="both"/>
        <w:rPr/>
      </w:pPr>
      <w:r>
        <w:rPr/>
        <w:tab/>
        <w:t>Реализуя данную цель, педагогический коллектив  школы решает задачи развития нравственных и духовных качеств личности , уважительного отношения к традициям и истории России, воспитанию толерантности; развития  потребности к выражению своих творческих способностей через детские творческие объединения; привития учащимся осознанного отношения к своему здоровью как физическому, так и нравственному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>Задачи воспитательной работы: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>- Формирование и развитие нравственных качеств.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>- Развитие познавательных интересов и творческих способностей.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>- Привитие навыков здорового образа жизни.</w:t>
      </w:r>
    </w:p>
    <w:p>
      <w:pPr>
        <w:pStyle w:val="Normal"/>
        <w:shd w:fill="FFFFFF" w:val="clear"/>
        <w:spacing w:lineRule="auto" w:line="360"/>
        <w:ind w:left="22" w:right="7" w:firstLine="691"/>
        <w:jc w:val="both"/>
        <w:rPr/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/>
        <w:t xml:space="preserve">На   протяжении   всего   учебного   процесса   красной    нитью   проходило </w:t>
      </w:r>
      <w:r>
        <w:rPr>
          <w:spacing w:val="-1"/>
        </w:rPr>
        <w:t>воспитание гражданско-патриотических качеств учащихся.</w:t>
      </w:r>
    </w:p>
    <w:p>
      <w:pPr>
        <w:pStyle w:val="Normal"/>
        <w:shd w:fill="FFFFFF" w:val="clear"/>
        <w:spacing w:lineRule="auto" w:line="360"/>
        <w:ind w:left="22" w:right="7" w:firstLine="691"/>
        <w:jc w:val="both"/>
        <w:rPr/>
      </w:pPr>
      <w:r>
        <w:rPr>
          <w:bCs/>
          <w:spacing w:val="-1"/>
        </w:rPr>
        <w:t xml:space="preserve">В рамках реализации программы </w:t>
      </w:r>
      <w:r>
        <w:rPr>
          <w:b/>
          <w:bCs/>
          <w:spacing w:val="-1"/>
        </w:rPr>
        <w:t>патриотического воспитания</w:t>
      </w:r>
      <w:r>
        <w:rPr>
          <w:bCs/>
          <w:spacing w:val="-1"/>
        </w:rPr>
        <w:t xml:space="preserve"> школьников  были проведены различные мероприятия, направленные на формирование у учащихся гуманистического мировоззрения, способного к осознанию своих прав и прав других людей, способности к саморазвитию; знакомство и формирование ответственного отношения к законами и правовыми нормами государства; формирование умений и навыков правового поведения.</w:t>
      </w:r>
      <w:r>
        <w:rPr/>
        <w:t xml:space="preserve"> Вопросы патриотического воспитания сегодня актуальны как никогда. Одной из задач является воспитание школьников гражданами своей Родины, России, людей знающих и уважающих свои корни, культуру, традиции и обычаи.  Большую роль в работе по патриотическому воспитанию подростков играют проведенные массовые мероприятия. Это празднование Дня защитника Отечества - 23 февраля, мероприятия к Дню Победы, ежегодное проведение митинга 9 мая, организация встреч с ветеранами ВОВ. Учащимися старших классов подготовлен материал на территориальный конкурс «Растим патриотов России». В отчетном учебном проведена общешкольная военно-спортивная игра «Зарница». В рамках проектной деятельности собран и оформлен материал для школьного музея о военнослужащих Российской армии - выпускниках наше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Так же в школе осуществлялись традиционные мероприятия, зарекомендовавшие себя большим воспитательным воздействием на учащихся, такие как «День самоуправления», коллективные творческие дела,  новогодние утренники, огоньки, День первоклассника. встречи с выпускниками, предметные недели, день творчества (отчеты работы кружков, выставки, концерты), месячник военно-патриотической работы, праздник последнего звонка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Впервые наша школа стала участником Окружной акции «Образование для всех». Было собрано и передано в специализированные школы для учащихся с ослабленным здоровьем школьные принадлежности, книги . игрушки. Школьники выезжали с концертом в гимназию №1 г. Новокуйбышевс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Одним из важнейших направлений деятельности школы является работа по воспитанию у школьников уважительного отношения к </w:t>
      </w:r>
      <w:r>
        <w:rPr>
          <w:b/>
        </w:rPr>
        <w:t>правилам дорожного движения</w:t>
      </w:r>
      <w:r>
        <w:rPr/>
        <w:t>. Учителями и детьми использовались разнообразные формы работы. В каждом классе с ребятами проводились занятия по изучению правил дорожного движения, конкурсы и викторины по ПДД.  Ребята писали сочинения на тему «Твоя  дорога детства », составляли маршруты своего безопасного  движения от дома до школы, создавали мультимедийные  презентации и коллажи на тему: «В добрый путь!», комиксы и рисунки  «Безопасная дорога глазами ребенка». Команда агитбригады нашей школы на протяжении нескольких лет занимает призовые места в разных конкурсах по ПДД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        </w:t>
      </w:r>
      <w:r>
        <w:rPr>
          <w:b/>
        </w:rPr>
        <w:t xml:space="preserve">Охрана и укрепление здоровья </w:t>
      </w:r>
      <w:r>
        <w:rPr/>
        <w:t>учащихся – является одним из важнейших направлений воспитательной работы  Над задачей укрепления здоровья учащихся школа работала на протяжении нескольких лет. Выработана  система просветительской, профилактической, оздоровитель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школе реализуется программа «Здоровье», направленная на формирование у  детей потребности в здоровом образе жизни, стремлении к укреплению и бережному отношению к своему здоровью. В рамках реализации программы «Здоровье» проведено ряд мероприятия с учащимися: Дни здоровья; организованы спортивные  секции по баскетболу; проведены общешкольные спортивные соревнования по баскетболу, футболу, легкоатлетический кросс; день круглого мяча. В них приняли участие все учащиеся 1-9 классов,  проводились «Веселые старты» в начальных классах, с охватом учащихся 93%. Проведены общешкольные тематически классные часы: «Наше здоровье в наших руках»; «Вредные привычки и их преодоление» ; «Курить не надо, куренье – вред!»;   «Как уберечься от беды». В рамках  традиционной неделе профилактики вредных привычек была   организована выставка рисунков и плакатов «Это вредит здоровью»; конференция старшеклассников « Курение и здоровье »,   конкурс рисунков « Курению - нет!»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о всех начальных классах проводились уроки гигиены  и санитарии.  В школе второй год  реализовывается курс «Валеология» для учащихся начальных классов, который значительно глубже знакомит ребят с важностью охраны своего здоровья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Школа успешно </w:t>
      </w:r>
      <w:r>
        <w:rPr>
          <w:b/>
        </w:rPr>
        <w:t>сотрудничает</w:t>
      </w:r>
      <w:r>
        <w:rPr/>
        <w:t xml:space="preserve"> с районными и общественными организациями. Стала традиционной встреча учащихся-старшеклассников с районным врачом-наркологом Отвагиной Н.Н., которая выступала с лекциями: «Вред никотина» –  для 5-7 классов,   «Влияние алкоголя на детский организм» - 9 класс ,  «Наркологическая обстановка в Волжском районе» - для педагогического коллекти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 рамках  договора о сотрудничестве с Центром «Семья» («Волжский районный центр социальной помощи семье и детям»)  специалистами Центра проведены занятия по программам «Изменения» (санитарно-гигиеническая программа) с учащимися 6 класса,   «Профилактика вредных привычек» с учащимися  6-9 классов,  «Домашнее насилие» с учащимися 8-9 кла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более эффективной реализации программы «Здоровье» необходимо в дальнейшем более тесно сотрудничать с медицинскими учреждениями и привлекать медицинских работников для проведения практических зан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пешно сотрудничает школа с  Культуро  Досуговым  Центром «Созвездие», расположенном недалеко от школы. Учащиеся   и педколлектив  школы являются постоянными участниками всех поселковых культурно-развлекательных мероприятий, проводимых в КДЦ. Он же в свою очередь оказывает школе необходимую помощь в проведении культурно-массовых мероприятий :торжественных линеек 1сентября и 25 мая.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В течение всего учебного года классными руководителями, проводилась  </w:t>
      </w:r>
      <w:r>
        <w:rPr>
          <w:b/>
        </w:rPr>
        <w:t xml:space="preserve">профориентационная </w:t>
      </w:r>
      <w:r>
        <w:rPr/>
        <w:t xml:space="preserve"> работа с выпускниками. Помогая им определиться с будущей профессией, проводились классные часы «Профессия будущего», «Влияние характера на профессию». Развивая интерес учащихся к различным специальностям, углубляя и расширяя знания школьников об особенностях, тонкостях профессий организовывались экскурсии в различные  колледжи г.Новокуйбышевска и г.Самары, посещались ярмарки профессий, дни открытых дверей в различных профессиональных учебных заведениях, встречи с выпускниками школы, добившимися определённых успехов в разных професси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Cs/>
        </w:rPr>
        <w:t xml:space="preserve">    </w:t>
      </w:r>
      <w:r>
        <w:rPr>
          <w:bCs/>
        </w:rPr>
        <w:t xml:space="preserve">Особой </w:t>
      </w:r>
      <w:r>
        <w:rPr/>
        <w:t xml:space="preserve">задачей в воспитательной работе с учащимися является удовлетворение </w:t>
      </w:r>
      <w:r>
        <w:rPr>
          <w:bCs/>
        </w:rPr>
        <w:t xml:space="preserve">потребности детей в </w:t>
      </w:r>
      <w:r>
        <w:rPr>
          <w:b/>
          <w:bCs/>
        </w:rPr>
        <w:t>дополнительных образовательных услугах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Развитие творческих способностей учащихся осуществляется через организацию  занятости школьников в системе дополнительного образования. Школа активно сотрудничает с Центром внешкольной работы и ДЮСШ м.р. Волжский. </w:t>
      </w:r>
    </w:p>
    <w:p>
      <w:pPr>
        <w:pStyle w:val="Normal"/>
        <w:spacing w:lineRule="auto" w:line="360"/>
        <w:jc w:val="both"/>
        <w:rPr/>
      </w:pPr>
      <w:r>
        <w:rPr/>
        <w:t>На базе школы работает 9 детских творческих объединений по различным направлениям: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Умелые ру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Компьютерный дизайн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Сувени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Худ. творчеств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Родничо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о-биологиче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Юный натуралис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ция «Баскетбол» - мл.г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ция «Баскетбол» - ср.г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ция «Баскетбол» - ст.г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81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Охват учащихся внеурочной досуговой деятельностью составляет 94%.</w:t>
      </w:r>
    </w:p>
    <w:p>
      <w:pPr>
        <w:pStyle w:val="Normal"/>
        <w:tabs>
          <w:tab w:val="clear" w:pos="720"/>
          <w:tab w:val="left" w:pos="3481" w:leader="none"/>
        </w:tabs>
        <w:spacing w:lineRule="auto" w:line="360"/>
        <w:ind w:firstLine="567"/>
        <w:jc w:val="both"/>
        <w:rPr/>
      </w:pPr>
      <w:r>
        <w:rPr/>
        <w:t>В школе ведется учет занятости детей в дополнительном образовании в специальных журналах, контролируется проведение занятий и мероприятий по дополнительному образованию.</w:t>
      </w:r>
    </w:p>
    <w:p>
      <w:pPr>
        <w:pStyle w:val="Normal"/>
        <w:tabs>
          <w:tab w:val="clear" w:pos="720"/>
          <w:tab w:val="left" w:pos="3481" w:leader="none"/>
        </w:tabs>
        <w:spacing w:lineRule="auto" w:line="360"/>
        <w:ind w:firstLine="567"/>
        <w:jc w:val="both"/>
        <w:rPr/>
      </w:pPr>
      <w:r>
        <w:rPr/>
        <w:t>Все педагоги дополнительного образования предоставляют отчеты о работе детских творческих объединений, в которых отдельно приводиться информация об участии объединения в конкурсах и соревнованиях и их результативность.</w:t>
      </w:r>
    </w:p>
    <w:p>
      <w:pPr>
        <w:pStyle w:val="Normal"/>
        <w:tabs>
          <w:tab w:val="clear" w:pos="720"/>
          <w:tab w:val="left" w:pos="3481" w:leader="none"/>
        </w:tabs>
        <w:spacing w:lineRule="auto" w:line="360"/>
        <w:ind w:firstLine="360"/>
        <w:jc w:val="both"/>
        <w:rPr/>
      </w:pPr>
      <w:r>
        <w:rPr/>
        <w:t xml:space="preserve">  </w:t>
      </w:r>
      <w:r>
        <w:rPr/>
        <w:t>Традиционно проводится  творческий отчет всех объединений дополнительного образования  «День творчества», на котором учащиеся показывают свою работу за год, подводятся итоги, награждаются отличившиес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</w:t>
      </w:r>
      <w:r>
        <w:rPr>
          <w:bCs/>
        </w:rPr>
        <w:t>Все детские  объединения дополнительного образования, организованные на базе школы,    работают с высокой результативностью. Их воспитанники активно участвуют в районных и областных конкурсах  и соревнованиях и занимают призовые места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й учащихся МОУ Верхнеподстепнов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2010 – 2011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607"/>
        <w:gridCol w:w="3685"/>
        <w:gridCol w:w="2168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наг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учащихся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сорев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, дата и место 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едаго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библиотечный фестиваль национальных культур «Национальные сезоны» в рамках областн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ластной. </w:t>
            </w:r>
            <w:r>
              <w:rPr>
                <w:color w:val="000000"/>
              </w:rPr>
              <w:t>Министерство культуры Самарской области Управление культуры Администрации г.о. Новокуйбышевск Муниципальное учреждение культуры "Библиотечная информационная сеть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11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Наталья Васильевна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ких проектов «Кулинарный поеди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Муниципальный.</w:t>
            </w:r>
            <w:r>
              <w:rPr>
                <w:color w:val="0000FF"/>
              </w:rPr>
              <w:t xml:space="preserve"> </w:t>
            </w:r>
            <w:r>
              <w:rPr/>
              <w:t>МОУ ДОД Центр внешкольной работы области м.р. Волжский Самарской области 2010-2011г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ощук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место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ких проектов «Кулинарный поеди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>МОУ ДОД Центр внешкольной работы области м.р. Волжский Самарской области 2010-2011г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ощук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ких проектов «Кулинарный поеди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>МОУ ДОД Центр внешкольной работы области м.р. Волжский Самарской области 2010-2011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ощук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ких проектов «Кулинарный поеди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>МОУ ДОД Центр внешкольной работы области м.р. Волжский Самарской области 2010-2011г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ощук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ая викторина по истории рукодел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>МОУ ДОД Центр внешкольной работы области м.р. Волжский Самарской области 2010-2011г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щук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викторина по истории рукоде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>МОУ ДОД Центр внешкольной работы области м.р. Волжский Самарской области 2010-2011г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щук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детского рисунка «Мир глазами детей». Номинация «Герои любимых сказ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>МОУ ДОД Центр внешкольной работы области м.р. Волжский Самарской области 2010-2011г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щук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детского рисунка «Мир глазами детей». Номинация «Герои любимых сказ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>МОУ ДОД Центр внешкольной работы области м.р. Волжский Самарской области 2010-2011г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щук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детского творчества «Мое любимое животное». Номинация «Живопи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бластной. </w:t>
            </w:r>
            <w:r>
              <w:rPr/>
              <w:t>Государственное учреждение дополнительного образования «Областная станция юных натуралисто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rPr/>
            </w:pPr>
            <w:r>
              <w:rPr/>
              <w:t xml:space="preserve">Наталья Владимировна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детского творчества «Мое любимое животное». Номинация «Живопи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ластной. </w:t>
            </w:r>
            <w:r>
              <w:rPr/>
              <w:t>Государственное учреждение дополнительного образования «Областная станция юных натуралисто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детского творчества «Мое любимое животное». Номинация «Живопи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Областной. </w:t>
            </w:r>
            <w:r>
              <w:rPr/>
              <w:t>Государственное учреждение дополнительного образования «Областная станция юных натуралисто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за участи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конкурс социальных рисунков-плакатов "Мы все разные!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00FF"/>
              </w:rPr>
              <w:t>Российский.</w:t>
            </w:r>
            <w:r>
              <w:rPr/>
              <w:t xml:space="preserve"> Центр гражданско-правового образования "Восхождение" 7.02.2011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 территориальная научно-практическая конференция старшеклассников "Юные дарования 21 века" - работа: "Английский на улицах нашего города (на примере наружной рекламы)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9900"/>
              </w:rPr>
              <w:t>Региональный.</w:t>
            </w:r>
            <w:r>
              <w:rPr/>
              <w:t xml:space="preserve"> Поволжское управление министерства образования и науки, Ресурсный центр г.о. Новокуйбышевск </w:t>
            </w:r>
          </w:p>
          <w:p>
            <w:pPr>
              <w:pStyle w:val="Normal"/>
              <w:rPr/>
            </w:pPr>
            <w:r>
              <w:rPr/>
              <w:t>2010-2011 уч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ева Татьяна Анатольевна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ждународный фестиваль украинской культуры, посвященной 197 годовщине со дня рождения Тараса Григорьевича Шевч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66"/>
              </w:rPr>
              <w:t xml:space="preserve">Международный. </w:t>
            </w:r>
            <w:r>
              <w:rPr/>
              <w:t>г.Самара. Окружной Дом Офицеров 12.03.2011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 Любовь Василье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СДЮСШОР №15 «ВИКТОРИЯ» г.о. Самара по ТХЭКВОНДО (ИТ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Областной. </w:t>
            </w:r>
            <w:r>
              <w:rPr/>
              <w:t>Специализированная детско-юношеская спортивная школа Олимпийского резерва №15 «Виктория» городского округа Сама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зуля Наталья Петр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СДЮСШОР №15 «ВИКТОРИЯ» г.о. Самара по ТХЭКВОНДО (ИТ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Областной. </w:t>
            </w:r>
            <w:r>
              <w:rPr/>
              <w:t>Специализированная детско-юношеская спортивная школа Олимпийского резерва №15 «Виктория» городского округа Сама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зуля Наталья Петр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ая историко-краеведческая конференция «Страницы истории» секция «Военно-историческ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>С. Дубовый Ум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ова 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мультимедийных проектов «Сказочный мир м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>МОУ дополнительного образования детей Центр внешкольной работы муниципального района Волжский Самар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ощук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мультимедийных проектов «Сказочный мир м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>МОУ дополнительного образования детей Центр внешкольной работы муниципального района Волжский Самар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ощук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детского творчества «Зеркало природ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 xml:space="preserve">МОУ ДОД Ц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жский м.р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детского творчества «Зеркало прир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 xml:space="preserve">МОУ ДОД ЦВР </w:t>
            </w:r>
          </w:p>
          <w:p>
            <w:pPr>
              <w:pStyle w:val="Normal"/>
              <w:jc w:val="both"/>
              <w:rPr/>
            </w:pPr>
            <w:r>
              <w:rPr/>
              <w:t>Волжский м.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ительный концерт </w:t>
            </w:r>
            <w:r>
              <w:rPr>
                <w:lang w:val="en-US"/>
              </w:rPr>
              <w:t>XVII</w:t>
            </w:r>
            <w:r>
              <w:rPr/>
              <w:t xml:space="preserve"> фестиваля детского творчества «Здравствуй, мир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 xml:space="preserve">МОУ ДОД ЦВР </w:t>
            </w:r>
          </w:p>
          <w:p>
            <w:pPr>
              <w:pStyle w:val="Normal"/>
              <w:jc w:val="both"/>
              <w:rPr/>
            </w:pPr>
            <w:r>
              <w:rPr/>
              <w:t>Волжский м.р 19.05.2011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 Любовь Василье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сельскохозяйственных профессий «Хозяин земл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 xml:space="preserve">МОУ ДОД ЦВР </w:t>
            </w:r>
          </w:p>
          <w:p>
            <w:pPr>
              <w:pStyle w:val="Normal"/>
              <w:jc w:val="both"/>
              <w:rPr/>
            </w:pPr>
            <w:r>
              <w:rPr/>
              <w:t>Волжский м.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марева Наталья Василье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сельскохозяйственных профессий «Хозяин земл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Муниципальный. </w:t>
            </w:r>
            <w:r>
              <w:rPr/>
              <w:t xml:space="preserve">МОУ ДОД ЦВР </w:t>
            </w:r>
          </w:p>
          <w:p>
            <w:pPr>
              <w:pStyle w:val="Normal"/>
              <w:jc w:val="both"/>
              <w:rPr/>
            </w:pPr>
            <w:r>
              <w:rPr/>
              <w:t>Волжский м.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марева Наталья Василье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научная конференция школьников секция «Английский язы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Областной. </w:t>
            </w:r>
            <w:r>
              <w:rPr/>
              <w:t>Министерство образования и науки Самарской области 05.05.2011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рожева Татьяна Анатольевна </w:t>
            </w:r>
          </w:p>
        </w:tc>
      </w:tr>
      <w:tr>
        <w:trPr>
          <w:trHeight w:val="10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кружная социально-добровольческая акция «ОБРАЗОВАНИЕ ДЛЯ ВСЕ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9900"/>
              </w:rPr>
              <w:t>Региональный.</w:t>
            </w:r>
            <w:r>
              <w:rPr/>
              <w:t xml:space="preserve">  Поволжское управление МОН СО и «Ресурсный центр» г.о. Новокуйбышевс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марева Наталья Васильев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зовых ме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участия школы в областных и районных мероприятия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В школе проводится большая работа с несовершеннолетними, находящимися в социально опасном положении. Ведется четкий учет учащихся и семей, находящихся в социально опасном положении. По каждому учащемуся, стоящему на учете по школе и в ОДН Волжского РОВД, имеются необходимые материалы: характеристики, акты обследования жилищных условий, справки, информация об успеваемости, занятости учащихся. В  течение года проводилась систематическая целенаправленная работа с учащимися по профилактике правонарушений и преступл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е создан Совет по профилактике безнадзорности и правонарушений среди обучающихся, который работает на основе соответствующего локального акта. Заседания Совета проводятся регулярно, протоколы оформляются своевременно, решения принимаются конкретны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Значительная роль в жизни  школьного коллектива принадлежит  организации </w:t>
      </w:r>
      <w:r>
        <w:rPr>
          <w:b/>
        </w:rPr>
        <w:t xml:space="preserve">ученического самоуправлени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ченическое самоуправление представлено школьной страной «Радуга», деятельность которого определяется соответствующим локальным актом.   Ученическое самоуправление оказывает существенную помощь в организации жизни детского коллектива.  В школе организован систематический выпуск газеты «Радуга»,в которой отражена жизнь всего школьного сообщества. Детский и учительский коллектив действуют совместно, создавая атмосферу доброжелательности и взаимного уважения в школ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Финансово-хозяйственная деятельность школ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7"/>
        <w:gridCol w:w="1337"/>
        <w:gridCol w:w="1337"/>
        <w:gridCol w:w="1337"/>
        <w:gridCol w:w="13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енежные средства на одного ученика на янва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туп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2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туп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туп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1320"/>
        <w:gridCol w:w="1320"/>
        <w:gridCol w:w="1320"/>
        <w:gridCol w:w="13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финансов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1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21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093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968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ежные средства на основные средства и расходны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81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зарплата педаго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. Выводы о деятельности ОУ и перспективы его развит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 Программой развития школы на 2009-2014 годы и в соответствии с национальной образовательной инициативой «НАША НОВАЯ ШКОЛА», в контексте требований ФГОС  НОО коллективу школы предстоит сохранить полученные результаты работы, апробировать и внедрить систему оценки качества образования, расширить внедрение информационно - коммуникационных технологий в образовательном процессе, продолжить работу по развитию государственно-общественного управления и ученического самоуправления, создать  здоровьесберегающее пространство, совершенствовать работу по формированию личностной и социальной компетенции учащихся (развитие духовных, нравственных, физических качеств личности, воспитание гражданина демократического общества)</w:t>
      </w:r>
    </w:p>
    <w:p>
      <w:pPr>
        <w:pStyle w:val="Normal"/>
        <w:widowControl w:val="false"/>
        <w:spacing w:lineRule="auto" w:line="360"/>
        <w:rPr>
          <w:vanish/>
        </w:rPr>
      </w:pPr>
      <w:r>
        <w:rPr>
          <w:color w:val="008000"/>
          <w:lang w:val="en-US" w:eastAsia="en-US"/>
        </w:rPr>
        <w:drawing>
          <wp:inline distT="0" distB="0" distL="0" distR="0">
            <wp:extent cx="4033520" cy="20821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Директор школы – Малкин В.Ю.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49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Style12"/>
    <w:rPr>
      <w:color w:val="0857A6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Zag11">
    <w:name w:val="Zag_11"/>
    <w:qFormat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dschool@list.ru" TargetMode="External"/><Relationship Id="rId3" Type="http://schemas.openxmlformats.org/officeDocument/2006/relationships/hyperlink" Target="http://vpodschool.rusedu.net/-" TargetMode="External"/><Relationship Id="rId4" Type="http://schemas.openxmlformats.org/officeDocument/2006/relationships/hyperlink" Target="http://vpodschool.rusedu.net/" TargetMode="External"/><Relationship Id="rId5" Type="http://schemas.openxmlformats.org/officeDocument/2006/relationships/hyperlink" Target="mailto:vpodschool@list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6:00Z</dcterms:created>
  <dc:creator>csawyerpriv</dc:creator>
  <dc:description/>
  <dc:language>en-US</dc:language>
  <cp:lastModifiedBy>Владелец</cp:lastModifiedBy>
  <dcterms:modified xsi:type="dcterms:W3CDTF">2011-10-12T05:26:00Z</dcterms:modified>
  <cp:revision>2</cp:revision>
  <dc:subject/>
  <dc:title/>
</cp:coreProperties>
</file>