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Верхнеподстепновская средняя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общеобразовательная школа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олжского района, Самарской област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*</w:t>
      </w:r>
      <w:r>
        <w:rPr>
          <w:rFonts w:cs="Tahoma" w:ascii="Tahoma" w:hAnsi="Tahoma"/>
        </w:rPr>
        <w:t xml:space="preserve"> 443532 п. Верхняя Подстепновка, ул. Специалистов 4 </w:t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'</w:t>
      </w:r>
      <w:r>
        <w:rPr>
          <w:rFonts w:cs="Tahoma" w:ascii="Tahoma" w:hAnsi="Tahoma"/>
        </w:rPr>
        <w:t xml:space="preserve"> 3-77-55-09 (директор); тел.(факс) 3-77-55-02;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u w:val="single"/>
          <w:lang w:val="en-US"/>
        </w:rPr>
        <w:t>vpodschool</w:t>
      </w:r>
      <w:r>
        <w:rPr>
          <w:rFonts w:cs="Tahoma" w:ascii="Tahoma" w:hAnsi="Tahoma"/>
          <w:u w:val="single"/>
        </w:rPr>
        <w:t>@</w:t>
      </w:r>
      <w:r>
        <w:rPr>
          <w:rFonts w:cs="Tahoma" w:ascii="Tahoma" w:hAnsi="Tahoma"/>
          <w:u w:val="single"/>
          <w:lang w:val="en-US"/>
        </w:rPr>
        <w:t>list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u w:val="single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ВЕРХНЕПОДСТЕПНОВСКОЙ СОШ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-2007 учебный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развитие способностей каждого ученика, формирование физически здоровой, творчески мыслящей личности, способной адаптироваться к изменяющимся социально- экономически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реализацию образовательных программ всех ступеней                 образования, повысить качественный уровень образовательной подготовки учащихся:</w:t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3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составить на конец 2006-2007 уч.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%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 %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: успеваемость 100 %, качество знаний 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привитию навыков здорового образа жизн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познавательные интересы и творческие способности через систему дополните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достижением этой цели  в Верхнеподстепновской средней школе работало 19 уч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уровню образованности педагогический состав был таки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иальное</w:t>
            </w:r>
          </w:p>
        </w:tc>
      </w:tr>
      <w:tr>
        <w:trPr>
          <w:trHeight w:val="2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271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.1</w:t>
            </w:r>
          </w:p>
        </w:tc>
      </w:tr>
    </w:tbl>
    <w:p>
      <w:pPr>
        <w:pStyle w:val="Normal"/>
        <w:jc w:val="both"/>
        <w:rPr>
          <w:b/>
          <w:b/>
          <w:color w:val="CCFFCC"/>
          <w:sz w:val="32"/>
          <w:szCs w:val="32"/>
        </w:rPr>
      </w:pPr>
      <w:bookmarkStart w:id="0" w:name="OLE_LINK1"/>
      <w:bookmarkEnd w:id="0"/>
      <w:r>
        <w:rPr>
          <w:b/>
          <w:color w:val="CCFFCC"/>
          <w:sz w:val="32"/>
          <w:szCs w:val="32"/>
        </w:rPr>
        <w:object w:dxaOrig="985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92.95pt" filled="f" o:ole="">
            <v:imagedata r:id="rId3" o:title=""/>
          </v:shape>
          <o:OLEObject Type="Embed" ProgID="" ShapeID="ole_rId2" DrawAspect="Content" ObjectID="_980346572" r:id="rId2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" w:name="OLE_LINK1"/>
      <w:bookmarkEnd w:id="1"/>
      <w:r>
        <w:rPr>
          <w:b/>
          <w:i/>
          <w:sz w:val="28"/>
          <w:szCs w:val="28"/>
          <w:lang w:val="en-US" w:eastAsia="en-US"/>
        </w:rPr>
        <w:t>По квалификационным категориям</w:t>
      </w:r>
      <w:r>
        <w:rPr>
          <w:b/>
          <w:sz w:val="28"/>
          <w:szCs w:val="28"/>
          <w:lang w:val="en-US" w:eastAsia="en-US"/>
        </w:rPr>
        <w:t>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32"/>
        <w:gridCol w:w="2000"/>
        <w:gridCol w:w="2000"/>
        <w:gridCol w:w="200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. работ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меющих категор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катег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2pt;height:143.9pt" filled="f" o:ole="">
            <v:imagedata r:id="rId5" o:title=""/>
          </v:shape>
          <o:OLEObject Type="Embed" ProgID="" ShapeID="ole_rId4" DrawAspect="Content" ObjectID="_573115293" r:id="rId4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4997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143.9pt" filled="f" o:ole="">
            <v:imagedata r:id="rId7" o:title=""/>
          </v:shape>
          <o:OLEObject Type="Embed" ProgID="" ShapeID="ole_rId6" DrawAspect="Content" ObjectID="_1489256077" r:id="rId6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занимается в одну смену. Начало занятий в 8.30 час. В Верхнеподстепновской средней школе учатся дети из Стромилово и Преображенка. Подвоз ребят осуществляется ежедневно на автобусе (А.Г. Слесар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11 классов комплектов; всего 151 учащихся и учатся в 15 кабинетах. Из них 2 кабинета технологии,1 кабинет информатики. Есть спортзал, школьная библиотека, столовая. Состояние кабинетов удовлетворительное, влажная уборка осуществляется ежедневно, соблюдается (по мере возможности) тепловой режим в классах. Но материально-техническое оснащение кабинетов оставляет  желать луч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збежание перегрузок учащихся в конце каждой четверти и года составляется и соблюдается график контрольных работ. Учебный план школы на новый учебный год был составлен на основании базисного учебного плана.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 предельно допустимого. Введен учебный предмет «Иностранный язык» во 2-4 классах (по 2 часа в неделю), информатика и ИКТ в 3-4 классах в качестве учебного модуля в рамках предмета «Технология». В рамках регионального компонента во 2-4 классах изучались «Основы жизненного самоопределения»(ОЖС) и 3-й час физкультуры, в 5- 7, 9-х  - ОЖС (изучается в рамках интегрированного предмета «Обществознание») и различными модулями «Основ проектной деятельности». Введена  проектная деятельность в 6-9 классах. Часы учебного предмета «Технология» в 9 классе переданы для организации предпрофильных курсов. </w:t>
      </w:r>
    </w:p>
    <w:p>
      <w:pPr>
        <w:pStyle w:val="Subtitle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Увеличено время на изучение учебного предмета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«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ностранный язык</w:t>
      </w:r>
      <w:r>
        <w:rPr>
          <w:rFonts w:cs="Times New Roman" w:ascii="Times New Roman" w:hAnsi="Times New Roman"/>
          <w:caps w:val="false"/>
          <w:smallCaps w:val="false"/>
          <w:szCs w:val="28"/>
        </w:rPr>
        <w:t>»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ндивидуальном обучении находилось 14 (12 чел. во 2 полугодии) человек. Программа обучения по индивидуальным планам полностью выполнена, отставаний, неуспевающих не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6-2007 учебном году в МОУ Верхнеподстепновской СОШ обучалось </w:t>
      </w:r>
      <w:r>
        <w:rPr>
          <w:b/>
          <w:sz w:val="28"/>
          <w:szCs w:val="28"/>
        </w:rPr>
        <w:t xml:space="preserve">148 </w:t>
      </w:r>
      <w:r>
        <w:rPr>
          <w:sz w:val="28"/>
          <w:szCs w:val="28"/>
        </w:rPr>
        <w:t>человек: в 1 классе -13 чел, 1-4 кл.-57 чел, 5- 9 кл.-83 чел, 10 кл.-8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успевающих по школе нет. Отличников – 14 чел.. хорошистов – 59 чел. Отличников в выпускном 9 классе нет. (См. </w:t>
      </w:r>
      <w:r>
        <w:rPr>
          <w:b/>
          <w:sz w:val="28"/>
          <w:szCs w:val="28"/>
        </w:rPr>
        <w:t>прил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лучших результатов в учебе достигли учащиеся 1 ступени -74%. Это выше прошлогоднего результата на 16%  Повысилось качество знаний и в 5-9 классах с 36% до 44% . Хочется отметить хорошую работу учителей начальных классов.  Четкость, высокая плотность урока, требовательность к себе и детям – характерные черты этих учителей, что подтвердилось при аттестации ОУ: 100%, 67% 89% соответственно по русскому языку, математике,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ительная динамика качества знаний наблюдается у учащихся 2 ступени: 36% - 44%.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ая динамика успеваемости и качества знаний у учащихся  подтвердилось при аттестации ОУ: 87%-73%-73% соответственно по русскому языку, математике, географии. На третьей ступени засчитали  результаты ЕГЭ по математике, русскому языку и обществознанию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качества обучения во 2-7, 9-10 классах за 2005-2006 и 2006-2007 учебные годы.</w:t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18"/>
        <w:gridCol w:w="826"/>
        <w:gridCol w:w="827"/>
        <w:gridCol w:w="829"/>
        <w:gridCol w:w="829"/>
        <w:gridCol w:w="713"/>
        <w:gridCol w:w="725"/>
        <w:gridCol w:w="835"/>
        <w:gridCol w:w="1043"/>
        <w:gridCol w:w="829"/>
        <w:gridCol w:w="82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OLE_LINK2"/>
            <w:bookmarkEnd w:id="2"/>
            <w:r>
              <w:rPr>
                <w:b/>
              </w:rPr>
              <w:t>2005-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б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2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1520</wp:posOffset>
            </wp:positionH>
            <wp:positionV relativeFrom="paragraph">
              <wp:posOffset>135255</wp:posOffset>
            </wp:positionV>
            <wp:extent cx="4762500" cy="2489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18 человек 9 класса (11 класса нет) к экзаменам допущены все. В 2006-2007 учебном году экзамены за неполный курс среднего образования проводились по новой форме. Математика и русский язык обязательны для всех, обществознание и биология по выбору учащихся. Результаты экзаменов: 97% успеваемость в 9 классе. Оценки, полученные на экзаменах на итоговой аттестации 9 классов, </w:t>
      </w:r>
      <w:r>
        <w:rPr>
          <w:i/>
          <w:sz w:val="28"/>
          <w:szCs w:val="28"/>
        </w:rPr>
        <w:t>в основном</w:t>
      </w:r>
      <w:r>
        <w:rPr>
          <w:sz w:val="28"/>
          <w:szCs w:val="28"/>
        </w:rPr>
        <w:t xml:space="preserve"> соответствуют годовым. (См. </w:t>
      </w:r>
      <w:r>
        <w:rPr>
          <w:b/>
          <w:sz w:val="28"/>
          <w:szCs w:val="28"/>
        </w:rPr>
        <w:t>Прил.2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ая работ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6-2007 учебном году школьные методические объединения работали над темой «Совершенствование форм и методов урочной и внеурочной деятельности учащихся». Цели и задачи каждого методического объединения вытекали из общей методической темы школы и рекомендаций прошлого учебного года. Запланированные мероприятия в основном были про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о 6 методических объединений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сского языка и литературы – рук. Андрощук Л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тематики и физики – рук. Халдина Н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хнологии, физкультуры, эстетического цикла – рук. Киндякова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ителей начальных классов – рук. Томилина Е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нглийского языка и истории – рук. Сторожева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О классных руководителей – рук. Пономарева Н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етодические объединения имели годовые планы работ и заседания проводили не реже 1 раза в четверть и работали над выполнением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профессионального уровня педагогического коллект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али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тодических объеди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, освоение и внедрение в практику компьютерных технологий (2-4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етодических объединений изучались нормативные документы, обсуждалось распространение передового опыта при проведении предметных недель, пути преодоления учебных перегруз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(использование здоровьесберегающих технологий: физкультминутки, «перемена поз», упражнения для глаз, массаж биологически активных точек и т.д.), выявление затруднений у учителей по ликвидации пробелов в знаниях учащихся,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ась работа с учителями, учащиеся которых показали низкие знания при промежуточной и итоговой аттестации. (Математика, русский язык в 9,10 классах.) Делились опытом учителя учащиеся которых  получили хорошие результаты на ЕГЭ. Обсуждался опыт подготовки и проведения педагогических экспериментов по апробации новых учебников. Анализ программ и учебников, по которым осуществляется обучение учащихся русскому языку, позволяет констатировать факт, что значительно лучше у детей сформированы навыки грамотной письменной и устной речи у учащихся, обучение которых осуществляется по программе М.М. Разумовской, нацеленной на формирование коммуникативной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шла текущ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взаимопроверка тетра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чных работ по математике, физике, устных и письменных зачетов по истории, литературе, итоговых тестов по предме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хники чтения в 1- 6 класс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рабочих и открытых   уроков учителей школы (преемственная связь начального, основного и среднего этапов обучения, межпредметная связь, аттестация уч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урочной деятельности, а именно, в работе кружков по интересам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 для школы стало проведение предметных недель. МО используют различные формы работы в эти дни: открытые уроки, конференции, внеклассные мероприятия, выпуск предметных газет, концерты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й характер носит работа методических объединений. Учителя стараются, чтобы знания, полученные учащимися на уроках и кружковых занятиях, пригодились им в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школе проводятся предметные олимпиады. Победители школьной олимпиады принимают участие в округе.  В этом учебном году победителями окружных олимпиад стали ученик 10 класса Русаков Константин  - география (учитель Котлова Л.М.) и Малышева Екатерина, ученица 6 класса – математика (учитель Фомкина Т.Н.). Нужно отметить, что в школе работа по выявлению одаренных детей и по развитию творческих способностей школьников, практическому применению знаний в нестандартных ситуациях ведется, но в недостаточ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контролем председателей МО находятся работы учителей по темам самообразования. Темы выбираются учителем самостоятельно, а затем обсуждаются на МО. Один раз в год каждый учитель отчитывается о проделанной работе перед своими коллегами. Таким образом,  другие учителя имеют возможность пополнить свои знания и принять участие в обсу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традицией выступления учителей МОУ Верхнеподстепновской СОШ на ежегодных ярмарках и конференциях, проводимых РЦ Поволж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учителей проходит через самообразование, методические объединения, школу (педсовет), курсовую подготовку при СИПКРО, РЦ г. Новокуйбышевска, районные семинары. Курсовая подготовка учителей находится под контролем заместителя директора по УР и руководителей МО. В 2006-2007 учебном году курсовую подготовку прошли 10 человек. Аттестацию прошли 3 человека, все на первую категорию.     Итогом работы МО школы явилось то, что за заслуги в области образования награждена нагрудным знаком Фомкина Т.Н. Выдвинута на награждение Почетной грамотой РФ  Исаева Н.Л. Для участия в национальном проекте «Лучший учитель» РФ, Волжского района были предложены кандидаты Котловой Л.М. и Томилиной Е.Е., которые   стали призерами Волжского района.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рошедший учебный год классные руководители МОУ Верхнеподстепновской СОШ и педагоги дополнительного образования значительно разнообразили формы и методы воспитательного воздействия по традицион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военно-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учащихся в летнем лагере при школе (нач.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в школе осуществлялись традиционные мероприятия, зарекомендовавшие себя большим воспитательным воздействием на учащихся, такие как: «День самоуправления», коллективные творческие дела, новогодние утренники, огоньки, дискотеки, вечер встречи с выпускниками, предметные недели, день творчества (отчеты работы кружков, выставки, концерты), месячник военно-патриотической работы, праздник последне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и воспитатели использовали с учащимися разнообраз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-досуг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емей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управление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оздан Совет старшеклассников,  который руководит детским самоуправлением «ШАР». Она направлена на улучшение работы в системе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отметить, что к подготовке и проведению всех воспитательных мероприятий было привлечено большое количество учащихся различных классов и их родителей, особенно это проявилось в коллективном творческом деле «Подарок маме», посвященный празднику 8 марта, а так же спортивные мероприятия «Эстафета поколений», посвященные Дню защитника Отечества. Анализируя эти мероприятия выявилось: 62 % родителей нач. классов приняли самое активное участие, а также 60 % учащихся средних и старших классов. Это значительно выше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я задачи по организации ученического самоуправления, в школе неоднократно проводился День ученического самоуправления (октябрь, март). Он пользуется огромным интересом у учащихся, это объясняется большой и кропотливой подготовительной работой, которая осуществлялось через выявление и раскрытие природных способностей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этих задач воспитания и выполнению основной цели способствовали занятия детей по интересам системы дополнительного образования. В соответствие с потребностями учащихся и их родителей, выявленных в результате сентябрьского анкетирования, в школе работало 7 кружков по интересам и 3 спортивные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у с учащимися проводят опытные педагоги дополнительного образования и учителя нашей школы, которые стремятся создать комфортные условия для интеллектуального и физического развития личности. О результативности их работы можно судить по успехам воспитанников. Необходимо отметить успешное выступление наших учащихся в Областном зональном конкурсе агитбригад ЮИД в г. Новокуйбышевске; конкурсе частушек по пропаганде безопасности дорожного движения в Центре социализации молодежи г. Самары. Коллектив дополнительного образования «Юннатов» (рук. Пономарева Н.В.) занял призовое место по опытнической работе; кружок «Сувенир» (рук. Андрощук Л.И.) – призовое место в районном фестивале. На протяжении нескольких лет воспитанники кружков «Художественное творчество» (рук. Литвинова Н.В.) и «Хозяюшка» (рук. Грицкевич И.И.) заним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е места в районе на выставке декоративно-прикладного искусства. Призерами смотра-конкурса «Хрустальный башмачок» стал наш танцевальный коллектив (рук. Влад Л.В.). Двое наших учащихся Новгородцева Анна 11 класс и Куликов Миша 11 класс явились лауреатами районной премии «Юное дарование» администрации Волжского района за высокие достижения в вокальном и декоративно-прикладном творчестве. При подведении итогов работы дополнительного образования в ЦВР Волжского района наша школ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е место по результативности среди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ллективы дополнительного образования приняли участие в традиционном дне творчества с отчетом за год в форме открытых итоговых занятий, концертов, выставок технического 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физически развитой личности осуществлялось руководителем физического воспитания Зозулей Н.П. и руководителями секций. В течение года было проведено ряд общешкольных спортивных соревнований, Дней Здоровья, выездов на районные соревнования. По итогам участия школьников в районной спартакиаде наша школ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е место среди школ района. Учащийся 11 класса Бочкарев Сергей по спортивным достижениям по рукопашному бою был номинирован на Губернаторскую стипендию. Он неоднократно занимал призовые места на районных, областных и городских соревнованиях по рукопашному бою. Тем не менее, анализируя кружковую и спортивную работу следует отметить, что результаты этого вида деятельности могли быть значительно лучше, если бы творческие объединения имели хорошую материально-техническую базу, были снабжены необходимыми материалами и оборудованием. В следующем учебном году администрации школы необходимо уделить этому вопросу самое пристальное и серьезн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учащихся в летнем лагере при школе (нач.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отметить, что к подготовке и проведению всех воспитательных мероприятий  было привлечено большое количество учащихся различных классов и их родителей, особенно это проявилось в коллективном творческом деле «Новогодний калейдоскоп», который организовывал актив старшеклассников. Анализируя эти мероприятия выявилось: 58 % родителей нач. классов приняли самое активное участие, а также 48 % учащихся средних и старши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работу классных руководителей, следует отметить наиболее удачные и распространенные формы работы с учащимися: классные тематические часы, устные журналы, конкурсы, игры, организация встреч с интересными людьми, экскурсии, походы. Удачно прошли внеклассные мероприятия, на хорошем методическом уровне у классных руководителей Каркариной С.Ф., Томилиной Е.Е..Но тем не менее классным руководителям рекомендовано шире привлекать ученические органы самоуправления к проведению данных мероприятий. Последующий анализ других общешкольных дел показал необходимость создания в следующем учебном году системы органов ученического самоуправления на основе существующих активов класса. Таким образом назрела необходимость нового подхода к вопросу самодеятельности учащихся; необходимо относится к нему как к соуправлению учащихся со взрослыми; как к процессу становления гражданственности, инициативы в отстаивании интересов учащихся, формированию 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енно-патриотическое восп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направлением в воспитательной работе имело военно-патриотическое воспитание учащихся. Огромное воспитательное значение имела традиционная акция «Подарки воинам». На протяжении нескольких лет делегация учащихся нашей школы выезжает в Окружной военный госпиталь № 358 в г. Самаре на ул. Осипенко. В День защитника Отечества ребята побывали в каждой лечебной палате и вручили подарки и поздравления, находящимся на лечении воинам из Чечни и воинам – Афган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Мая в День Победы учащиеся приезжают в госпиталь с праздничным концертом и сладкими пирожками. Неоднократно командование госпиталя отмечало благодарственными письмами коллектив учащихся и учителей за проявленное внимание и заботу к воинам. Кроме этого налажены дружеские связи коллектива учащихся с воинской частью № 35727 в г. Самаре по ул. Гая, где готовят воинов-связистов участвующих в горячих точках нашей страны. Ребята совершают экскурсию по воинской части, знакомятся с военным оборудованием, беседуют с воинами, вручают им подарки и сувениры. Такое общение оставляет неизгладимый след в душа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внеурочной воспитательной работы школы являлось способствование развитию личности, ее творческого потенциала. Систематически проводить рейды совместно с родительским комитетом по соблюдению учащимися режима дня и занятости во внеурочное время, подробно информировать родителей о поведении учащихся. Особое внимание необходимо уделить пропаганде здорового образа жизни, выработке у учащихся навыков и потребностей в ЗОЖ, для этого оборудовать спортивную площадку необходимым спортивным оборудованием. Большая работа проводилась кл. руководителями по профилактике правонарушений и воспитанию сознательной дисциплины; проводились общешкольные Дни профилактики, встречи с работниками ГАИ, РОВД, рейды «Забота» совместно с родительским комитетом. На учете ОДН стояло 3 человека. С ними проводилась индивидуальная беседа. Будник Алексей учащийся 7 класса хорошо зарекомендовал себя, поэтому оформились документы о снятии его с учета ОДН. В течение учебного года серьезных нарушений дисциплины и порядка в школе и общественных местах учащимися 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проводилась трудовая воспитательная работа по самообслуживанию: это дежурство классов по школе и столовой, уборка классных комнат и других помещений, участие в субботниках по благоустройству территории школы, территории ДК «НИВА», памятника павшим во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наша школа принимала участие в акции «Помоги людям», организованной совместно с отделом по работе с молодежью при сельской администрации. Группа учащихся школы в течение недели осуществляли помощь престарелым  людям, инвалидам в благоустройстве приусадебных участков и хозяйственных нуждах. За добросовестную активную работу, 9 учащихся старшеклассников были награждены памятными часами от Администрации Вол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в школе организована площадка дневного пребывания  «Солнышко», в котором педагогами проводилась оздоровительная культурно-просветительская работа с 40 учащимися из малообеспеченных семей, опекаемых и «трудных»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проделанную работу можно сделать вывод, что особое внимание в следующем учебном году необходимо уделить нравственному и трудовому воспитанию. С это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воспитанности учащихся по отношению к обществу, людям и самому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новые подходы к воспитательной работе с учащимися, осуществить психолого-педагогическую, правовую и медико-консультативную помощь подросткам и родителям, предупредить детскую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различных служб и ведомств, родительской общественности в организации внеурочного досуг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ирование, посещение классных часов, уроков, занятий по интересам, наблюдения, беседы с учащимися и их родителями – т.е. анализируя всю воспитательную работу за прошлый год можно сделать вывод, существует ряд проблем, над которыми нужно работать педколлективу в следую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должить работу по развитию познавательных интересов у учащихся, (для чего чаще проводить предметные недели, расширить сеть дополните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творческих способностей (для чего укрепить материально-техническую базу кружков и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рмы и методы и продолжить работу по профилактике правонарушений и привитию навыков и здорового образа жизни у учащихся (с этой целью благоустроить футбольный стадион на территории пос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равственное воспитание учащихся с целью обеспечения единства поведения учащихся и их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й план выполнен. Программа пройден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дачи, поставленные педагогическим коллективом на 2005/2006 учебный год,   выполне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стояние качества знаний школьников удовлетворительно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Выросла активность учителей, их стремление к творчеству, увеличилось число учителей, участвующих в инновационных процессах школ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асширилась  сеть дополнительного образ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Улучшилась работа по профилактике правонарушени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положительными результатами имеются и ряд проблем, которые необходимо реш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тей с соматическими заболев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налаженная связь «учитель-ученик - роди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ов по неуважительной прич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сформированности ОУУ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на уроках работе со слабыми и средними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работы с учащимися высоким образовательным потенциа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ние познавательного интереса у учащихся в изучении предме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подхода в обучении и воспит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бщеучебных умений и навыков (ОУУН) в работу каждого учени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жемесячного контроля пропусков и мер по их сокращению и профилакти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здоровьесберегающих технолог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ных занятий на основе внедрения новых информационных технолог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работе по повышению уровня обученности и воспитанности учащихся, укреплению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школы в конкурсах и соревнованиях различных направл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. год</w:t>
      </w:r>
    </w:p>
    <w:tbl>
      <w:tblPr>
        <w:tblW w:w="10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63"/>
        <w:gridCol w:w="2821"/>
      </w:tblGrid>
      <w:tr>
        <w:trPr/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56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награжден</w:t>
            </w:r>
          </w:p>
        </w:tc>
      </w:tr>
      <w:tr>
        <w:trPr/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Спартакиада школьников Волжского района</w:t>
            </w:r>
          </w:p>
        </w:tc>
        <w:tc>
          <w:tcPr>
            <w:tcW w:w="28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таршая возрастн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редняя возрастн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ладшая возрастн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Коля – лучший защит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йский Валера – лучший нападающ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ндрей (лич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Спартакиада школьников Волж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Толя – лучший капит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 Спартакиада школьников Волжского райо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. В Первенстве Самарской области по дзюдо среди юношей и девушек 1991-1993 г.р. в весовой категории 52 кг. г. Самар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пина Ан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. Первенства Самарской области по дзюдо (в рамках 2 этапа 3 летней Спартакиады уч-ся России) среди юношей/девушек 1991-1993 г.р., г. Тольятти 7-8 апрел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пина А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4-х борье в районной Спартакиаде школьников к 70-летию райо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мпьютерных объединений «картинка рабочего стол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 Леша (грамота + кни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мпьютерных объединений «картинка рабочего стол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Яна (грамота + кни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 педагог Котлова Любовь Михайловна за участие в районном компьютерных объединений «Картинка рабочего стола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тница к звездам». Х Областной фестиваль детского эстрадного творчества ДК «Нива»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Татья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тница к звездам». Х Областной фестиваль детского эстрадного творчества ДК «Нива»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Татья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Участие в районном конкурсе «Подарок для мамы» посвященном празднику 8 Марта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Ма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Участие в районном конкурсе «Подарок для мамы» посвященном празднику 8 Марта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Участие в районном конкурсе «Подарок для мамы» посвященном празднику 8 Марта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а Катя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Сувенир»  (педагог Андрощук Людмила Ивановна) в районном конкурсе-выставке «Парад цветов»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(руководитель Котлова Любовь Михайловна) в районном конкурсе «Подарок для мамы», посвященному празднику 8 марта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(руководитель Котлова Любовь Михайловна) Участие в районном конкурсе посвященном Дню космонавтик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изовое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Художественное творчество». (педагог Литвинова Наталья Владимировна). Участие в районном конкурсе-выставке «Подарки Дед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Художественное творчество» (педагог Литвинова Наталья Владимировна). Районный конкурс-выставка «Парад цветов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Областной олимпиады по географ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ос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Художественное творчество» за активную плодотворную деятельность в сфере декоративно-прикладного творчества по итогам 2006-2007 учебного год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 Литвин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Родничок» участник заключительного концерта творческих коллективов школ Волжского района 3 мая 2007 г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За плодотворную деятельность в области технического творчества и воспитание подрастающего поколе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Л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натуралист». За активное участие и плодотворное сотрудничество в деле экологического образования и воспитания дет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Художественное творчество». За участие в районной выставке декоративно-прикладного творчеств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Сувенир». За участие в районной выставке декоративно-прикладного творчеств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 Людмила Иванов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мпьютерный дизайн». За участие в районной выставке технического творчеств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Л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aps/>
          <w:sz w:val="18"/>
        </w:rPr>
      </w:pPr>
      <w:r>
        <w:rPr>
          <w:caps/>
          <w:sz w:val="18"/>
        </w:rPr>
        <w:t>Приложение 2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Формы сдачи  государственной (итоговой) аттестации в 2006 /2007 учебном 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479"/>
        <w:gridCol w:w="1480"/>
        <w:gridCol w:w="1480"/>
        <w:gridCol w:w="208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выпускников (в % от общего количества выпускников), сдавших государственную (итоговую) аттестацию: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новой</w:t>
            </w:r>
          </w:p>
          <w:p>
            <w:pPr>
              <w:pStyle w:val="Normal"/>
              <w:jc w:val="center"/>
              <w:rPr/>
            </w:pPr>
            <w:r>
              <w:rPr/>
              <w:t>форме (в%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адиционной форме: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в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форме экстерната (в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осрочно (в%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щадящем режиме (в%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зультаты итоговой аттестации обучающихся 9- класс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57"/>
        <w:gridCol w:w="602"/>
        <w:gridCol w:w="603"/>
        <w:gridCol w:w="602"/>
        <w:gridCol w:w="603"/>
        <w:gridCol w:w="1417"/>
        <w:gridCol w:w="1418"/>
        <w:gridCol w:w="1378"/>
      </w:tblGrid>
      <w:tr>
        <w:trPr>
          <w:trHeight w:val="41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лучили оценки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годовых оценок  и оценок, полученных на экзаменах</w:t>
            </w:r>
          </w:p>
        </w:tc>
      </w:tr>
      <w:tr>
        <w:trPr>
          <w:trHeight w:val="41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уровне год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ше годов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же годовых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902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31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Верхнеподстепновская средня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</w:rPr>
        <w:t>общеобразовательная школа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олжского района, Самарской област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43532 п. Верхняя Подстепновка, ул. Специалистов 4  </w:t>
      </w:r>
      <w:r>
        <w:rPr>
          <w:rFonts w:eastAsia="Wingdings 2" w:cs="Wingdings 2" w:ascii="Wingdings 2" w:hAnsi="Wingdings 2"/>
        </w:rPr>
        <w:t></w:t>
      </w:r>
      <w:r>
        <w:rPr>
          <w:rFonts w:cs="Tahoma" w:ascii="Tahoma" w:hAnsi="Tahoma"/>
        </w:rPr>
        <w:t xml:space="preserve"> 3-77-55-09 (директор);тел.(факс.)3-77-55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2006 – 2007 учебного года</w:t>
      </w:r>
    </w:p>
    <w:tbl>
      <w:tblPr>
        <w:tblW w:w="1679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900"/>
        <w:gridCol w:w="720"/>
        <w:gridCol w:w="720"/>
        <w:gridCol w:w="540"/>
        <w:gridCol w:w="585"/>
        <w:gridCol w:w="585"/>
        <w:gridCol w:w="585"/>
        <w:gridCol w:w="393"/>
        <w:gridCol w:w="720"/>
        <w:gridCol w:w="600"/>
        <w:gridCol w:w="916"/>
        <w:gridCol w:w="720"/>
        <w:gridCol w:w="720"/>
        <w:gridCol w:w="1110"/>
        <w:gridCol w:w="1111"/>
        <w:gridCol w:w="1111"/>
        <w:gridCol w:w="1111"/>
        <w:gridCol w:w="1111"/>
      </w:tblGrid>
      <w:tr>
        <w:trPr>
          <w:trHeight w:val="74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.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одн«4»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 «3»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%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55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и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чет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чет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рок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в. пр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ней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/.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)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олезн(урок)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1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2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</w:tr>
      <w:tr>
        <w:trPr>
          <w:trHeight w:val="27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</w:t>
            </w:r>
          </w:p>
        </w:tc>
      </w:tr>
    </w:tbl>
    <w:p>
      <w:pPr>
        <w:pStyle w:val="Normal"/>
        <w:rPr/>
      </w:pPr>
      <w:r>
        <w:rPr/>
        <w:t>Выбыли: Абайдуллин Р., Абиев А(1кл), Кудаков Д., Мирзоев Ф, Лазов В.(4кл), Горбунова Е(5 кл), Мирзоева Н(6 кл), Мясникова Н(7кл), Зубарева Д, Попов А(10кл)</w:t>
      </w:r>
    </w:p>
    <w:p>
      <w:pPr>
        <w:sectPr>
          <w:footerReference w:type="default" r:id="rId10"/>
          <w:type w:val="nextPage"/>
          <w:pgSz w:orient="landscape" w:w="16838" w:h="11906"/>
          <w:pgMar w:left="567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были: Абайдуллин Р., Абиев А(1кл),Горшенин П (2кл). Подтынкина А (4кл), Подтынкина О(5кл), Русаков К,Попов А, Циркунова Т(10кл)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"/>
        </w:tabs>
        <w:ind w:left="123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4:00Z</dcterms:created>
  <dc:creator>Владелец</dc:creator>
  <dc:description/>
  <cp:keywords/>
  <dc:language>en-US</dc:language>
  <cp:lastModifiedBy>Владелец</cp:lastModifiedBy>
  <cp:lastPrinted>2008-05-22T12:42:00Z</cp:lastPrinted>
  <dcterms:modified xsi:type="dcterms:W3CDTF">2008-05-23T07:40:00Z</dcterms:modified>
  <cp:revision>7</cp:revision>
  <dc:subject/>
  <dc:title>Муниципальное общеобразовательное учреждение</dc:title>
</cp:coreProperties>
</file>