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ОУ Верхнеподстепновской ООШ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.р. Волжский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9-2010 учебный год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Общая характеристика школ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У Верхнеподстепновская средняя общеобразовательная школа начала свою историю с 1 сентября 1984 г. Она расположена в п. Верхняя Подстепновка Волжского района. Двухэтажное типовое здание школы рассчитано на 392 ученика. Лицензия  серия А</w:t>
      </w:r>
      <w:r>
        <w:rPr>
          <w:color w:val="FF0000"/>
        </w:rPr>
        <w:t xml:space="preserve"> </w:t>
      </w:r>
      <w:r>
        <w:rPr/>
        <w:t>регистрационный номер 1052  выдана 22 августа 2002 года. Государственная аккредитация Свидетельство АА 097726, регистрационный №2448 от 28 января 2003 года. С 2009-2010 учебного года МОУ Верхнеподстепновская СОШ реорганизована в основную школ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сто нахождения: 443532 Самарская область, м.р. Волжский, п. Верхняя Подстепновака, ул. Специалистов 4. Телефон-факс: 377-55-09.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pod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чредители школы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Министерство образования и науки Самарской области в лице Поволжского управления министерства образования и науки Самарской области. Действующее на основании Положения об Управлении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</w:t>
      </w:r>
      <w:r>
        <w:rPr/>
        <w:t>-Администрация м.р. Волжский Самарской области, действующая на основании Устава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 </w:t>
      </w:r>
      <w:r>
        <w:rPr/>
        <w:t>Школа работает в пятидневном режиме, в одну смену. Начало занятий в 8.30 час. В школе обучаются дети из п. Верхняя Подстепновка и близлежащих населенных пунктов: Преображенка (17 чел), Нижняя Подстепновка и Стромилово (13 чел).  Подвоз ребят осуществляется ежедневно на школьном автобусе. 2009-2010 учебный год закончили 144че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чебно-воспитательная работа в школе осуществляется с учетом возрастных и индивидуальных особенностей каждого учащегося и строится на личностном подходе к каждому ребенку.   Сегодня в школе обучается 157 учащихся  (9 классов – комплектов)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Контингент учащихся по ступеня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43"/>
        <w:gridCol w:w="1243"/>
        <w:gridCol w:w="1243"/>
        <w:gridCol w:w="1080"/>
        <w:gridCol w:w="1084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е года   (</w:t>
            </w:r>
            <w:r>
              <w:rPr>
                <w:bCs/>
                <w:i/>
                <w:iCs/>
                <w:spacing w:val="20"/>
              </w:rPr>
              <w:t>(на 01.09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9/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ступе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ступе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ступе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лассов-компле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. наполняемость клас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тавлены на повторное обуч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Цели и результаты развития ОУ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ажнейшим инструментом для постановки целей и задач учреждения является его миссия.   Миссия учреждения заключается в подготовке учащихся к самореализации в изменяющихся социально-экономических условиях путем удовлетворения потребностей социума в образовательных услугах, сохранения и укрепления здоровья, нравственного и патриотического воспитания, расширение сети дополнительного образования. 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ходя из   миссии учреждения выбраны</w:t>
      </w:r>
      <w:r>
        <w:rPr>
          <w:color w:val="FF0000"/>
        </w:rPr>
        <w:t xml:space="preserve">  </w:t>
      </w:r>
      <w:r>
        <w:rPr/>
        <w:t>п</w:t>
      </w:r>
      <w:r>
        <w:rPr>
          <w:b/>
          <w:bCs/>
        </w:rPr>
        <w:t>риоритетные направления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</w:rPr>
      </w:pPr>
      <w:r>
        <w:rPr/>
        <w:t>Повышение</w:t>
      </w:r>
      <w:r>
        <w:rPr>
          <w:color w:val="FF0000"/>
        </w:rPr>
        <w:t xml:space="preserve"> </w:t>
      </w:r>
      <w:r>
        <w:rPr/>
        <w:t>уровня педагогического мастерства преподавате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вышение уровня качества результатов обучения и воспит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ние условий для эффективной реализации предпрофильного обуч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хранение и укрепление здоровья учащихся, и формирование потребности в здоровом образе жизн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недрение ИКТ для реализации творческого потенциала субъект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2009-2010 учебном году в МОУ Верхнеподстепновской ООШ обучалось  в 1 кл. -22 чел, 1-4 кл.-73 чел, 5- 8 кл.-71чел.,  9 кл -13 чел. Переведены в следующий класс все 131 чел. Неуспевающих по школе нет.  Отличников – 13 чел, хорошистов – 53 чел. Отличников в выпускном 9 классе – 2 чел. В целом по школе: успеваемость100 %, качество знаний 52%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собых успехов достигли учащиеся 2 класса (качество знаний 75%). Резко снизили свои показатели по сравнению с прошлым годом (с 63% до 46%)  4 класс.   В целом качество обучения в 1 ступени снизилось по сравнению с прошлым годом на 6%.</w:t>
      </w:r>
      <w:r>
        <w:rPr>
          <w:color w:val="FF0000"/>
        </w:rPr>
        <w:t xml:space="preserve">  </w:t>
      </w:r>
      <w:r>
        <w:rPr/>
        <w:t xml:space="preserve">           Положительная динамика качества знаний наблюдается у учащихся 2 ступени (повысилось с 38% до 42%).  В целом по школе успеваемость повысилась на 3%.  (</w:t>
      </w:r>
      <w:r>
        <w:rPr>
          <w:b/>
        </w:rPr>
        <w:t>Прилож. 1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1.Сравнительный анализ качества обучения учащихся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Верхнеподстепновской ООШ по ступеням за период 2008-2010 годов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94"/>
        <w:gridCol w:w="1395"/>
        <w:gridCol w:w="1395"/>
        <w:gridCol w:w="1394"/>
        <w:gridCol w:w="1395"/>
        <w:gridCol w:w="1395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уп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ен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07-2008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%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 ОУ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 w:before="20" w:after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6pt;margin-top:-0.9pt;width:486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646552103" r:id="rId3"/>
        </w:object>
      </w:r>
    </w:p>
    <w:p>
      <w:pPr>
        <w:pStyle w:val="Normal"/>
        <w:spacing w:lineRule="auto" w:line="360" w:before="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rPr/>
      </w:pPr>
      <w:r>
        <w:rPr/>
      </w:r>
    </w:p>
    <w:p>
      <w:pPr>
        <w:pStyle w:val="Normal"/>
        <w:spacing w:lineRule="auto" w:line="360" w:before="20" w:after="0"/>
        <w:rPr/>
      </w:pPr>
      <w:r>
        <w:rPr/>
      </w:r>
    </w:p>
    <w:p>
      <w:pPr>
        <w:pStyle w:val="Normal"/>
        <w:spacing w:lineRule="auto" w:line="360" w:before="20" w:after="0"/>
        <w:rPr/>
      </w:pPr>
      <w:r>
        <w:rPr/>
      </w:r>
    </w:p>
    <w:p>
      <w:pPr>
        <w:pStyle w:val="Normal"/>
        <w:spacing w:lineRule="auto" w:line="360" w:before="20" w:after="0"/>
        <w:rPr/>
      </w:pPr>
      <w:r>
        <w:rPr/>
      </w:r>
    </w:p>
    <w:p>
      <w:pPr>
        <w:pStyle w:val="Normal"/>
        <w:spacing w:lineRule="auto" w:line="360" w:before="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jc w:val="right"/>
        <w:rPr>
          <w:b/>
          <w:b/>
          <w:i/>
          <w:i/>
        </w:rPr>
      </w:pPr>
      <w:r>
        <w:rPr>
          <w:i/>
        </w:rPr>
        <w:t>Следует отметить тенденцию роста качества образования по школе  в целом</w:t>
      </w:r>
      <w:r>
        <w:rPr>
          <w:b/>
          <w:i/>
        </w:rPr>
        <w:t xml:space="preserve">.                                          </w:t>
      </w:r>
      <w:r>
        <w:rPr>
          <w:b/>
        </w:rPr>
        <w:t xml:space="preserve"> </w:t>
      </w:r>
      <w:r>
        <w:rPr>
          <w:i/>
        </w:rPr>
        <w:t>Следует отметить тенденцию повышения качества и успеваемости за последние три года.</w:t>
      </w:r>
    </w:p>
    <w:p>
      <w:pPr>
        <w:pStyle w:val="Normal"/>
        <w:spacing w:lineRule="auto" w:line="360"/>
        <w:jc w:val="both"/>
        <w:rPr/>
      </w:pPr>
      <w:r>
        <w:rPr/>
        <w:t xml:space="preserve">Из 13 учащихся 9 класса к экзаменам допущены все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ценки, полученные на государственной итоговой аттестации в 9 классе,   в основном соответствуют годовы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 ГИА выпускников МОУ Верхнеподстепновской ООШ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09-2010 учебный год </w:t>
      </w:r>
    </w:p>
    <w:tbl>
      <w:tblPr>
        <w:tblW w:w="1046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06"/>
        <w:gridCol w:w="906"/>
        <w:gridCol w:w="906"/>
        <w:gridCol w:w="906"/>
        <w:gridCol w:w="907"/>
        <w:gridCol w:w="906"/>
        <w:gridCol w:w="906"/>
        <w:gridCol w:w="906"/>
        <w:gridCol w:w="907"/>
      </w:tblGrid>
      <w:tr>
        <w:trPr>
          <w:trHeight w:val="346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531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-во (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. балл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-во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. балл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-во (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У Верхнепод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тепновская  </w:t>
            </w:r>
            <w:r>
              <w:rPr>
                <w:b/>
                <w:sz w:val="22"/>
                <w:szCs w:val="22"/>
              </w:rPr>
              <w:t>ООШ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,27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р. Волжский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1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3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1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3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арская обл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4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9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>Успеваемость выпускников на ГИА в новой форме  выше успеваемости по району, округу и области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 индивидуальном обучении в 2009-2010 учебном году находилось 12  человек. (2006-2007 учебный год- 15 чел, 2007-2008- 8 чел., 2008-2009 – 11 чел). Программа обучения по индивидуальным планам полностью выполнена, отставаний, неуспевающих 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рамках реализации </w:t>
      </w:r>
      <w:r>
        <w:rPr>
          <w:b/>
        </w:rPr>
        <w:t>предпрофильного обучения</w:t>
      </w:r>
      <w:r>
        <w:rPr/>
        <w:t xml:space="preserve"> на 2-й ступени образования разработаны и используются программы спецкурсов, ориентирующих на знаниевое содержание будущей деятельности, на отработку основных учебных навыков.       Предпрофильная подготовка состоит из двух направлений:</w:t>
      </w:r>
    </w:p>
    <w:p>
      <w:pPr>
        <w:pStyle w:val="Normal"/>
        <w:spacing w:lineRule="auto" w:line="360"/>
        <w:jc w:val="both"/>
        <w:rPr/>
      </w:pPr>
      <w:r>
        <w:rPr/>
        <w:t>1) психолого-педагогическое исследование в рамках программы «Моя будущая профессия» (на этапе 8-9 классов в РЦ г. Новокуйбышевск);</w:t>
      </w:r>
    </w:p>
    <w:p>
      <w:pPr>
        <w:pStyle w:val="Normal"/>
        <w:spacing w:lineRule="auto" w:line="360"/>
        <w:jc w:val="both"/>
        <w:rPr/>
      </w:pPr>
      <w:r>
        <w:rPr/>
        <w:t>2) презентация и апробация спецкурсов по выбору учащихся во второй половине дня (на этапе 9-го класса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ля осуществления предпрофильной подготовки в вариативную часть учебного плана 9-х классов внесены спецкурсы по выбору учащихся. Спецкурсы имеет модульный характер, что предусматривает переход из одной группы в другую, а, следовательно, увеличивает вариантность выбора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/>
        <w:t xml:space="preserve">Из предложенных 10 предпрофильных курсов учащиеся  выбирали: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Компьютерная графика и дизайн» - 38%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«Искусство общения»- 11%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Основы медицинских знаний»-24%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«Бизнес – курс за школьной партой» - 10%;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«Школа юного организатора досуга» -12%;   остальные – 5%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Личностно – ориентированный подход в обучении, правильная организация уровневой дифференциации уч-ся приводит к оптимальным  результатам на выходе из </w:t>
      </w:r>
    </w:p>
    <w:p>
      <w:pPr>
        <w:pStyle w:val="Normal"/>
        <w:spacing w:lineRule="auto" w:line="360"/>
        <w:jc w:val="both"/>
        <w:rPr/>
      </w:pPr>
      <w:r>
        <w:rPr/>
        <w:t>Распределение выпускников 9-х классов по направлениям продолжения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504"/>
        <w:gridCol w:w="1200"/>
        <w:gridCol w:w="1200"/>
        <w:gridCol w:w="1023"/>
        <w:gridCol w:w="1643"/>
      </w:tblGrid>
      <w:tr>
        <w:trPr>
          <w:trHeight w:val="32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ускники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учащихся, поступивших в</w:t>
            </w:r>
          </w:p>
        </w:tc>
      </w:tr>
      <w:tr>
        <w:trPr>
          <w:trHeight w:val="1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10 к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гое</w:t>
            </w:r>
          </w:p>
        </w:tc>
      </w:tr>
      <w:tr>
        <w:trPr>
          <w:trHeight w:val="24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ей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гих шко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007-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.09.09 ОО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3.Содержание и технологии образовательного процесса.  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       </w:t>
      </w:r>
      <w:r>
        <w:rPr/>
        <w:t xml:space="preserve">Учебный план разработан в преемственности и на основе базисного учебного плана для общеобразовательных учреждений РФ, утвержденного приказом Минобразования России от 09.03.2004 г. № 1312, приказа министерства образования и науки Самарской области от 04.04.2005 № 55-од в соответствии с санитарно-эпидемическими правилами и нормативами «Гигиенические требования к условиям обучения школьников в общеобразовательных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</w:t>
      </w:r>
      <w:r>
        <w:rPr/>
        <w:t xml:space="preserve">При составлении учебного плана соблюдается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ет  предельно допустимого. Учебный план ориентирован на следующие нормативные сроки освоения общеобразовательных программ: </w:t>
      </w:r>
      <w:r>
        <w:rPr>
          <w:b/>
        </w:rPr>
        <w:t xml:space="preserve">начального общего образования – 4 года, основного общего образования – 5 лет, </w:t>
      </w:r>
      <w:r>
        <w:rPr/>
        <w:t xml:space="preserve">Продолжительность учебного года в </w:t>
      </w:r>
      <w:r>
        <w:rPr>
          <w:lang w:val="en-US"/>
        </w:rPr>
        <w:t>I</w:t>
      </w:r>
      <w:r>
        <w:rPr/>
        <w:t xml:space="preserve"> классе – 33 учебные недели, во </w:t>
      </w:r>
      <w:r>
        <w:rPr>
          <w:lang w:val="en-US"/>
        </w:rPr>
        <w:t>II</w:t>
      </w:r>
      <w:r>
        <w:rPr/>
        <w:t>-Х</w:t>
      </w:r>
      <w:r>
        <w:rPr>
          <w:lang w:val="en-US"/>
        </w:rPr>
        <w:t>I</w:t>
      </w:r>
      <w:r>
        <w:rPr/>
        <w:t xml:space="preserve"> классах – не менее 34 учебных недель. Продолжительность урока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– 35 минут,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 – 40 минут</w:t>
      </w:r>
      <w:r>
        <w:rPr>
          <w:b/>
          <w:i/>
        </w:rPr>
        <w:t>. С 2009-2010 учебного года школа работает по триместрам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Изменения в составе учебных предметов.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Начальное образование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первом классе предусмотрена ежедневная динамическая пауза продолжительностью 40 минут. Для ее организации в дни, когда не проводятся занятия по физической культуре, выделяются 3 часа из школьного компонента.54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веден учебный предмет «Иностранный язык»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(по 2 часа в неделю), из компонента образовательного учреждения. Учебный предмет «Окружающий мир (человек, природа, общество)» изучается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«Информатика и информационно-коммуникационные технологии (ИКТ)», направленные на обеспечение всеобщей компьютерной грамотности, изучаются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в качестве учебного модуля в рамках учебного предмета «Технология» (по 1 часу в неделю).  В рамках регионального компонента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изучаются:  «Основы жизненного самоопределения» и 3-ий час физической культуры.  Для введения 3-го урока физической культуры во 2-4 классах использованы по 1ч  из школьного компонента. 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введен предмет «Валеология»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b/>
        </w:rPr>
        <w:t>Основное общее образование</w:t>
      </w:r>
      <w:r>
        <w:rPr/>
        <w:t xml:space="preserve">. «Информационно-коммуникационные технологии (ИКТ)» изучаются в 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классах в качестве учебного модуля (в рамках учебного предмета «Технология»). Преподавание образовательного компонента «Искусство » становится непрерывным (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</w:t>
      </w:r>
      <w:r>
        <w:rPr/>
        <w:t xml:space="preserve">Х класс). </w:t>
      </w:r>
      <w:r>
        <w:rPr>
          <w:bCs/>
        </w:rPr>
        <w:t>«</w:t>
      </w:r>
      <w:r>
        <w:rPr/>
        <w:t xml:space="preserve">Природоведение» (2 часа в неделю в </w:t>
      </w:r>
      <w:r>
        <w:rPr>
          <w:lang w:val="en-US"/>
        </w:rPr>
        <w:t>V</w:t>
      </w:r>
      <w:r>
        <w:rPr/>
        <w:t xml:space="preserve"> классе). Часы учебного предмета «Технология» в </w:t>
      </w:r>
      <w:r>
        <w:rPr>
          <w:lang w:val="en-US"/>
        </w:rPr>
        <w:t>IX</w:t>
      </w:r>
      <w:r>
        <w:rPr/>
        <w:t xml:space="preserve"> классе (2 часа в неделю) передаются для организации и проведения предпрофильных курсов по выбору. 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 xml:space="preserve"> </w:t>
      </w:r>
      <w:r>
        <w:rPr/>
        <w:t xml:space="preserve">Региональный компонент в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VIII</w:t>
      </w:r>
      <w:r>
        <w:rPr/>
        <w:t xml:space="preserve"> классах представлен:  «Основами жизненного самоопределения» (</w:t>
      </w:r>
      <w:r>
        <w:rPr>
          <w:bCs/>
        </w:rPr>
        <w:t xml:space="preserve">изучаются в рамках интегрированного учебного предмета «Обществознание») </w:t>
      </w:r>
      <w:r>
        <w:rPr/>
        <w:t>и различными модулями  курса «Основы проектной деятельности»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/>
        <w:t xml:space="preserve">В </w:t>
      </w:r>
      <w:r>
        <w:rPr>
          <w:lang w:val="en-US"/>
        </w:rPr>
        <w:t>VI</w:t>
      </w:r>
      <w:r>
        <w:rPr/>
        <w:t xml:space="preserve">- </w:t>
      </w:r>
      <w:r>
        <w:rPr>
          <w:lang w:val="en-US"/>
        </w:rPr>
        <w:t>I</w:t>
      </w:r>
      <w:r>
        <w:rPr/>
        <w:t>Х классах выделяется специальное время на организацию    проектной деятельности учащихся (по 1 часу в неделю).</w:t>
      </w:r>
    </w:p>
    <w:p>
      <w:pPr>
        <w:pStyle w:val="Normal"/>
        <w:spacing w:lineRule="auto" w:line="360"/>
        <w:ind w:firstLine="440"/>
        <w:jc w:val="both"/>
        <w:rPr/>
      </w:pPr>
      <w:r>
        <w:rPr/>
        <w:t>Кроме основного учебного плана для индивидуального обучения учащихся 7 и 8 видов на основе областного был составлен школьный учебный план индивидуального обучения. Для таких детей были составлены индивидуальные маршруты.</w:t>
      </w:r>
    </w:p>
    <w:p>
      <w:pPr>
        <w:pStyle w:val="Normal"/>
        <w:widowControl w:val="false"/>
        <w:spacing w:lineRule="auto" w:line="360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4. Ресурсы образовательного процесса.</w:t>
      </w:r>
    </w:p>
    <w:p>
      <w:pPr>
        <w:pStyle w:val="Normal"/>
        <w:widowControl w:val="false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4.1 Материально-технические ресурсы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01.09.2010 года МОУ Верхнеподстепновская ООШ располагает следующей материально – технической базой для осуществления основного общего образования: 15 учебных кабинетов, мастерская, спортивный зал, актовый зал, библиотека, есть столовая. Из них 2 кабинета технологии, с 2005 г. в школе оборудован компьютерный класс.  Имеется ПК (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– 14 шт. (1 компьютер на 14 уч-ся.), телевизор – 2 шт., музыкальный центр  с караоке – 1 шт., сканер – 4 шт., ксерокс – 2 шт., принтер – 5 шт., видеомагнитофон – 1 шт.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– проигрыватель – 1 шт., мультимедийный проектор – 1 шт., фотоаппарат – 1 шт.</w:t>
      </w:r>
    </w:p>
    <w:p>
      <w:pPr>
        <w:pStyle w:val="TextBody"/>
        <w:spacing w:lineRule="auto" w:line="360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лномасштабного внедрения информационных технологий невозможно только на базе кабинета информатики. С января 2007 года школа получила выход в Интернет. Создан школьный сайт </w:t>
      </w:r>
      <w:hyperlink r:id="rId5">
        <w:r>
          <w:rPr>
            <w:rStyle w:val="InternetLink"/>
            <w:sz w:val="24"/>
            <w:szCs w:val="24"/>
          </w:rPr>
          <w:t>http://vpodschool.rusedu.net/</w:t>
        </w:r>
      </w:hyperlink>
      <w:r>
        <w:rPr>
          <w:sz w:val="24"/>
          <w:szCs w:val="24"/>
        </w:rPr>
        <w:t xml:space="preserve">, работает электронная почта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vpod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В марте 2008 года школа получила пакет лицензионных программ «1 Помощь».   В школе составлен электронный каталог ресурсов, ссылок на сайты по образовательной тематике для работы учащихся и педагогов. Сформирован фонд электронных учебников, дополнительных электронных ресурсов. Учащиеся школы под руководством учителей-предметников сами создают собственные программные продукты.. В школе организовано непрерывное изучение информатики на всех ступенях обучения  (3-9 классы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о книг (включая школьные учебники), брошюр и журналов (ед) - </w:t>
      </w:r>
      <w:r>
        <w:rPr>
          <w:b/>
          <w:sz w:val="24"/>
          <w:szCs w:val="24"/>
        </w:rPr>
        <w:t>8545,</w:t>
      </w:r>
      <w:r>
        <w:rPr>
          <w:sz w:val="24"/>
          <w:szCs w:val="24"/>
        </w:rPr>
        <w:t xml:space="preserve"> в том числе школьных учебников – </w:t>
      </w:r>
      <w:r>
        <w:rPr>
          <w:b/>
          <w:sz w:val="24"/>
          <w:szCs w:val="24"/>
        </w:rPr>
        <w:t>2245</w:t>
      </w:r>
      <w:r>
        <w:rPr>
          <w:sz w:val="24"/>
          <w:szCs w:val="24"/>
        </w:rPr>
        <w:t>. В рамках реализации комплексного проекта модернизации системы образования школа участвует с 2007 года в мониторинге результативности РКПМО.</w:t>
      </w:r>
    </w:p>
    <w:p>
      <w:pPr>
        <w:pStyle w:val="Normal"/>
        <w:widowControl w:val="false"/>
        <w:spacing w:lineRule="auto" w:line="360"/>
        <w:ind w:firstLine="360"/>
        <w:rPr>
          <w:b/>
          <w:b/>
          <w:bCs/>
          <w:u w:val="single"/>
        </w:rPr>
      </w:pPr>
      <w:r>
        <w:rPr/>
        <w:t xml:space="preserve">    </w:t>
      </w:r>
      <w:r>
        <w:rPr/>
        <w:t>С 2007 года продолжается работа в системе АСУ РСО, в комплексной программной информационной системе, объединяющей в единую сеть школы и органы управления образования. Эта система позволяет практически полностью автоматизировать управленческую деятельность и учебно – воспитательный процесс.</w:t>
      </w:r>
    </w:p>
    <w:p>
      <w:pPr>
        <w:pStyle w:val="Normal"/>
        <w:widowControl w:val="false"/>
        <w:spacing w:lineRule="auto" w:line="360"/>
        <w:ind w:firstLine="360"/>
        <w:rPr>
          <w:b/>
          <w:b/>
          <w:bCs/>
          <w:u w:val="single"/>
        </w:rPr>
      </w:pPr>
      <w:r>
        <w:rPr/>
        <w:t xml:space="preserve"> </w:t>
      </w:r>
      <w:r>
        <w:rPr>
          <w:b/>
        </w:rPr>
        <w:t>4.2 Кадровый ресурсы образовательного процесса</w:t>
      </w:r>
      <w:r>
        <w:rPr/>
        <w:t>.     Образовательное учреждение укомплектовано педагогическим составом согласно штатному расписанию. В школе разработан план переподготовки педагогических кадров, который ежегодно реализуется. В Верхнеподстепновской основной школе в 2009-2010 учебном году работало 17 учителей. (2006-2007-19 чел, 2007-2008 – 16 чел, 2008-2009 -16 чел.)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1чел.- «Отличник народного просвещения». 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1 чел.- «Почетный работник общего образования РФ». 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3 чел -  награждены «Почетной грамотой  Министерства образования и науки РФ»</w:t>
      </w:r>
    </w:p>
    <w:p>
      <w:pPr>
        <w:pStyle w:val="Normal"/>
        <w:spacing w:lineRule="auto" w:line="360"/>
        <w:rPr/>
      </w:pPr>
      <w:r>
        <w:rPr>
          <w:b/>
        </w:rPr>
        <w:t>4. 21. По уровню образованности педагогический состав был таким:</w:t>
      </w:r>
      <w:r>
        <w:rPr>
          <w:b/>
          <w:i/>
        </w:rPr>
        <w:t xml:space="preserve">    </w:t>
      </w:r>
    </w:p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</w:rPr>
        <w:t xml:space="preserve">                  </w:t>
      </w:r>
    </w:p>
    <w:p>
      <w:pPr>
        <w:pStyle w:val="Normal"/>
        <w:spacing w:lineRule="auto" w:line="360"/>
        <w:jc w:val="right"/>
        <w:rPr/>
      </w:pPr>
      <w:bookmarkStart w:id="0" w:name="OLE_LINK1"/>
      <w:bookmarkEnd w:id="0"/>
      <w:r>
        <w:rPr/>
        <w:drawing>
          <wp:inline distT="0" distB="0" distL="0" distR="0">
            <wp:extent cx="6005195" cy="210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22. </w:t>
      </w:r>
      <w:r>
        <w:rPr/>
        <w:t xml:space="preserve"> Качественный состав педагогического коллектива. 2008-2010  год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40"/>
        <w:gridCol w:w="1140"/>
        <w:gridCol w:w="1140"/>
        <w:gridCol w:w="1140"/>
        <w:gridCol w:w="1140"/>
        <w:gridCol w:w="7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ел-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ел-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ел-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 уч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меют категор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ысш. катег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 катег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е имеют категор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Style15"/>
        <w:keepNext w:val="true"/>
        <w:spacing w:lineRule="auto" w:line="360"/>
        <w:jc w:val="right"/>
        <w:rPr/>
      </w:pPr>
      <w:r>
        <w:rPr/>
        <w:drawing>
          <wp:inline distT="0" distB="0" distL="0" distR="0">
            <wp:extent cx="5920740" cy="224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15"/>
        <w:keepNext w:val="true"/>
        <w:spacing w:lineRule="auto" w:line="360"/>
        <w:jc w:val="right"/>
        <w:rPr>
          <w:i/>
          <w:i/>
        </w:rPr>
      </w:pPr>
      <w:r>
        <w:rPr/>
        <w:t xml:space="preserve">   </w:t>
      </w:r>
      <w:r>
        <w:rPr>
          <w:i/>
        </w:rPr>
        <w:t>Рис.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>
          <w:b/>
        </w:rPr>
        <w:t>4.23.  По стажу работы:</w: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90805</wp:posOffset>
                </wp:positionV>
                <wp:extent cx="923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1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/>
      </w:pPr>
      <w:r>
        <w:rPr>
          <w:b/>
        </w:rPr>
        <w:t xml:space="preserve">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 0 до2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 2 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 5 до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 10 до 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олее 2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6170295" cy="2374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Рис.4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24.</w:t>
      </w:r>
      <w:r>
        <w:rPr/>
        <w:t xml:space="preserve"> </w:t>
      </w:r>
      <w:r>
        <w:rPr>
          <w:b/>
        </w:rPr>
        <w:t>Прохождение курсов повышения квалифик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"/>
        <w:gridCol w:w="1170"/>
        <w:gridCol w:w="1170"/>
        <w:gridCol w:w="1170"/>
        <w:gridCol w:w="1170"/>
        <w:gridCol w:w="63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/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/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 работающих учи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шли курсы повышения квалифик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25. Возрастной состав педагогов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зрастной соста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200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/200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/200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- 40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-50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-55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-60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 мужч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 xml:space="preserve">        </w:t>
      </w:r>
      <w:r>
        <w:rPr/>
        <w:t>Стало традицией выступления учителей МОУ Верхнеподстепновской ООШ на ярмарках и конференциях, конкурсах, районного, окружного, федерального уровня. В прошлом учебном году приняли участие в конференциях Поволжского округа три педагога.</w:t>
      </w:r>
      <w:r>
        <w:rPr>
          <w:b/>
        </w:rPr>
        <w:t xml:space="preserve">  </w:t>
      </w:r>
      <w:r>
        <w:rPr/>
        <w:t>Проведено  четыре  открытых мероприятия для своих коллег м.р. Волжский, Поволжского округа и мастер-класс - для области.</w:t>
      </w:r>
    </w:p>
    <w:p>
      <w:pPr>
        <w:pStyle w:val="Style16"/>
        <w:widowControl/>
        <w:spacing w:lineRule="auto" w:line="360"/>
        <w:ind w:right="-6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тогом работы педагогического коллектива школы явилось то, что за заслуги в области образования и высокое педагогическое мастерство  в 2009- 2010 учебном году, в «Год Учителя», награждены 9 учителей грамотами м.р. Волжский и Поволжского округа. Кандидатуры двух педагогов выдвинуты на 2010-2011 учебный год на денежное поощрение по национальному проекту «Образование» по м.р. Волжски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Воспитательная работа</w:t>
      </w:r>
      <w:r>
        <w:rPr>
          <w:color w:val="000000"/>
        </w:rPr>
        <w:t xml:space="preserve"> в школе осуществляется с учетом возрастных и индивидуальных особенностей каждого учащегося и строится на личностном подходе к каждому ребенку, что отражено в воспитательной системе.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ВОСПИТАТЕЛЬНАЯ СИСТЕМА</w:t>
      </w:r>
    </w:p>
    <w:p>
      <w:pPr>
        <w:pStyle w:val="Normal"/>
        <w:ind w:left="567" w:hanging="567"/>
        <w:jc w:val="both"/>
        <w:rPr>
          <w:rFonts w:ascii="Book Antiqua" w:hAnsi="Book Antiqua" w:cs="Courier Ne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ourier New" w:ascii="Book Antiqua" w:hAnsi="Book Antiqua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Book Antiqua" w:hAnsi="Book Antiqua"/>
          <w:b/>
          <w:i/>
          <w:color w:val="000000"/>
          <w:sz w:val="32"/>
          <w:szCs w:val="32"/>
          <w:u w:val="single"/>
        </w:rPr>
        <w:t>МИССИЯ</w:t>
      </w:r>
      <w:r>
        <w:rPr>
          <w:rFonts w:cs="Courier New" w:ascii="Book Antiqua" w:hAnsi="Book Antiqua"/>
          <w:b/>
          <w:i/>
          <w:color w:val="000000"/>
          <w:sz w:val="28"/>
          <w:szCs w:val="28"/>
        </w:rPr>
        <w:t>:</w:t>
        <w:tab/>
        <w:t xml:space="preserve"> </w:t>
      </w:r>
      <w:r>
        <w:rPr>
          <w:rFonts w:cs="Courier New" w:ascii="Book Antiqua" w:hAnsi="Book Antiqua"/>
          <w:b/>
          <w:i/>
          <w:color w:val="000000"/>
        </w:rPr>
        <w:t>Подготовить учащихся к самореализации в изменяющихся</w:t>
        <w:br/>
        <w:t xml:space="preserve"> социально-экономических условиях.</w:t>
      </w:r>
    </w:p>
    <w:p>
      <w:pPr>
        <w:pStyle w:val="Normal"/>
        <w:ind w:left="567" w:hanging="567"/>
        <w:jc w:val="both"/>
        <w:rPr>
          <w:rFonts w:ascii="Book Antiqua" w:hAnsi="Book Antiqua" w:cs="Courier Ne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ourier New" w:ascii="Book Antiqua" w:hAnsi="Book Antiqua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Courier New" w:ascii="Book Antiqua" w:hAnsi="Book Antiqua"/>
          <w:b/>
          <w:i/>
          <w:color w:val="000000"/>
          <w:sz w:val="32"/>
          <w:szCs w:val="32"/>
          <w:u w:val="single"/>
        </w:rPr>
        <w:t>ЦЕЛЬ</w:t>
      </w:r>
      <w:r>
        <w:rPr>
          <w:rFonts w:cs="Courier New" w:ascii="Book Antiqua" w:hAnsi="Book Antiqua"/>
          <w:b/>
          <w:i/>
          <w:color w:val="000000"/>
          <w:sz w:val="28"/>
          <w:szCs w:val="28"/>
        </w:rPr>
        <w:t>:</w:t>
      </w:r>
      <w:r>
        <w:rPr>
          <w:rFonts w:cs="Book Antiqua" w:ascii="Book Antiqua" w:hAnsi="Book Antiqua"/>
          <w:color w:val="000000"/>
        </w:rPr>
        <w:t xml:space="preserve"> </w:t>
        <w:tab/>
      </w:r>
      <w:r>
        <w:rPr>
          <w:rFonts w:cs="Book Antiqua" w:ascii="Book Antiqua" w:hAnsi="Book Antiqua"/>
          <w:b/>
          <w:i/>
          <w:color w:val="000000"/>
        </w:rPr>
        <w:t>Современно образованная, нравственно-ориентированная, успешная личность, способная к адаптации и самореализации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000000"/>
          <w:sz w:val="32"/>
          <w:szCs w:val="32"/>
          <w:u w:val="single"/>
        </w:rPr>
        <w:t>ЗАДАЧИ</w:t>
      </w:r>
      <w:r>
        <w:rPr>
          <w:rFonts w:cs="Book Antiqua" w:ascii="Book Antiqua" w:hAnsi="Book Antiqua"/>
          <w:b/>
          <w:i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Формирование и развитие нравственных качеств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Развитие познавательных интересов и творческих способностей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Привитие навыков здорового образа жизни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196850</wp:posOffset>
                </wp:positionV>
                <wp:extent cx="914400" cy="114300"/>
                <wp:effectExtent l="0" t="5080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5.5pt" to="219.55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196850</wp:posOffset>
                </wp:positionV>
                <wp:extent cx="914400" cy="114300"/>
                <wp:effectExtent l="635" t="5080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5.5pt" to="408.5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ВОСПИТАНИЕ</w:t>
      </w: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4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68"/>
        <w:gridCol w:w="2978"/>
      </w:tblGrid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НАПРАВЛЕНИЯ</w:t>
            </w:r>
            <w:r>
              <w:rPr>
                <w:rFonts w:cs="Book Antiqua" w:ascii="Book Antiqua" w:hAnsi="Book Antiqua"/>
                <w:color w:val="000000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патриотическое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духовно-нравственное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физическое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ПРИНЦИПЫ</w:t>
            </w:r>
            <w:r>
              <w:rPr>
                <w:rFonts w:cs="Book Antiqua" w:ascii="Book Antiqua" w:hAnsi="Book Antiqua"/>
                <w:color w:val="000000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гуманистические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природосообразности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культуросообразности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ПОДХОДЫ</w:t>
            </w:r>
            <w:r>
              <w:rPr>
                <w:rFonts w:cs="Book Antiqua" w:ascii="Book Antiqua" w:hAnsi="Book Antiqua"/>
                <w:color w:val="000000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индивидуально-средовой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возрастной.</w:t>
            </w:r>
          </w:p>
        </w:tc>
      </w:tr>
      <w:tr>
        <w:trPr/>
        <w:tc>
          <w:tcPr>
            <w:tcW w:w="88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 xml:space="preserve">КОМПЕТЕНЦИИ уч-ся: </w:t>
            </w:r>
            <w:r>
              <w:rPr>
                <w:rFonts w:cs="Book Antiqua" w:ascii="Book Antiqua" w:hAnsi="Book Antiqua"/>
                <w:color w:val="000000"/>
              </w:rPr>
              <w:t>-социальные, -межкультурные, -саморазвитие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000000"/>
          <w:sz w:val="32"/>
          <w:szCs w:val="32"/>
          <w:u w:val="single"/>
        </w:rPr>
        <w:t>СПОСОБЫ ДОСТИЖЕНИЯ ЦЕЛЕЙ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000000"/>
          <w:sz w:val="32"/>
          <w:szCs w:val="32"/>
          <w:u w:val="single"/>
        </w:rPr>
      </w:r>
    </w:p>
    <w:tbl>
      <w:tblPr>
        <w:tblW w:w="110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92"/>
        <w:gridCol w:w="1795"/>
        <w:gridCol w:w="1892"/>
        <w:gridCol w:w="2677"/>
      </w:tblGrid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ВИДЫ ДЕЯТЕЛЬНОСТИ</w:t>
            </w:r>
          </w:p>
        </w:tc>
        <w:tc>
          <w:tcPr>
            <w:tcW w:w="2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u w:val="single"/>
              </w:rPr>
              <w:t>Интеллектуальна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Программа «Эрудит»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 методы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 формы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 результаты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u w:val="single"/>
              </w:rPr>
              <w:t>Спортивно-оздоровительна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Программа «Здоровье»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 методы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 формы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 результаты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color w:val="000000"/>
                <w:u w:val="single"/>
              </w:rPr>
              <w:t>Творческа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Программа «Творчество»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- методы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 формы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 результа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u w:val="single"/>
              </w:rPr>
              <w:t>Общественно-этическа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Программа «Гражданин»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 методы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 формы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 результаты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УПРАВЛЕНЧЕСКАЯ ДЕЯТЕЛЬНОСТЬ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 планирование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 диагностика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 контроль и коррекция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 взаимодействие с социумом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9055</wp:posOffset>
                      </wp:positionV>
                      <wp:extent cx="0" cy="1600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4.65pt" to="48.7pt,1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ДОПОЛНИТЕЛЬНОЕ ОБРАЗОВАНИЕ ( ДЮШС, ЦВР)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Ресурсы</w:t>
            </w:r>
            <w:r>
              <w:rPr>
                <w:rFonts w:cs="Book Antiqua" w:ascii="Book Antiqua" w:hAnsi="Book Antiqua"/>
                <w:color w:val="000000"/>
              </w:rPr>
              <w:t>: - кадровые, - организационные, - материально-технические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5969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7pt" to="183.6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РЕЗУЛЬТАТ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три Приложение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0" w:leader="none"/>
          <w:tab w:val="center" w:pos="4677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/>
        <w:t xml:space="preserve">Одним из важнейших направлений воспитательной работы в  настоящее время  является работа по </w:t>
      </w:r>
      <w:r>
        <w:rPr>
          <w:b/>
        </w:rPr>
        <w:t xml:space="preserve">охране и укреплению здоровья учащихся. </w:t>
      </w:r>
    </w:p>
    <w:p>
      <w:pPr>
        <w:pStyle w:val="Normal"/>
        <w:spacing w:lineRule="auto" w:line="360"/>
        <w:ind w:firstLine="540"/>
        <w:rPr/>
      </w:pPr>
      <w:r>
        <w:rPr/>
        <w:t>Программа «Здоровье», направленная на формирование у  детей потребности в здоровом образе жизни, стремлении к укреплению своего здоровья, была утверждена   Педагогическим советом школы и является долгосрочной.</w:t>
      </w:r>
    </w:p>
    <w:p>
      <w:pPr>
        <w:pStyle w:val="Normal"/>
        <w:spacing w:lineRule="auto" w:line="360"/>
        <w:ind w:firstLine="540"/>
        <w:rPr/>
      </w:pPr>
      <w:r>
        <w:rPr/>
        <w:t xml:space="preserve">В рамках реализации программы «Здоровье» проведены следующие мероприятия с учащимися: </w:t>
      </w:r>
    </w:p>
    <w:p>
      <w:pPr>
        <w:pStyle w:val="Normal"/>
        <w:spacing w:lineRule="auto" w:line="360"/>
        <w:ind w:firstLine="540"/>
        <w:rPr/>
      </w:pPr>
      <w:r>
        <w:rPr/>
        <w:t>Проведено  4 Дня здоровья; организованы спортивные 3 секции (от ЦВР) по баскетболу; проведено 4 общешкольных спортивных соревнования по баскетболу, футболу, легкоатлетический кросс; день круглого мяча. В них приняли участие учащиеся 1-9 классов, 89%. В каждой четверти проводились «Веселые старты» в начальных классах, с охватом учащихся 93%.</w:t>
      </w:r>
    </w:p>
    <w:p>
      <w:pPr>
        <w:pStyle w:val="Normal"/>
        <w:spacing w:lineRule="auto" w:line="360"/>
        <w:ind w:firstLine="540"/>
        <w:rPr/>
      </w:pPr>
      <w:r>
        <w:rPr/>
        <w:t>Проведены общешкольные тематически классные часы: «Наше здоровье в наших руках»; «Вредные привычки и их преодоление» ; «Курить не надо, куренье – вред!»; «Я здоровье берегу, сам себе я помогу»; «Как уберечься от беды».</w:t>
      </w:r>
    </w:p>
    <w:p>
      <w:pPr>
        <w:pStyle w:val="Normal"/>
        <w:spacing w:lineRule="auto" w:line="360"/>
        <w:ind w:firstLine="540"/>
        <w:rPr/>
      </w:pPr>
      <w:r>
        <w:rPr/>
        <w:t xml:space="preserve">В ноябре проведена традиционная неделя профилактики вредных привычек, в течение которой организована выставка рисунков и плакатов «Это вредит здоровью»; конференция старшеклассников « Курение и здоровье », лекции участкового врача о режиме дня школьников, конкурс рисунков « Курению - нет!»  Команда нашей школы второй год является активным участником областной программы СОК (Классов свободных от курения) 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Стала традиционной встреча учащихся-старшеклассников с районным врачом-наркологом Отвагиной Н.Н., которая выступала с лекциями: «Вред никотина – с учащимися 5-7 классов,   «Влияние алкоголя на детский организм» - 9 класс ,  «Наркологическая обстановка в Волжском районе» - для пед. коллектива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В рамках  договора о сотрудничестве с Центром «Семья» («Волжский районный центр социальной помощи семье и детям») проведены специалистами Центра занятия по программам «Изменения» (санитарно-гигиеническая программа) с учащимися 7 класса   «Профилактика вредных привычек» с учащимися  7-9 классов,  «Домашнее насилие» с учащимися 8-9 класс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По программе « Здоровье» во всех начальных классах проводились уроки гигиены  и санитарии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В школе введен курс «Валеология» для учащихся начальных классов, который значительно глубже знакомит ребят с важностью охраны своего здоровья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Проведено анкетирование учащихся 5-8 классов по исследованию их отношения к своему здоровью,  вредным привычкам, и выявлению курящих подростков. Оно показало, что 87% учащихся серьезно и бережно относятся к своему здоровью и отрицательно – к вредным привычкам. Семь человек признались, что они курят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Учащиеся 9 класса выступили с презентацией своей работы на районной конференции по проблеме: « Влияние курения на подрастающий организм»,  </w:t>
      </w:r>
    </w:p>
    <w:p>
      <w:pPr>
        <w:pStyle w:val="Normal"/>
        <w:spacing w:lineRule="auto" w:line="360"/>
        <w:ind w:firstLine="540"/>
        <w:rPr/>
      </w:pPr>
      <w:r>
        <w:rPr/>
        <w:t>В рамках реализации программы «Здоровье» проведены общешкольные родительские собрания:</w:t>
      </w:r>
    </w:p>
    <w:p>
      <w:pPr>
        <w:pStyle w:val="Normal"/>
        <w:spacing w:lineRule="auto" w:line="360"/>
        <w:ind w:firstLine="540"/>
        <w:rPr/>
      </w:pPr>
      <w:r>
        <w:rPr/>
        <w:t>- «Роль  родителей в формировании у детей потребности в ЗОЖ»;</w:t>
      </w:r>
    </w:p>
    <w:p>
      <w:pPr>
        <w:pStyle w:val="Normal"/>
        <w:spacing w:lineRule="auto" w:line="360"/>
        <w:ind w:firstLine="540"/>
        <w:rPr/>
      </w:pPr>
      <w:r>
        <w:rPr/>
        <w:t>- «Профилактика вредных привычек у детей»</w:t>
      </w:r>
    </w:p>
    <w:p>
      <w:pPr>
        <w:pStyle w:val="Normal"/>
        <w:spacing w:lineRule="auto" w:line="360"/>
        <w:rPr/>
      </w:pPr>
      <w:r>
        <w:rPr/>
        <w:t>Для более эффективной реализации программы «Здоровье» необходимо в дальнейшем более тесно сотрудничать с медицинскими учреждениями и привлекать медицинских работников для проведения практических занят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Cs/>
        </w:rPr>
        <w:t xml:space="preserve">  </w:t>
      </w:r>
      <w:r>
        <w:rPr>
          <w:bCs/>
        </w:rPr>
        <w:t xml:space="preserve">Ключевой </w:t>
      </w:r>
      <w:r>
        <w:rPr/>
        <w:t xml:space="preserve">задачей в воспитательной работе с учащимися является удовлетворение </w:t>
      </w:r>
      <w:r>
        <w:rPr>
          <w:bCs/>
        </w:rPr>
        <w:t xml:space="preserve">потребности детей в </w:t>
      </w:r>
      <w:r>
        <w:rPr>
          <w:b/>
          <w:bCs/>
        </w:rPr>
        <w:t>дополнительных образовательных услугах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Развитие творческих способностей учащихся осуществляется через организацию  занятости школьников в системе дополнительного образования. Школа активно сотрудничает с Центром внешкольной работы и ДЮСШ м.р. Волжский. </w:t>
      </w:r>
    </w:p>
    <w:p>
      <w:pPr>
        <w:pStyle w:val="Normal"/>
        <w:spacing w:lineRule="auto" w:line="360"/>
        <w:jc w:val="both"/>
        <w:rPr/>
      </w:pPr>
      <w:r>
        <w:rPr/>
        <w:t>На базе школы работает 8 детских творческих объединений по различным направлениям: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38"/>
        <w:gridCol w:w="2489"/>
        <w:gridCol w:w="25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групп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Умелые руки»</w:t>
            </w:r>
          </w:p>
          <w:p>
            <w:pPr>
              <w:pStyle w:val="Normal"/>
              <w:rPr/>
            </w:pPr>
            <w:r>
              <w:rPr/>
              <w:t>2. «Компьютерный дизайн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г.о., 2-1г.о.</w:t>
            </w:r>
          </w:p>
          <w:p>
            <w:pPr>
              <w:pStyle w:val="Normal"/>
              <w:rPr/>
            </w:pPr>
            <w:r>
              <w:rPr/>
              <w:t>1-1г.о   2-3г.о   3-4г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. 15ч.</w:t>
            </w:r>
          </w:p>
          <w:p>
            <w:pPr>
              <w:pStyle w:val="Normal"/>
              <w:rPr/>
            </w:pPr>
            <w:r>
              <w:rPr/>
              <w:t xml:space="preserve">15ч. 15ч. 15ч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Сувенир»</w:t>
            </w:r>
          </w:p>
          <w:p>
            <w:pPr>
              <w:pStyle w:val="Normal"/>
              <w:rPr/>
            </w:pPr>
            <w:r>
              <w:rPr/>
              <w:t>4. «Худ. творчество»</w:t>
            </w:r>
          </w:p>
          <w:p>
            <w:pPr>
              <w:pStyle w:val="Normal"/>
              <w:rPr/>
            </w:pPr>
            <w:r>
              <w:rPr/>
              <w:t>5. «Родничок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г.о.   2-3г.о    3-4г.о</w:t>
            </w:r>
          </w:p>
          <w:p>
            <w:pPr>
              <w:pStyle w:val="Normal"/>
              <w:rPr/>
            </w:pPr>
            <w:r>
              <w:rPr/>
              <w:t>1-1г.о    2-3г.о    3-4г.о</w:t>
            </w:r>
          </w:p>
          <w:p>
            <w:pPr>
              <w:pStyle w:val="Normal"/>
              <w:rPr/>
            </w:pPr>
            <w:r>
              <w:rPr/>
              <w:t>1-1г.о    2-2г.о    3-3г.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. 15ч. 15ч.</w:t>
            </w:r>
          </w:p>
          <w:p>
            <w:pPr>
              <w:pStyle w:val="Normal"/>
              <w:rPr/>
            </w:pPr>
            <w:r>
              <w:rPr/>
              <w:t>15ч. 15ч.15ч.</w:t>
            </w:r>
          </w:p>
          <w:p>
            <w:pPr>
              <w:pStyle w:val="Normal"/>
              <w:rPr/>
            </w:pPr>
            <w:r>
              <w:rPr/>
              <w:t>15ч. 15ч. 15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Юный натуралис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г.о.   2-2г.о   3-3г.о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. 15ч. 1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ПК «Спецназ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г.о.    2-3г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. 1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Светофор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г.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екция «Баскетбол»</w:t>
            </w:r>
          </w:p>
          <w:p>
            <w:pPr>
              <w:pStyle w:val="Normal"/>
              <w:rPr/>
            </w:pPr>
            <w:r>
              <w:rPr/>
              <w:t>10Секция «Баскетбол»</w:t>
            </w:r>
          </w:p>
          <w:p>
            <w:pPr>
              <w:pStyle w:val="Normal"/>
              <w:rPr/>
            </w:pPr>
            <w:r>
              <w:rPr/>
              <w:t>11Секция «Баскетбол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.</w:t>
            </w:r>
          </w:p>
          <w:p>
            <w:pPr>
              <w:pStyle w:val="Normal"/>
              <w:rPr/>
            </w:pPr>
            <w:r>
              <w:rPr/>
              <w:t>20ч.</w:t>
            </w:r>
          </w:p>
          <w:p>
            <w:pPr>
              <w:pStyle w:val="Normal"/>
              <w:rPr/>
            </w:pPr>
            <w:r>
              <w:rPr/>
              <w:t>20ч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1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1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Сеть дополнительного образования расширилась по сравнению с прошлым годом с 3-х до 5-ти направлений, увеличилось количество объединений дополнительного образования с 6-ти до 8-ми. </w:t>
      </w:r>
    </w:p>
    <w:p>
      <w:pPr>
        <w:pStyle w:val="Normal"/>
        <w:tabs>
          <w:tab w:val="clear" w:pos="708"/>
          <w:tab w:val="left" w:pos="3481" w:leader="none"/>
        </w:tabs>
        <w:spacing w:lineRule="auto" w:line="360"/>
        <w:ind w:left="357" w:firstLine="3"/>
        <w:jc w:val="both"/>
        <w:rPr/>
      </w:pPr>
      <w:r>
        <w:rPr/>
        <w:t>Охват учащихся внеурочной досуговой деятельностью составляет 87%.</w:t>
      </w:r>
    </w:p>
    <w:p>
      <w:pPr>
        <w:pStyle w:val="Normal"/>
        <w:tabs>
          <w:tab w:val="clear" w:pos="708"/>
          <w:tab w:val="left" w:pos="3481" w:leader="none"/>
        </w:tabs>
        <w:spacing w:lineRule="auto" w:line="360"/>
        <w:ind w:firstLine="567"/>
        <w:jc w:val="both"/>
        <w:rPr/>
      </w:pPr>
      <w:r>
        <w:rPr/>
        <w:t>В школе ведется учет занятости детей в дополнительном образовании в специальных журналах, контролируется проведение занятий и мероприятий по дополнительному образованию.</w:t>
      </w:r>
    </w:p>
    <w:p>
      <w:pPr>
        <w:pStyle w:val="Normal"/>
        <w:tabs>
          <w:tab w:val="clear" w:pos="708"/>
          <w:tab w:val="left" w:pos="3481" w:leader="none"/>
        </w:tabs>
        <w:spacing w:lineRule="auto" w:line="360"/>
        <w:ind w:firstLine="567"/>
        <w:jc w:val="both"/>
        <w:rPr/>
      </w:pPr>
      <w:r>
        <w:rPr/>
        <w:t>Все педагоги дополнительного образования предоставляют отчеты о работе детских творческих объединений, в которых отдельно приводиться информация об участии объединения в конкурсах и соревнованиях и их результативность.</w:t>
      </w:r>
    </w:p>
    <w:p>
      <w:pPr>
        <w:pStyle w:val="Normal"/>
        <w:tabs>
          <w:tab w:val="clear" w:pos="708"/>
          <w:tab w:val="left" w:pos="3481" w:leader="none"/>
        </w:tabs>
        <w:spacing w:lineRule="auto" w:line="360"/>
        <w:ind w:firstLine="360"/>
        <w:jc w:val="both"/>
        <w:rPr/>
      </w:pPr>
      <w:r>
        <w:rPr/>
        <w:t xml:space="preserve">  </w:t>
      </w:r>
      <w:r>
        <w:rPr/>
        <w:t>Традиционно проводится  творческий отчет всех объединений дополнительного образования  «День творчества», на котором учащиеся показывают свою работу за год, подводятся итоги, награждаются отличившиеся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</w:t>
      </w:r>
      <w:r>
        <w:rPr>
          <w:bCs/>
        </w:rPr>
        <w:t>Все детские  объединения дополнительного образования, организованные на базе школы,    работают с высокой результативностью. Их воспитанники активно участвуют в районных и областных конкурсах  и соревнованиях и занимают призовые места.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/>
        <w:t xml:space="preserve"> </w:t>
      </w:r>
      <w:r>
        <w:rPr/>
        <w:t>В школе проводится большая работа с несовершеннолетними, находящимися в социально опасном положении. Ведется четкий учет учащихся и семей, находящихся в социально опасном положении. По каждому учащемуся, стоящему на учете по школе и в ОДН Волжского РОВД, имеются необходимые материалы: характеристики, акты обследования жилищных условий, справки, информация об успеваемости, занятости учащихся. В 2009-2010 учебном году проводилась систематическая целенаправленная работа с учащимися по профилактике правонарушений и преступл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В результате целенаправленной деятельности в школе в  2010 году не совершено правонарушений, 1 учащихся успешно закончил 9 классов, 1 учащийся снят с учета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школе создан Совет по профилактике безнадзорности и правонарушений среди обучающихся, который работает на основе соответствующего локального акта. Заседания Совета проводятся регулярно, протоколы оформляются своевременно, решения принимаются конкретны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Значительная роль в жизни  школьного коллектива принадлежит  организации </w:t>
      </w:r>
      <w:r>
        <w:rPr>
          <w:b/>
        </w:rPr>
        <w:t xml:space="preserve">ученического самоуправления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Ученическое самоуправление представлено школьной страной «Радуга»,      деятельность которого определяется соответствующим локальным актом.   Ученическое самоуправление оказывает существенную помощь в организации жизни детского коллекти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</w:t>
      </w:r>
      <w:r>
        <w:rPr/>
        <w:t>В школьной стране «Радуга» осуществлялись традиционные мероприятия,   такие как: «День самоуправления», КТД «Золотая осень», Новогодние утренники, Огоньки, дискотеки, вечер встречи с выпускниками, День творчества (отчеты работы кружков, выставки, концерты), месячник военно-патриотической работы, праздник Последнего звонка и др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 подготовке и проведению всех воспитательных мероприятий  привлечено большое количество учащихся  всех классов и их родителей, особенно это проявилось в коллективном творческом деле « 65 лет Великой Победе,  посвященному празднику 9мая и в спортивном мероприятии «Эстафета поколений», посвященному Дню защитника Отечества. Анализ этих мероприятий выявил: 70% родителей начальных классов, а также 40% родителей учащихся средних и старших классов приняли самое активное участие, что значительно выше по сравнению с предыдущим учебным год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Финансово-хозяйственная деятельность школы: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56"/>
        <w:gridCol w:w="1657"/>
        <w:gridCol w:w="1656"/>
        <w:gridCol w:w="165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 финансовых сред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19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21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8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844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326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ежные средства на основные средства и расходные материа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9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0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зарплата педагог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71"/>
        <w:gridCol w:w="1672"/>
        <w:gridCol w:w="1671"/>
        <w:gridCol w:w="16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Денежные средства на одного ученика на янва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ступ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2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ступ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0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ступ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ыводы о деятельности ОУ и перспективы его развития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 соответствии с Программой развития школы на 2009-2014 годы и в соответствии с национальной образовательной инициативой «НАША НОВАЯ ШКОЛА» коллективу школы предстоит сохранить полученные результаты работы, апробировать и внедрить систему оценки качества образования, расширить внедрение информационно – коммуникационных технологий в образовательном процессе, продолжить работу по развитию государственно-общественного управления и ученического самоуправления, создать  здоровьесберегающее пространство, совершенствовать работу по формированию личностной и социальной компетенции учащихся (развитие духовных, нравственных, физических качеств личности, воспитание гражданина демократического общества)</w:t>
      </w:r>
    </w:p>
    <w:p>
      <w:pPr>
        <w:pStyle w:val="Normal"/>
        <w:widowControl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МОУ Верхнеподстепновской О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курсах различных направ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9-2010 уч.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45"/>
        <w:gridCol w:w="4140"/>
        <w:gridCol w:w="3007"/>
      </w:tblGrid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>
          <w:trHeight w:val="3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ерриториальная научно-практическая конференция «Юные дарования 21 века» (секция «Английский язык»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учащиеся 9 кл. Малышева Екатерина и Ларюшина Оксана</w:t>
            </w:r>
          </w:p>
        </w:tc>
      </w:tr>
      <w:tr>
        <w:trPr>
          <w:trHeight w:val="3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агитбригад, пропагандирующий безопасность дорожного движения (старшая возрастная категори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команда «Светофор»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аучная конференция школьников (секция «Английский язык»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.</w:t>
            </w:r>
          </w:p>
          <w:p>
            <w:pPr>
              <w:pStyle w:val="Normal"/>
              <w:rPr/>
            </w:pPr>
            <w:r>
              <w:rPr/>
              <w:t>Ученица 9 кл. Малышева Екатерина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аучная конференция школьников (секция «Английский язык»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.</w:t>
            </w:r>
          </w:p>
          <w:p>
            <w:pPr>
              <w:pStyle w:val="Normal"/>
              <w:rPr/>
            </w:pPr>
            <w:r>
              <w:rPr/>
              <w:t xml:space="preserve">Ученица 9 кл. Ларюшина Оксана </w:t>
            </w:r>
          </w:p>
        </w:tc>
      </w:tr>
      <w:tr>
        <w:trPr>
          <w:trHeight w:val="3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хореографического искусства «Зимняя сказка» Номинация «Эстрадный танец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 танцевальное объединение «Родничок»</w:t>
            </w:r>
          </w:p>
        </w:tc>
      </w:tr>
      <w:tr>
        <w:trPr>
          <w:trHeight w:val="3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выставка «ЮННАТ-2009» в номинации «Царство цветов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>I</w:t>
            </w:r>
            <w:r>
              <w:rPr/>
              <w:t xml:space="preserve"> место ученица 9 кл. </w:t>
            </w:r>
          </w:p>
          <w:p>
            <w:pPr>
              <w:pStyle w:val="Normal"/>
              <w:rPr/>
            </w:pPr>
            <w:r>
              <w:rPr/>
              <w:t>Малышева Екатерина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выставка «ЮННАТ-2009» в номинации «Природная мастерская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>I</w:t>
            </w:r>
            <w:r>
              <w:rPr/>
              <w:t xml:space="preserve"> место ученица 8 кл. Штам Анастасия</w:t>
            </w:r>
          </w:p>
        </w:tc>
      </w:tr>
      <w:tr>
        <w:trPr>
          <w:trHeight w:val="3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- рисунков «Мир заповедной природы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>I</w:t>
            </w:r>
            <w:r>
              <w:rPr/>
              <w:t xml:space="preserve"> место ученица 7 кл. Русакова Александра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выставка «ЮННАТ-2009» в номинации «Природная мастерская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>I</w:t>
            </w:r>
            <w:r>
              <w:rPr/>
              <w:t xml:space="preserve"> место ученица 7 кл. Крючкина Елена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выставка «ЮННАТ-2009» в номинации «Природная мастерская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>I</w:t>
            </w:r>
            <w:r>
              <w:rPr/>
              <w:t xml:space="preserve"> место ученица 7 кл. Русакова Александра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детских хореографических коллективов «Хрустальный башмачок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 младшая группа танцевального объединения «Родничок»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детских хореографических коллективов «Хрустальный башмачок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2 место </w:t>
            </w:r>
          </w:p>
          <w:p>
            <w:pPr>
              <w:pStyle w:val="Normal"/>
              <w:rPr/>
            </w:pPr>
            <w:r>
              <w:rPr/>
              <w:t>старшая группа танцевального объединения «Родничок»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детских хореографических коллективов «Хрустальный башмачок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 средняя группа танцевального объединения «Родничок»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циальных проектов «Наше будущее-это наше сегодня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. </w:t>
            </w:r>
          </w:p>
          <w:p>
            <w:pPr>
              <w:pStyle w:val="Normal"/>
              <w:rPr/>
            </w:pPr>
            <w:r>
              <w:rPr/>
              <w:t>Команда МОУ Верхнеподстепновской ООШ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Флора и фауна Самарской области» номинация «Флора Самарской области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  <w:t>Объединение «Юный натуралист»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концерт и выставка технического и художественного творчеств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приз. Объединение «Художественное творчество»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и выставка технического и художественного творчест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</w:t>
            </w:r>
          </w:p>
          <w:p>
            <w:pPr>
              <w:pStyle w:val="Normal"/>
              <w:rPr/>
            </w:pPr>
            <w:r>
              <w:rPr/>
              <w:t xml:space="preserve">почетный приз. </w:t>
            </w:r>
          </w:p>
          <w:p>
            <w:pPr>
              <w:pStyle w:val="Normal"/>
              <w:rPr/>
            </w:pPr>
            <w:r>
              <w:rPr/>
              <w:t>Хореографических ансамбль «Родничок»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конкурса экологических проектов «Сохраним нашу землю голубой и зеленой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 Объединение «Юный натуралист»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рисунка «Цветы улыбка природы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  <w:t>5-8 кл.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рисунка «Цветы улыбка природы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ю конкурса.</w:t>
            </w:r>
          </w:p>
          <w:p>
            <w:pPr>
              <w:pStyle w:val="Normal"/>
              <w:rPr/>
            </w:pPr>
            <w:r>
              <w:rPr/>
              <w:t>Ботянова Екатерина 7кл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профессий «Все работы хороши – выбирай на вкус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в номинации – творческое представление профессии</w:t>
            </w:r>
          </w:p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профессий «Все работы хороши – выбирай на вкус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в номинации – методическая разработка классного часа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vanish/>
        </w:rPr>
      </w:pPr>
      <w:r>
        <w:rPr/>
        <w:t xml:space="preserve">Директор школы:                                  Малкин В.Ю. 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72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7"/>
        </w:tabs>
        <w:ind w:left="49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odschool@list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http://vpodschool.rusedu.net/" TargetMode="External"/><Relationship Id="rId6" Type="http://schemas.openxmlformats.org/officeDocument/2006/relationships/hyperlink" Target="mailto:vpodschool@list.ru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2:00Z</dcterms:created>
  <dc:creator>Admin</dc:creator>
  <dc:description/>
  <cp:keywords/>
  <dc:language>en-US</dc:language>
  <cp:lastModifiedBy>Владелец</cp:lastModifiedBy>
  <dcterms:modified xsi:type="dcterms:W3CDTF">2010-10-12T07:37:00Z</dcterms:modified>
  <cp:revision>19</cp:revision>
  <dc:subject/>
  <dc:title>ПУБЛИЧНЫЙ ДОКЛАД </dc:title>
</cp:coreProperties>
</file>