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4"/>
          <w:szCs w:val="24"/>
        </w:rPr>
        <w:t>Сведения об образовательном учреждении,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ующем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1.1. Наименование ОУ</w:t>
      </w:r>
      <w:r>
        <w:rPr>
          <w:sz w:val="24"/>
          <w:szCs w:val="24"/>
          <w:u w:val="single"/>
        </w:rPr>
        <w:t xml:space="preserve"> государственное бюджетное общеобразовательное учреждение Самарской области </w:t>
      </w:r>
      <w:r>
        <w:rPr>
          <w:bCs/>
          <w:sz w:val="24"/>
          <w:szCs w:val="24"/>
          <w:u w:val="single"/>
        </w:rPr>
        <w:t xml:space="preserve">основная общеобразовательная школа пос. Верхняя Подстепновка муниципального района Волжский </w:t>
      </w:r>
      <w:r>
        <w:rPr>
          <w:sz w:val="24"/>
          <w:szCs w:val="24"/>
          <w:u w:val="single"/>
        </w:rPr>
        <w:t>Самарской области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(в соответствии с Уставом)</w:t>
      </w:r>
    </w:p>
    <w:p>
      <w:pPr>
        <w:pStyle w:val="11"/>
        <w:spacing w:lineRule="auto" w:line="288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</w:t>
      </w:r>
      <w:r>
        <w:rPr>
          <w:rFonts w:cs="Times New Roman" w:ascii="Times New Roman" w:hAnsi="Times New Roman"/>
          <w:b/>
          <w:sz w:val="24"/>
          <w:szCs w:val="24"/>
        </w:rPr>
        <w:t>Юридический, фактический ад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3532, Россия, Самарская область, Волжский район, пос. Верхняя Подстепновка, ул. Специалистов, д. 4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1.3. Год основания ОУ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2011 г.</w:t>
      </w:r>
      <w:r>
        <w:rPr>
          <w:sz w:val="24"/>
          <w:szCs w:val="24"/>
        </w:rPr>
        <w:t>_______________________________________________________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4. Телефоны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л.(факс) (846) 3775509 (директор)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en-US"/>
        </w:rPr>
        <w:t>1.5. E-mail</w:t>
      </w:r>
      <w:r>
        <w:rPr>
          <w:sz w:val="24"/>
          <w:szCs w:val="24"/>
          <w:lang w:val="en-US"/>
        </w:rPr>
        <w:t xml:space="preserve"> _</w:t>
      </w:r>
      <w:r>
        <w:rPr>
          <w:rFonts w:cs="Tahoma" w:ascii="Tahoma" w:hAnsi="Tahoma"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vpodschool@list.ru</w:t>
      </w:r>
      <w:r>
        <w:rPr>
          <w:rFonts w:cs="Tahoma" w:ascii="Tahoma" w:hAnsi="Tahoma"/>
          <w:sz w:val="24"/>
          <w:szCs w:val="24"/>
          <w:u w:val="single"/>
          <w:lang w:val="en-US"/>
        </w:rPr>
        <w:t>______</w:t>
      </w:r>
      <w:r>
        <w:rPr>
          <w:sz w:val="24"/>
          <w:szCs w:val="24"/>
          <w:lang w:val="en-US"/>
        </w:rPr>
        <w:t xml:space="preserve"> ________________________________________________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-сервер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нет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8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7. Лицензия: серия __</w:t>
      </w:r>
      <w:r>
        <w:rPr>
          <w:i/>
          <w:sz w:val="24"/>
          <w:szCs w:val="24"/>
          <w:u w:val="single"/>
        </w:rPr>
        <w:t>РО</w:t>
      </w:r>
      <w:r>
        <w:rPr>
          <w:b/>
          <w:sz w:val="24"/>
          <w:szCs w:val="24"/>
        </w:rPr>
        <w:t>__, номер _</w:t>
      </w:r>
      <w:r>
        <w:rPr>
          <w:i/>
          <w:sz w:val="24"/>
          <w:szCs w:val="24"/>
          <w:u w:val="single"/>
        </w:rPr>
        <w:t>046552</w:t>
      </w:r>
      <w:r>
        <w:rPr>
          <w:b/>
          <w:sz w:val="24"/>
          <w:szCs w:val="24"/>
        </w:rPr>
        <w:t>_, дата выдачи __</w:t>
      </w:r>
      <w:r>
        <w:rPr>
          <w:i/>
          <w:sz w:val="24"/>
          <w:szCs w:val="24"/>
          <w:u w:val="single"/>
        </w:rPr>
        <w:t>11 марта 2012г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срок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до _</w:t>
      </w:r>
      <w:r>
        <w:rPr>
          <w:i/>
          <w:sz w:val="24"/>
          <w:szCs w:val="24"/>
          <w:u w:val="single"/>
        </w:rPr>
        <w:t>бессрочно</w:t>
      </w:r>
      <w:r>
        <w:rPr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кем выдана  </w:t>
      </w:r>
      <w:r>
        <w:rPr>
          <w:i/>
          <w:sz w:val="24"/>
          <w:szCs w:val="24"/>
          <w:u w:val="single"/>
        </w:rPr>
        <w:t>Министерством образования и науки Сама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8. Действующий статус О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тип</w:t>
      </w:r>
      <w:r>
        <w:rPr>
          <w:sz w:val="24"/>
          <w:szCs w:val="24"/>
          <w:u w:val="single"/>
        </w:rPr>
        <w:t xml:space="preserve"> общеобразовательное учреждение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ид</w:t>
      </w:r>
      <w:r>
        <w:rPr>
          <w:sz w:val="24"/>
          <w:szCs w:val="24"/>
          <w:u w:val="single"/>
        </w:rPr>
        <w:t xml:space="preserve"> основная общеобразовательная школ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1.9. Учредитель (л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_ Самарская область. </w:t>
      </w:r>
      <w:r>
        <w:rPr>
          <w:sz w:val="24"/>
          <w:szCs w:val="24"/>
        </w:rPr>
        <w:t>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1.10. Наименование филиала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</w:rPr>
        <w:t>нет_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1.11. Юридический, фактический адреса филиалов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нет</w:t>
      </w:r>
      <w:r>
        <w:rPr>
          <w:i/>
          <w:sz w:val="24"/>
          <w:szCs w:val="24"/>
        </w:rPr>
        <w:t>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24"/>
      </w:tblGrid>
      <w:tr>
        <w:trPr>
          <w:trHeight w:val="1455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БОУ ООШ пос. Верхняя Подстепновка</w:t>
            </w:r>
          </w:p>
          <w:p>
            <w:pPr>
              <w:pStyle w:val="Normal"/>
              <w:rPr/>
            </w:pPr>
            <w:r>
              <w:rPr/>
              <w:t>___________________/В.Ю. Малкин/</w:t>
            </w:r>
          </w:p>
          <w:p>
            <w:pPr>
              <w:pStyle w:val="Normal"/>
              <w:rPr/>
            </w:pPr>
            <w:r>
              <w:rPr/>
              <w:t>Приказ №02 от 10.01.2012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ООШ пос. Верхняя Подстеп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3pt" to="152.95pt,8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3pt" to="314.95pt,8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997200</wp:posOffset>
                </wp:positionV>
                <wp:extent cx="0" cy="37166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6pt" to="0pt,52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2997200</wp:posOffset>
                </wp:positionV>
                <wp:extent cx="0" cy="371665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6pt" to="432pt,52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35369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78.5pt" to="26.65pt,27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25138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45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 Республика 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257480"/>
                            <a:ext cx="85788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8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742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74248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276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36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395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59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 Республика «Рад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980" to="3329,399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1980" to="6658,39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1980" to="3960,35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31,759" to="4231,12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4319" to="3058,431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4319" to="6124,431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17,4357" to="8976,43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7,1947" to="697,248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130175</wp:posOffset>
                </wp:positionV>
                <wp:extent cx="35623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ее собрание работ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ее собрание работ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815975</wp:posOffset>
                </wp:positionV>
                <wp:extent cx="16192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815975</wp:posOffset>
                </wp:positionV>
                <wp:extent cx="16192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815975</wp:posOffset>
                </wp:positionV>
                <wp:extent cx="16192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6210</wp:posOffset>
                </wp:positionH>
                <wp:positionV relativeFrom="paragraph">
                  <wp:posOffset>1570355</wp:posOffset>
                </wp:positionV>
                <wp:extent cx="16192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3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2589530</wp:posOffset>
                </wp:positionV>
                <wp:extent cx="1815465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37.5pt;mso-wrap-distance-left:9.05pt;mso-wrap-distance-right:9.05pt;mso-wrap-distance-top:0pt;mso-wrap-distance-bottom:0pt;margin-top:20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3330575</wp:posOffset>
                </wp:positionV>
                <wp:extent cx="17335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/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6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/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5990</wp:posOffset>
                </wp:positionH>
                <wp:positionV relativeFrom="paragraph">
                  <wp:posOffset>2414905</wp:posOffset>
                </wp:positionV>
                <wp:extent cx="878205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ский с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55.5pt;mso-wrap-distance-left:9.05pt;mso-wrap-distance-right:9.05pt;mso-wrap-distance-top:0pt;mso-wrap-distance-bottom:0pt;margin-top:190.15pt;mso-position-vertical-relative:text;margin-left:4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тский с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230505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/О учителей и естественно- 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/О учителей и естественно- 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5725</wp:posOffset>
                </wp:positionV>
                <wp:extent cx="1847850" cy="590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/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/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26.9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pt" to="431.95pt,9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69850</wp:posOffset>
                </wp:positionV>
                <wp:extent cx="23050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/О учителей гуманитарно-эстетического цик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/О учителей гуманитарно-эстетического цик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6.95pt,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93345</wp:posOffset>
                </wp:positionV>
                <wp:extent cx="59626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7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3. Цели и задачи образовательного учреждения за три последних года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развитие способностей каждого ученика, формирование физически здоровой, творчески мыслящей личности, способной адаптироваться к изменяющимся социально- экономическим условиям.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4"/>
          <w:szCs w:val="24"/>
        </w:rPr>
        <w:t>обеспечить реализацию образовательных программ всех ступеней  образования, повысить качественный уровень образовательной подготовки учащихся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95"/>
        <w:gridCol w:w="4971"/>
      </w:tblGrid>
      <w:tr>
        <w:trPr>
          <w:trHeight w:val="3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составить на конец 2011-2012 учебный года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34 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ом по школе: успеваемость 100 %, качество знаний 47%;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сформировать у 70 % выпускников потребность в здоровом образе жизн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овести к концу учебного года результативность объединений дополнительного образования до высокого уровня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словия для организации образовательного процесс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2.1. Проектная наполняемость здания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</w:rPr>
        <w:t>392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2.2. Реальная наполняемость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60_</w:t>
      </w:r>
      <w:r>
        <w:rPr>
          <w:sz w:val="24"/>
          <w:szCs w:val="24"/>
        </w:rPr>
        <w:t>_________________________________________________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 Сведения о наполняемости классов (групп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88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4. Профильность обуч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Углубленное изучение отдельных предметов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6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Реализация программ дополнительного образования.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техническ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-биологическ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 на 1-го педагога на ступени начального общего образования по предметам учебного плана О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 на 1-го педагога на ступени основного общего образования по предметам учебного плана ОУ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 язык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**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**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88"/>
        <w:ind w:firstLine="709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сновные сведения о кадрах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985"/>
        <w:gridCol w:w="1276"/>
        <w:gridCol w:w="1701"/>
        <w:gridCol w:w="193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Малкин 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ГПИ, «История, обществоведение и 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ационные системы в управлении проект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-03.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Фомкин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ГПИ,   «Математика и физ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«Использование ИКТ в образовательном процессе».20-24.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знак</w:t>
              <w:br/>
              <w:t xml:space="preserve"> «Почетный работник </w:t>
              <w:br/>
              <w:t xml:space="preserve">общего образования РФ» </w:t>
              <w:br/>
              <w:t>19.07.06г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Пономарев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КГПИ, «Биология и хим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ые системы в управлении проект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-03.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Значок «Отличник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народного просвещения»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9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щук 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ГПИ, «Русский язык и литера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 на уроках предметной области «Филология»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Зозуля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ировоградскийГПИ, «физическое 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 «Третий урок физической культуры: содержательный компонент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Иванова  И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История, англ. язык,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ГПИ, «История, обществоведение и 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 на уроках предметной области «Филология»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Исаева  Нина Лео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ГПИ,   «Математика и физ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«Использование ИКТ в образовательном процессе».20-24.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Каркарина Светлана </w:t>
              <w:br/>
              <w:t>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ГПИ, «Русский язык и литера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езин Васил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история,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ГПИ, «История, обществоведение и 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Киндякова Екатерина </w:t>
              <w:br/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Химия,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КГПИ, «Биология и хим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ондратьева  Тамара</w:t>
              <w:br/>
              <w:t>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Подбельское ПУ, «Преподавание в н/класс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«Основы религиозных культур и светской этики». 10-21.01.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Литвинова  Наталья </w:t>
              <w:br/>
              <w:t xml:space="preserve">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ое ПУ, «Преподавание в н/класс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региональной системы образований» 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-13.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омано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ГПИ, «Русский язык и литера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 на уроках предметной области «Филология»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Сторожева  Татьяна </w:t>
              <w:br/>
              <w:t xml:space="preserve">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ГПИ, «Немецкий и английские язы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 на уроках предметной области «Филология»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Томилина Елена 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ГПИ, «Русский язык и литера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(*) заполняется при наличии знаков отличия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87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1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о стажу работы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 квалификационным категориям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87"/>
        <w:gridCol w:w="2604"/>
        <w:gridCol w:w="2605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8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3.6. Сведения о совместителях: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 Наличие вакансий и причины их незамещения более 3-х месяцев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_______</w:t>
      </w:r>
      <w:r>
        <w:rPr>
          <w:sz w:val="24"/>
          <w:szCs w:val="24"/>
          <w:u w:val="single"/>
        </w:rPr>
        <w:t>нет</w:t>
      </w:r>
      <w:r>
        <w:rPr>
          <w:i/>
          <w:sz w:val="24"/>
          <w:szCs w:val="24"/>
        </w:rPr>
        <w:t>_________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</w:t>
      </w:r>
      <w:r>
        <w:rPr>
          <w:b/>
          <w:bCs/>
          <w:sz w:val="24"/>
          <w:szCs w:val="24"/>
          <w:u w:val="single"/>
        </w:rPr>
        <w:t>93%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8"/>
        </w:rPr>
        <w:t>5.1. Режим работы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>ОУ-пятидневная неделя__,</w:t>
      </w:r>
      <w:r>
        <w:rPr>
          <w:sz w:val="24"/>
          <w:szCs w:val="28"/>
        </w:rPr>
        <w:t xml:space="preserve">  сменность занятий _</w:t>
      </w:r>
      <w:r>
        <w:rPr>
          <w:sz w:val="24"/>
          <w:szCs w:val="28"/>
          <w:u w:val="single"/>
        </w:rPr>
        <w:t>одна</w:t>
      </w:r>
      <w:r>
        <w:rPr>
          <w:sz w:val="24"/>
          <w:szCs w:val="28"/>
        </w:rPr>
        <w:t>__________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8"/>
        </w:rPr>
        <w:t>Образовательное учреждение осуществляет образовательный процесс в соответствии с уровнем образовательных программ:</w:t>
      </w:r>
    </w:p>
    <w:p>
      <w:pPr>
        <w:pStyle w:val="Normal"/>
        <w:spacing w:lineRule="auto" w:line="288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1 ступень – начальное общее образование (нормативный срок освоения 4 года);</w:t>
      </w:r>
    </w:p>
    <w:p>
      <w:pPr>
        <w:pStyle w:val="Normal"/>
        <w:spacing w:lineRule="auto" w:line="288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2 ступень – основное общее образование (нормативный срок освоения 5 лет);</w:t>
      </w:r>
    </w:p>
    <w:p>
      <w:pPr>
        <w:pStyle w:val="Normal"/>
        <w:spacing w:lineRule="auto" w:line="288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Учебный год в образовательном учреждении начинается  1 сентября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8"/>
        </w:rPr>
        <w:t xml:space="preserve">Продолжительность учебного года: 1 класс – 33 недели;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Продолжительность каникул устанавливается в течение года – не менее 30 календарных дней, летом – не менее 8 недель</w:t>
      </w:r>
      <w:r>
        <w:rPr>
          <w:sz w:val="24"/>
          <w:szCs w:val="24"/>
          <w:vertAlign w:val="subscript"/>
        </w:rPr>
        <w:t>.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школе устанавливается следующий режим занятий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енняя гимнастика для всех учащихся 1-9 классов с 8 часов 20 минут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 xml:space="preserve">Начало учебных занятий в учреждении: с 8 часов 30 минут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– 40 минут (35 минут для 1 класса в первом полугодии; перемены между уроками – 15 минут); перемены между уроками – 10 минут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сле 2-го и 3-го уроков – подвижные перемены продолжительностью (25 мин для 1 класса в первом полугодии) - 20 мин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В соответствии с СанПиН 2.4.2.2821-10 в 1 классе предусмотрена ежедневная динамическая пауза продолжительностью не менее 40 минут. Для ее организации выделяются 2 часа в неделю</w:t>
      </w:r>
    </w:p>
    <w:p>
      <w:pPr>
        <w:pStyle w:val="Normal"/>
        <w:ind w:left="960" w:hanging="0"/>
        <w:jc w:val="center"/>
        <w:rPr/>
      </w:pPr>
      <w:r>
        <w:rPr>
          <w:b/>
          <w:sz w:val="24"/>
          <w:szCs w:val="24"/>
        </w:rPr>
        <w:tab/>
      </w:r>
      <w:r>
        <w:rPr/>
        <w:t>Расписание звонков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635"/>
        <w:gridCol w:w="34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, старшие 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класс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10.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5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5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 12.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– 11.55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4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-13.4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3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4260" w:leader="none"/>
        </w:tabs>
        <w:spacing w:lineRule="auto" w:line="288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Годовой учебно-календарный график</w:t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ГБОУ ООШ пос. Верхняя Подстепновка м.р. Волжский Самарской области</w:t>
      </w:r>
    </w:p>
    <w:p>
      <w:pPr>
        <w:pStyle w:val="Normal"/>
        <w:tabs>
          <w:tab w:val="clear" w:pos="567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ериоды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ериода учеб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 9.11-27.11.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нед 2д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8.11.11 – 26.02.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.5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2 -30. 05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.</w:t>
            </w:r>
          </w:p>
        </w:tc>
      </w:tr>
    </w:tbl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тельность канику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1-15.10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1-26.11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2-09.0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2-26.0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2-15.0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2-31.08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недель</w:t>
            </w:r>
          </w:p>
        </w:tc>
      </w:tr>
    </w:tbl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дний день занятий для учащихся:</w:t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-ых классов – 23 мая;</w:t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 класса – 24 мая;</w:t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-8 классов – 30 мая.</w:t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В.Ю. Малкин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</w:t>
      </w:r>
    </w:p>
    <w:p>
      <w:pPr>
        <w:pStyle w:val="Normal"/>
        <w:jc w:val="center"/>
        <w:rPr/>
      </w:pPr>
      <w:r>
        <w:rPr/>
        <w:t>ГБОУ ООШ пос. Верхняя Подстепновка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6"/>
        <w:gridCol w:w="2053"/>
        <w:gridCol w:w="2054"/>
        <w:gridCol w:w="2053"/>
        <w:gridCol w:w="2054"/>
        <w:gridCol w:w="2054"/>
      </w:tblGrid>
      <w:tr>
        <w:trPr>
          <w:trHeight w:val="302" w:hRule="atLeas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Н – НИК   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400" w:leader="none"/>
              </w:tabs>
              <w:jc w:val="both"/>
              <w:rPr/>
            </w:pPr>
            <w:r>
              <w:rPr/>
              <w:t>История</w:t>
              <w:tab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>Геометрия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>Алгебра</w:t>
              <w:tab/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>Алгебра</w:t>
              <w:tab/>
              <w:t xml:space="preserve"> 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>Алгебра</w:t>
              <w:tab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**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</w:tr>
      <w:tr>
        <w:trPr>
          <w:trHeight w:val="262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jc w:val="both"/>
              <w:rPr/>
            </w:pPr>
            <w:r>
              <w:rPr/>
              <w:t xml:space="preserve">Информатика и ИКТ 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>Алгебра</w:t>
              <w:tab/>
              <w:t xml:space="preserve">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>Алгебра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400" w:leader="none"/>
                <w:tab w:val="left" w:pos="1500" w:leader="none"/>
              </w:tabs>
              <w:jc w:val="both"/>
              <w:rPr/>
            </w:pPr>
            <w:r>
              <w:rPr/>
              <w:t>Химия</w:t>
              <w:tab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Д*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>Алгебра</w:t>
              <w:tab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 xml:space="preserve">Алгебра        </w:t>
            </w:r>
          </w:p>
        </w:tc>
      </w:tr>
      <w:tr>
        <w:trPr>
          <w:trHeight w:val="313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jc w:val="both"/>
              <w:rPr/>
            </w:pPr>
            <w:r>
              <w:rPr/>
              <w:t xml:space="preserve">Информатика и ИКТ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еометрия   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еометрия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400" w:leader="none"/>
                <w:tab w:val="left" w:pos="1500" w:leader="none"/>
              </w:tabs>
              <w:jc w:val="both"/>
              <w:rPr/>
            </w:pPr>
            <w:r>
              <w:rPr/>
              <w:t>Химия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jc w:val="both"/>
              <w:rPr/>
            </w:pPr>
            <w:r>
              <w:rPr/>
              <w:t xml:space="preserve">Информатика и ИКТ  </w:t>
            </w:r>
          </w:p>
        </w:tc>
      </w:tr>
      <w:tr>
        <w:trPr>
          <w:trHeight w:val="267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280" w:leader="none"/>
                <w:tab w:val="left" w:pos="1340" w:leader="none"/>
              </w:tabs>
              <w:jc w:val="both"/>
              <w:rPr/>
            </w:pPr>
            <w:r>
              <w:rPr/>
              <w:t>История</w:t>
              <w:tab/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Д*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jc w:val="both"/>
              <w:rPr/>
            </w:pPr>
            <w:r>
              <w:rPr/>
              <w:t xml:space="preserve">Информатика и ИКТ 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280" w:leader="none"/>
                <w:tab w:val="left" w:pos="1340" w:leader="none"/>
              </w:tabs>
              <w:jc w:val="both"/>
              <w:rPr/>
            </w:pPr>
            <w:r>
              <w:rPr/>
              <w:t>История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jc w:val="both"/>
              <w:rPr/>
            </w:pPr>
            <w:r>
              <w:rPr/>
              <w:t>ППК***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  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>Алгебра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имия 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иология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иология   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 xml:space="preserve">Алгебра      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jc w:val="both"/>
              <w:rPr/>
            </w:pPr>
            <w:r>
              <w:rPr/>
              <w:t xml:space="preserve">Информатика и ИКТ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jc w:val="both"/>
              <w:rPr/>
            </w:pPr>
            <w:r>
              <w:rPr/>
              <w:t xml:space="preserve">Алгебра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jc w:val="both"/>
              <w:rPr/>
            </w:pPr>
            <w:r>
              <w:rPr/>
              <w:t xml:space="preserve">Алгебра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rPr/>
            </w:pPr>
            <w:r>
              <w:rPr/>
              <w:t>Алгебра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Д*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 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 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520" w:leader="none"/>
              </w:tabs>
              <w:jc w:val="both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"/>
                <w:tab w:val="left" w:pos="1360" w:leader="none"/>
              </w:tabs>
              <w:jc w:val="both"/>
              <w:rPr/>
            </w:pPr>
            <w:r>
              <w:rPr/>
              <w:t xml:space="preserve">Информатика и ИКТ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ими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1964" w:leader="none"/>
              </w:tabs>
              <w:rPr/>
            </w:pPr>
            <w:r>
              <w:rPr/>
              <w:t>ОПД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В.Ю. Мал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 ГБОУ ООШ пос. Верхняя Подстепновка</w:t>
      </w:r>
    </w:p>
    <w:p>
      <w:pPr>
        <w:pStyle w:val="Normal"/>
        <w:jc w:val="center"/>
        <w:rPr/>
      </w:pPr>
      <w:r>
        <w:rPr/>
        <w:t>Начальное общее образование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1"/>
        <w:gridCol w:w="2323"/>
        <w:gridCol w:w="2323"/>
        <w:gridCol w:w="2323"/>
        <w:gridCol w:w="2324"/>
      </w:tblGrid>
      <w:tr>
        <w:trPr/>
        <w:tc>
          <w:tcPr>
            <w:tcW w:w="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</w:tr>
      <w:tr>
        <w:trPr>
          <w:trHeight w:val="545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ы  светской эти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В.Ю. Мал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занятий учащих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8 классы. Индивидуальное обуч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25"/>
        <w:gridCol w:w="1440"/>
        <w:gridCol w:w="540"/>
        <w:gridCol w:w="1476"/>
        <w:gridCol w:w="1476"/>
        <w:gridCol w:w="1476"/>
        <w:gridCol w:w="1476"/>
        <w:gridCol w:w="1476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-к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-рг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-ца</w:t>
            </w:r>
          </w:p>
        </w:tc>
      </w:tr>
      <w:tr>
        <w:trPr>
          <w:trHeight w:val="325" w:hRule="atLeast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иколаенко Стефан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Чалоян Еле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ирзоев</w:t>
            </w:r>
          </w:p>
          <w:p>
            <w:pPr>
              <w:pStyle w:val="Normal"/>
              <w:rPr/>
            </w:pPr>
            <w:r>
              <w:rPr/>
              <w:t xml:space="preserve">Фархот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иронов Ар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00-11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В.Ю. Мал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учащихся.</w:t>
      </w:r>
    </w:p>
    <w:p>
      <w:pPr>
        <w:pStyle w:val="Normal"/>
        <w:jc w:val="center"/>
        <w:rPr/>
      </w:pPr>
      <w:r>
        <w:rPr/>
        <w:t xml:space="preserve">5 – 8 классы. Индивидуальное обучение.  </w:t>
      </w:r>
    </w:p>
    <w:tbl>
      <w:tblPr>
        <w:tblW w:w="1116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540"/>
        <w:gridCol w:w="1476"/>
        <w:gridCol w:w="1476"/>
        <w:gridCol w:w="1476"/>
        <w:gridCol w:w="1476"/>
        <w:gridCol w:w="1476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-к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-рг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-ца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-15.15-13.4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10-12.50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ирзоева Лай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1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ляков</w:t>
            </w:r>
          </w:p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лоян Марьям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.20-11.00</w:t>
            </w:r>
          </w:p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30- 09.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Верещагин</w:t>
            </w:r>
          </w:p>
          <w:p>
            <w:pPr>
              <w:pStyle w:val="Normal"/>
              <w:rPr/>
            </w:pPr>
            <w:r>
              <w:rPr/>
              <w:t>Алекс-д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.20-11.0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20-12.5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30-9.10</w:t>
            </w:r>
          </w:p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бызов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.50-14.3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10-1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ш</w:t>
            </w:r>
          </w:p>
          <w:p>
            <w:pPr>
              <w:pStyle w:val="Normal"/>
              <w:rPr/>
            </w:pPr>
            <w:r>
              <w:rPr/>
              <w:t>к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10-9.50</w:t>
            </w:r>
          </w:p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35-15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3.50-14.2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10-12.50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нов Макс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Романов Д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20-11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00-11.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В.Ю. Мал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динений дополните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БОУ ООШ пос. Верхняя Подстепнов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64"/>
        <w:gridCol w:w="3181"/>
        <w:gridCol w:w="174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динение 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Художественное творчество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0,  13.2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30   16.40-17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,  13.5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сов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Сувенир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. 15.50-16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-17.40. 17.5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. 15.5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. 15.5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литерат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Родничок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35. 17.45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35  17.45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35  17.45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35  17.45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35  17.45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35  17.45-18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культурно-досуговый центр «Созвездие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«Юный натуралист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40-18.2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40-18.2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40-18.2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0    9.2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0    9.2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. биолог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Умелые руки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     14.50-15.30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567"/>
                <w:tab w:val="left" w:pos="1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50-15.30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2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0    9.2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Светофор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    16.50-17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-16.40    16.50-17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ис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ый дизай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50-15.30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   14.50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информат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скетбо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. 16.10-17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0, 16.10-17.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6.00, 16.10-17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. 12.40-14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В.Ю. Малки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неурочной деятельности 1 кла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ОУ ООШ п. Верхняя Подстепн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3434"/>
        <w:gridCol w:w="252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.-16.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Школа добр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ок «Юный эколог – краеве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Н.В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-15.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ция «Подвижны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-15.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озрожд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ок «Веселый англий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-15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50.-16.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Фант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ад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5.3. Формы получения образования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1. Очная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2. Школа по желанию обучающегося и его родителей содействует освоению общеобразовательных программ в форме семейного образования или экстерна, (заключается договор)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Обучение по индивидуальным учебным планам осуществляется по медицинским и социально-педагогическим показания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план с пояснительной запиской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учебному плану ГБОУ ООШ пос. Верхняя Подстепновка.</w:t>
      </w:r>
    </w:p>
    <w:p>
      <w:pPr>
        <w:pStyle w:val="Style14"/>
        <w:spacing w:lineRule="auto" w:line="288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b/>
          <w:sz w:val="24"/>
          <w:szCs w:val="24"/>
        </w:rPr>
      </w:r>
    </w:p>
    <w:p>
      <w:pPr>
        <w:pStyle w:val="Osnova"/>
        <w:spacing w:lineRule="auto" w:line="288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ГБОУ ООШ пос. Верхняя Подстепновка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numPr>
          <w:ilvl w:val="0"/>
          <w:numId w:val="10"/>
        </w:numPr>
        <w:spacing w:lineRule="auto" w:line="288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кон РФ «Об образовании»;</w:t>
      </w:r>
    </w:p>
    <w:p>
      <w:pPr>
        <w:pStyle w:val="Normal"/>
        <w:numPr>
          <w:ilvl w:val="0"/>
          <w:numId w:val="10"/>
        </w:numPr>
        <w:spacing w:lineRule="auto" w:line="288"/>
        <w:ind w:left="0" w:hanging="0"/>
        <w:rPr/>
      </w:pPr>
      <w:r>
        <w:rPr>
          <w:rStyle w:val="Zag11"/>
          <w:rFonts w:eastAsia="@Arial Unicode MS"/>
          <w:sz w:val="24"/>
          <w:szCs w:val="24"/>
        </w:rPr>
        <w:t xml:space="preserve">Типовое положение об общеобразовательном учреждении </w:t>
      </w:r>
      <w:r>
        <w:rPr>
          <w:sz w:val="24"/>
          <w:szCs w:val="24"/>
        </w:rPr>
        <w:t>(в ред. Постановления Правительства РФ от 23.12.2002 № 919);</w:t>
      </w:r>
    </w:p>
    <w:p>
      <w:pPr>
        <w:pStyle w:val="Osnova"/>
        <w:numPr>
          <w:ilvl w:val="0"/>
          <w:numId w:val="10"/>
        </w:numPr>
        <w:spacing w:lineRule="auto" w:line="288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 241, от 30.08.2010 № 889);</w:t>
      </w:r>
    </w:p>
    <w:p>
      <w:pPr>
        <w:pStyle w:val="Osnova"/>
        <w:numPr>
          <w:ilvl w:val="0"/>
          <w:numId w:val="10"/>
        </w:numPr>
        <w:spacing w:lineRule="auto" w:line="288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 от 06.10.2009 № 373;</w:t>
      </w:r>
    </w:p>
    <w:p>
      <w:pPr>
        <w:pStyle w:val="Osnova"/>
        <w:numPr>
          <w:ilvl w:val="0"/>
          <w:numId w:val="10"/>
        </w:numPr>
        <w:spacing w:lineRule="auto" w:line="288"/>
        <w:ind w:left="0" w:hanging="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каз МОиН РФ № 2080 от 24.12.2010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Osnova"/>
        <w:numPr>
          <w:ilvl w:val="0"/>
          <w:numId w:val="10"/>
        </w:numPr>
        <w:spacing w:lineRule="auto" w:line="288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имерная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ая образовательная программа образовательного учреждения. Начальная школа. М.: Просвещение,2010.</w:t>
      </w:r>
    </w:p>
    <w:p>
      <w:pPr>
        <w:pStyle w:val="Osnova"/>
        <w:numPr>
          <w:ilvl w:val="0"/>
          <w:numId w:val="10"/>
        </w:numPr>
        <w:spacing w:lineRule="auto" w:line="288"/>
        <w:ind w:left="0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ОиН СО от 23.03.2011 №МО-16-03/226-ТУ   "О применении в период введения ФГОС общего образования приказа министерства образования и науки Самарской области" от 04.04.2005 №55-од.</w:t>
      </w:r>
    </w:p>
    <w:p>
      <w:pPr>
        <w:pStyle w:val="Osnova"/>
        <w:spacing w:lineRule="auto" w:line="288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4"/>
          <w:szCs w:val="24"/>
        </w:rPr>
        <w:t xml:space="preserve">Школьный учебный план состоит из двух частей: </w:t>
      </w:r>
      <w:r>
        <w:rPr>
          <w:b/>
          <w:sz w:val="24"/>
          <w:szCs w:val="24"/>
        </w:rPr>
        <w:t xml:space="preserve">инвариантной и вариативной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b/>
          <w:sz w:val="24"/>
          <w:szCs w:val="24"/>
        </w:rPr>
        <w:t xml:space="preserve">Инвариантная часть </w:t>
      </w:r>
      <w:r>
        <w:rPr>
          <w:sz w:val="24"/>
          <w:szCs w:val="24"/>
        </w:rPr>
        <w:t>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курсов, дисциплин, в том числе интегрированных) и  минимальное количество часов на их изучение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b/>
          <w:sz w:val="24"/>
          <w:szCs w:val="24"/>
        </w:rPr>
        <w:t xml:space="preserve">Вариативная часть </w:t>
      </w:r>
      <w:r>
        <w:rPr>
          <w:sz w:val="24"/>
          <w:szCs w:val="24"/>
        </w:rPr>
        <w:t>обеспечивает реализацию компонента образовательного учреждения. Часы вариативной части использованы для увеличения количества часов на изучение учебных предметов федерального компонентов.</w:t>
      </w:r>
    </w:p>
    <w:p>
      <w:pPr>
        <w:pStyle w:val="Osnova"/>
        <w:spacing w:lineRule="auto" w:line="288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ориентирован на следующие нормативные сроки освоения общеобразовательных программ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ого общего образования – 4 года, основного общего образования – 5 ле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олжительность учебного года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– 33 учебные недели, в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классах – не менее 34 учебных недель. Продолжительность урока для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ов – 40 минут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        В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м классе используется «ступенчатый» режим обучения. Продолжительность урока в сентябре-декабре составляет 35 минут,  в январе-мае – 40 минут. Школа занимается в  одну смену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роцесс организован по пятидневной учебной неделе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Аудиторная учебная нагрузка обучающихся не меньше минимальной обязательной и не превышает предельно допустимой аудиторной учебной нагрузки учащихся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предметы, курсы, дисциплины, при проведении учебных занятий по которым допускается деление классов на две группы при наполняемости 20 и более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Особенности школьного учебного плана.</w:t>
      </w:r>
      <w:r>
        <w:rPr>
          <w:sz w:val="24"/>
          <w:szCs w:val="24"/>
        </w:rPr>
        <w:t xml:space="preserve"> Школьный учебный план содержит механизмы, позволяющие создать возможности для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государственных гарантий доступности и равных возможностей получения общего образования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усиления в содержании образования деятельностного компонента, практической деятельности школьников, активизации самостоятельной 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усиления языковой подготовки учащихся и подготовки в области социальных дисциплин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информационной культуры учащихся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дельного веса и качества занятий физической культурой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организации предпрофильной подготовки, самореализации и самоопределения учащихся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составе учебных предметов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. Введен учебный предмет </w:t>
      </w:r>
      <w:r>
        <w:rPr>
          <w:b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(по 2 часа в неделю).</w:t>
      </w:r>
    </w:p>
    <w:p>
      <w:pPr>
        <w:pStyle w:val="Normal"/>
        <w:spacing w:lineRule="auto" w:line="288" w:before="20" w:after="0"/>
        <w:ind w:firstLine="567"/>
        <w:jc w:val="both"/>
        <w:rPr/>
      </w:pPr>
      <w:r>
        <w:rPr>
          <w:sz w:val="24"/>
          <w:szCs w:val="24"/>
        </w:rPr>
        <w:t xml:space="preserve">2. Учебный предмет </w:t>
      </w:r>
      <w:r>
        <w:rPr>
          <w:b/>
          <w:sz w:val="24"/>
          <w:szCs w:val="24"/>
        </w:rPr>
        <w:t>«Окружающий мир (человек, природа, общество)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88" w:before="20" w:after="0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Информатика и информационно-коммуникационные технологии (Информатика и ИКТ)»,</w:t>
      </w:r>
      <w:r>
        <w:rPr>
          <w:sz w:val="24"/>
          <w:szCs w:val="24"/>
        </w:rPr>
        <w:t xml:space="preserve"> направленные на обеспечение всеобщей компьютерной грамотности, изучаются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в качестве учебного модуля в рамках учебного предмета «Технология» (по 1 часу в неделю). </w:t>
      </w:r>
    </w:p>
    <w:p>
      <w:pPr>
        <w:pStyle w:val="Normal"/>
        <w:spacing w:lineRule="auto" w:line="288"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1-4 классах введен  третий час физической культуры.</w:t>
      </w:r>
    </w:p>
    <w:p>
      <w:pPr>
        <w:pStyle w:val="Normal"/>
        <w:spacing w:lineRule="auto" w:line="288" w:before="20" w:after="0"/>
        <w:ind w:firstLine="567"/>
        <w:jc w:val="both"/>
        <w:rPr/>
      </w:pPr>
      <w:r>
        <w:rPr>
          <w:sz w:val="24"/>
          <w:szCs w:val="24"/>
        </w:rPr>
        <w:t xml:space="preserve">5. Из вариативной части увеличено время на обязательное изучение учебного предмета «Литературное чтение» в 1-3 классах - на 1ч. </w:t>
      </w:r>
    </w:p>
    <w:p>
      <w:pPr>
        <w:pStyle w:val="Normal"/>
        <w:spacing w:lineRule="auto" w:line="288"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 Поручению Президента Российской Федерации от 2 августа 2009 г. (Пр-2009 ВП-П44-4632), распоряжению Председателя Правительства Российской Федерации от 11 августа 2009 г . (ВП-П44-4632) и информационному письму  министерства образования и науки Самарской области от 03.11.2011 г. № МО-16-03/769-ТУ «Об изучении комплексного учебного курса «Основы религиозных культур и светской этики»., со второго полугодия из вариативной части в 4 классе введен новый предмет «Основы светской этики» в объеме 1 часа в неделю, который будет продолжен в 5 классе след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1 класс работает по учебному плану, обеспечивающему введение в действие и реализацию требований ФГОС Н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88" w:before="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«Информационно-коммуникационные технологии (Информатика и ИКТ)»</w:t>
      </w:r>
      <w:r>
        <w:rPr>
          <w:sz w:val="24"/>
          <w:szCs w:val="24"/>
        </w:rPr>
        <w:t xml:space="preserve"> изучаются в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в качестве учебного модуля по 1 часу, а в  IХ - 2 часа в неделю  (в рамках учебного предмета «Технология»).</w:t>
      </w:r>
    </w:p>
    <w:p>
      <w:pPr>
        <w:pStyle w:val="Normal"/>
        <w:spacing w:lineRule="auto" w:line="288" w:before="20" w:after="0"/>
        <w:ind w:firstLine="567"/>
        <w:jc w:val="both"/>
        <w:rPr/>
      </w:pPr>
      <w:r>
        <w:rPr>
          <w:sz w:val="24"/>
          <w:szCs w:val="24"/>
        </w:rPr>
        <w:t xml:space="preserve">2. Часы, отведенные на преподавание курса «Искусство» по решению образовательного учреждения, использованы для преподавания учебных модулей </w:t>
      </w:r>
      <w:r>
        <w:rPr>
          <w:b/>
          <w:sz w:val="24"/>
          <w:szCs w:val="24"/>
        </w:rPr>
        <w:t>«Изобразительное искусство»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и  </w:t>
      </w:r>
      <w:r>
        <w:rPr>
          <w:b/>
          <w:sz w:val="24"/>
          <w:szCs w:val="24"/>
        </w:rPr>
        <w:t>«МХК»</w:t>
      </w:r>
      <w:r>
        <w:rPr>
          <w:sz w:val="24"/>
          <w:szCs w:val="24"/>
        </w:rPr>
        <w:t xml:space="preserve"> 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.</w:t>
      </w:r>
    </w:p>
    <w:p>
      <w:pPr>
        <w:pStyle w:val="Normal"/>
        <w:spacing w:lineRule="auto" w:line="288" w:before="20" w:after="0"/>
        <w:ind w:firstLine="567"/>
        <w:jc w:val="both"/>
        <w:rPr/>
      </w:pPr>
      <w:r>
        <w:rPr>
          <w:sz w:val="24"/>
          <w:szCs w:val="24"/>
        </w:rPr>
        <w:t>3.  Введен обязательный третий час физической культуры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 Для организации и проведения </w:t>
      </w:r>
      <w:r>
        <w:rPr>
          <w:b/>
          <w:sz w:val="24"/>
          <w:szCs w:val="24"/>
        </w:rPr>
        <w:t xml:space="preserve">предпрофильных курсов </w:t>
      </w:r>
      <w:r>
        <w:rPr>
          <w:sz w:val="24"/>
          <w:szCs w:val="24"/>
        </w:rPr>
        <w:t>по выбору уча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ден 1 час в неделю. Для этого предлагаются следующие курс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5. Из вариативной части увеличено время на обязательное изучение учебного предмета «Математика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 IХ класса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6. Региональный компонент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– IХ классах представлен: различными модулями  курса </w:t>
      </w:r>
      <w:r>
        <w:rPr>
          <w:b/>
          <w:sz w:val="24"/>
          <w:szCs w:val="24"/>
        </w:rPr>
        <w:t xml:space="preserve">«Основы проектной деятельности».  </w:t>
      </w:r>
      <w:r>
        <w:rPr>
          <w:sz w:val="24"/>
          <w:szCs w:val="24"/>
        </w:rPr>
        <w:t xml:space="preserve">Кроме того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со второго полугодия  введен учебный модуль </w:t>
      </w:r>
      <w:r>
        <w:rPr>
          <w:b/>
          <w:sz w:val="24"/>
          <w:szCs w:val="24"/>
        </w:rPr>
        <w:t>«Краеведение»</w:t>
      </w:r>
      <w:r>
        <w:rPr>
          <w:sz w:val="24"/>
          <w:szCs w:val="24"/>
        </w:rPr>
        <w:t xml:space="preserve"> в объеме 1 часа в неделю в полугодии, включающего в себя содержание по истории и культуре Самарской области, а также народов, проживающих на ее территории, и будет продолжено его изучение  в 7 классе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tabs>
          <w:tab w:val="clear" w:pos="567"/>
          <w:tab w:val="left" w:pos="7080" w:leader="none"/>
        </w:tabs>
        <w:jc w:val="both"/>
        <w:rPr/>
      </w:pPr>
      <w:r>
        <w:rPr>
          <w:sz w:val="24"/>
          <w:szCs w:val="24"/>
        </w:rPr>
        <w:t>Директор ГБОУ ООШ пос. Верхняя Подстепновка</w:t>
      </w:r>
    </w:p>
    <w:p>
      <w:pPr>
        <w:pStyle w:val="Normal"/>
        <w:tabs>
          <w:tab w:val="clear" w:pos="567"/>
          <w:tab w:val="left" w:pos="3580" w:leader="none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/ В.Ю. Малкин /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ГБОУ </w:t>
      </w:r>
      <w:r>
        <w:rPr>
          <w:b/>
          <w:smallCaps/>
          <w:sz w:val="24"/>
          <w:szCs w:val="24"/>
        </w:rPr>
        <w:t xml:space="preserve">ООШ пос. Верхняя Подстепновка, </w:t>
      </w:r>
    </w:p>
    <w:p>
      <w:pPr>
        <w:pStyle w:val="Normal"/>
        <w:spacing w:lineRule="auto" w:line="288"/>
        <w:jc w:val="center"/>
        <w:rPr/>
      </w:pPr>
      <w:r>
        <w:rPr/>
        <w:t>НАЧАЛЬНОЕ ОБЩЕЕ ОБРАЗОВАНИЕ</w:t>
      </w:r>
    </w:p>
    <w:tbl>
      <w:tblPr>
        <w:tblW w:w="90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940"/>
        <w:gridCol w:w="1120"/>
        <w:gridCol w:w="1117"/>
        <w:gridCol w:w="1117"/>
        <w:gridCol w:w="1117"/>
      </w:tblGrid>
      <w:tr>
        <w:trPr/>
        <w:tc>
          <w:tcPr>
            <w:tcW w:w="4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Образовательные компоненты (учебные предметы, курсы, дисциплины)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b/>
                <w:sz w:val="24"/>
                <w:szCs w:val="24"/>
              </w:rPr>
              <w:t>Инвариантная часть (федеральный компон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тивная часть (компонент ОУ) </w:t>
            </w:r>
          </w:p>
          <w:p>
            <w:pPr>
              <w:pStyle w:val="Normal"/>
              <w:spacing w:lineRule="auto" w:line="288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дневная учебная нед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Минимальная обязательная аудиторная учебная нагрузка при 5-дневной учебной нед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Утверждено: </w:t>
      </w:r>
    </w:p>
    <w:p>
      <w:pPr>
        <w:pStyle w:val="Normal"/>
        <w:tabs>
          <w:tab w:val="clear" w:pos="567"/>
          <w:tab w:val="left" w:pos="7160" w:leader="none"/>
        </w:tabs>
        <w:spacing w:lineRule="auto" w:line="288"/>
        <w:jc w:val="both"/>
        <w:rPr/>
      </w:pPr>
      <w:r>
        <w:rPr>
          <w:sz w:val="24"/>
          <w:szCs w:val="24"/>
        </w:rPr>
        <w:t>Директор ГБОУ ООШ пос. Верхняя Подстепновка</w:t>
      </w:r>
    </w:p>
    <w:p>
      <w:pPr>
        <w:pStyle w:val="Normal"/>
        <w:tabs>
          <w:tab w:val="clear" w:pos="567"/>
          <w:tab w:val="left" w:pos="3580" w:leader="none"/>
          <w:tab w:val="left" w:pos="7080" w:leader="none"/>
        </w:tabs>
        <w:spacing w:lineRule="auto" w: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/ В.Ю. Малкин</w:t>
      </w:r>
      <w:r>
        <w:rPr/>
        <w:t xml:space="preserve"> /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ООШ пос. Верхняя Подсепновк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21"/>
        <w:gridCol w:w="3257"/>
        <w:gridCol w:w="685"/>
        <w:gridCol w:w="686"/>
        <w:gridCol w:w="686"/>
        <w:gridCol w:w="686"/>
        <w:gridCol w:w="686"/>
      </w:tblGrid>
      <w:tr>
        <w:trPr>
          <w:trHeight w:val="624" w:hRule="atLeast"/>
          <w:cantSplit w:val="true"/>
        </w:trPr>
        <w:tc>
          <w:tcPr>
            <w:tcW w:w="63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Образовательные компоненты       (учебные предметы, курсы, дисциплины)</w:t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624" w:hRule="atLeast"/>
          <w:cantSplit w:val="true"/>
        </w:trPr>
        <w:tc>
          <w:tcPr>
            <w:tcW w:w="63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624" w:hRule="atLeast"/>
          <w:cantSplit w:val="true"/>
        </w:trPr>
        <w:tc>
          <w:tcPr>
            <w:tcW w:w="6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Инвариантная часть (федеральный и региональный компоненты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6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английский язык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ОБЖ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ые кур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(курсы, модули) регионального компонента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 (ОП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 (комп-нт ОУ) 5-дн. учебная нед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622" w:leader="none"/>
              </w:tabs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ая обязательная аудиторная учебная нагрузка при 5-дневной учебной неде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17" w:hRule="atLeast"/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tabs>
          <w:tab w:val="clear" w:pos="567"/>
          <w:tab w:val="left" w:pos="71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1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:</w:t>
      </w:r>
    </w:p>
    <w:p>
      <w:pPr>
        <w:pStyle w:val="Normal"/>
        <w:tabs>
          <w:tab w:val="clear" w:pos="567"/>
          <w:tab w:val="left" w:pos="708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567"/>
          <w:tab w:val="left" w:pos="708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БОУ ООШ пос. Верхняя Подстепновка</w:t>
      </w:r>
    </w:p>
    <w:p>
      <w:pPr>
        <w:pStyle w:val="Normal"/>
        <w:tabs>
          <w:tab w:val="clear" w:pos="567"/>
          <w:tab w:val="left" w:pos="3580" w:leader="none"/>
          <w:tab w:val="left" w:pos="708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/ В.Ю. Малкин /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ООШ пос. Верхняя Подсепновк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567"/>
          <w:tab w:val="left" w:pos="4500" w:leader="none"/>
          <w:tab w:val="left" w:pos="9180" w:leader="none"/>
          <w:tab w:val="left" w:pos="9360" w:leader="none"/>
        </w:tabs>
        <w:spacing w:lineRule="auto" w:line="28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неурочная деятельность 1 класс</w:t>
      </w:r>
    </w:p>
    <w:p>
      <w:pPr>
        <w:pStyle w:val="Normal"/>
        <w:spacing w:lineRule="auto" w:line="288"/>
        <w:jc w:val="center"/>
        <w:rPr>
          <w:rStyle w:val="StrongEmphasis"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55"/>
        <w:gridCol w:w="2407"/>
        <w:gridCol w:w="1898"/>
      </w:tblGrid>
      <w:tr>
        <w:trPr>
          <w:trHeight w:val="231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асть ООП, формируемая участниками образовательного процесс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 развития лич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деятельности, дополнительные образовательные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ружок «Возрождени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ружок «Школа доброт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Кружок «Веселый     английский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ружок «Юный краевед-эколог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Секция «Подвижные игры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ружок «Фантаз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ружок «Радуг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 (кружки, секции и др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лану внеурочной деятельности ГБОУ ООШ пос. Верхняя Подстепновка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snova"/>
        <w:spacing w:lineRule="auto" w:line="28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Базисный учебный план образовательных учреждений Российской Федерации, реализующих основную образовательную программу начального общего образования (далее — базисный учебный план)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288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реализацию индивидуальных потребностей обучающихся.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часть, формируемую участниками образовательного процесса, входит и внеурочная деятельность.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рганизуется по направлениям развития личности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(духовно-нравственное, социальное, общеинтеллектуальное, общекультурное, спортивно-оздоровительное).</w:t>
      </w:r>
    </w:p>
    <w:p>
      <w:pPr>
        <w:pStyle w:val="Osnova"/>
        <w:spacing w:lineRule="auto" w:line="28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широкого спектра занятий, направленных на их развитие.</w:t>
      </w:r>
    </w:p>
    <w:p>
      <w:pPr>
        <w:pStyle w:val="Osnova"/>
        <w:spacing w:lineRule="auto" w:line="28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Osnova"/>
        <w:spacing w:lineRule="auto" w:line="28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используются возможности специализированных лагерей, тематических лагерных смен, летних школ.</w:t>
      </w:r>
    </w:p>
    <w:p>
      <w:pPr>
        <w:pStyle w:val="Osnova"/>
        <w:spacing w:lineRule="auto" w:line="28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Osnova"/>
        <w:spacing w:lineRule="auto" w:line="28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ля развития потенциала одарённых и талантливых детей разрабатывают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</w:t>
      </w:r>
    </w:p>
    <w:p>
      <w:pPr>
        <w:pStyle w:val="Normal"/>
        <w:spacing w:lineRule="auto" w:line="288"/>
        <w:jc w:val="both"/>
        <w:rPr/>
      </w:pPr>
      <w:r>
        <w:rPr>
          <w:rStyle w:val="Zag11"/>
          <w:rFonts w:eastAsia="@Arial Unicode MS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</w:t>
      </w:r>
    </w:p>
    <w:p>
      <w:pPr>
        <w:pStyle w:val="Osnova"/>
        <w:spacing w:lineRule="auto" w:line="288"/>
        <w:ind w:hanging="0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ГБОУ ООШ пос. Верхняя Подстепновк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реализуются следующие программы: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/>
      </w:pPr>
      <w:r>
        <w:rPr>
          <w:sz w:val="24"/>
          <w:szCs w:val="24"/>
        </w:rPr>
        <w:t>«Возрождение» - программа предполагает знакомство с историческими датами России, организацию различных   экскурсий, содержательно взаимосвязанных с духовно-нравственным, патриотическим воспитанием учащихся.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кола доброты» - программа направлена на формирование навыков общения и культуры поведения первоклассников.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/>
      </w:pPr>
      <w:r>
        <w:rPr>
          <w:sz w:val="24"/>
          <w:szCs w:val="24"/>
        </w:rPr>
        <w:t>«Веселый английский» - программа в игровой форме знакомит учащихся  начальных классов с элементарной иноязычной речью,  развивает познавательные и языковые способности.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/>
      </w:pPr>
      <w:r>
        <w:rPr>
          <w:sz w:val="24"/>
          <w:szCs w:val="24"/>
        </w:rPr>
        <w:t>«Юный краевед-эколог» - программа знакомит с природным многообразием  Самарской области и экологически грамотного поведения в природе.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антазия» - программа ориентирована на приобретение навыков декоративно-прикладного творчества учащихся начальных классов.</w:t>
      </w:r>
    </w:p>
    <w:p>
      <w:pPr>
        <w:pStyle w:val="Normal"/>
        <w:overflowPunct w:val="false"/>
        <w:autoSpaceDE w:val="false"/>
        <w:spacing w:lineRule="auto" w:line="288"/>
        <w:ind w:firstLine="539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движные игры» - программа направлена на спортивно-оздоровительную работу с учащимися,   организацию спортивных игр и соревнований.</w:t>
      </w:r>
    </w:p>
    <w:p>
      <w:pPr>
        <w:pStyle w:val="Normal"/>
        <w:overflowPunct w:val="false"/>
        <w:autoSpaceDE w:val="false"/>
        <w:spacing w:lineRule="auto" w:line="288"/>
        <w:ind w:firstLine="540"/>
        <w:jc w:val="both"/>
        <w:textAlignment w:val="baseline"/>
        <w:rPr>
          <w:rStyle w:val="Zag11"/>
          <w:rFonts w:eastAsia="@Arial Unicode MS"/>
          <w:sz w:val="24"/>
          <w:szCs w:val="24"/>
        </w:rPr>
      </w:pPr>
      <w:r>
        <w:rPr>
          <w:sz w:val="24"/>
          <w:szCs w:val="24"/>
        </w:rPr>
        <w:t>«Радуга» - программа предполагает организацию встреч с интересными людьми разных возрастов, профессий,  как средство воспитания учащихся на личных примерах, организация коллективных творческих дел.</w:t>
      </w:r>
    </w:p>
    <w:p>
      <w:pPr>
        <w:pStyle w:val="Osnova"/>
        <w:spacing w:lineRule="auto" w:line="288"/>
        <w:ind w:hanging="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ремя, отводимое на внеурочную деятельность, составляет до 1350 часов.</w:t>
      </w:r>
    </w:p>
    <w:p>
      <w:pPr>
        <w:pStyle w:val="Osnova"/>
        <w:spacing w:lineRule="auto" w:line="288"/>
        <w:ind w:hanging="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Реализуется посредством различных форм организации, таких как экскурсии, кружки, секции, конференции, диспуты,  олимпиады, конкурсы, соревнования,  социальное проектирование и т. д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Style w:val="Zag11"/>
          <w:rFonts w:eastAsia="Times New Roman"/>
          <w:sz w:val="24"/>
          <w:szCs w:val="24"/>
        </w:rPr>
        <w:t xml:space="preserve">         </w:t>
      </w:r>
      <w:r>
        <w:rPr>
          <w:rStyle w:val="Zag11"/>
          <w:rFonts w:eastAsia="@Arial Unicode MS"/>
          <w:sz w:val="24"/>
          <w:szCs w:val="24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 и других организаций: ЦВР; ДЮСШ; МБУК культурно - досуговый центр «Созвездие»; муниципальная библиотека. В период каникул для продолжения внеурочной деятельности используются такие формы работы как экскурсии, спортивные соревнования, концерты, семейные праздники, викторины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5.5. Сведения о занятости учащихся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Кружок «Художественное творчество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Кружок «Сувенир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Кружок «Юный натуралист»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Кружок «Компьютерный дизайн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Кружок «Умелые рук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Кружок «Светофор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Кружок «Родничо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 Секция «Баскетбол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2"/>
              </w:rPr>
              <w:t xml:space="preserve"> Кружок</w:t>
            </w:r>
            <w:r>
              <w:rPr>
                <w:sz w:val="24"/>
                <w:szCs w:val="24"/>
              </w:rPr>
              <w:t xml:space="preserve"> «Возрождение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</w:rPr>
              <w:t>10.Кружок</w:t>
            </w:r>
            <w:r>
              <w:rPr>
                <w:sz w:val="24"/>
                <w:szCs w:val="24"/>
              </w:rPr>
              <w:t xml:space="preserve"> .«Школа доброты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11.Кружок</w:t>
            </w:r>
            <w:r>
              <w:rPr>
                <w:sz w:val="24"/>
                <w:szCs w:val="24"/>
              </w:rPr>
              <w:t xml:space="preserve"> «Веселый     английский»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12.Кружок</w:t>
            </w:r>
            <w:r>
              <w:rPr>
                <w:sz w:val="24"/>
                <w:szCs w:val="24"/>
              </w:rPr>
              <w:t xml:space="preserve"> «Юный краевед-эколог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3. Секция «Подвижные игры»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</w:rPr>
              <w:t>14.Кружок</w:t>
            </w:r>
            <w:r>
              <w:rPr>
                <w:sz w:val="24"/>
                <w:szCs w:val="24"/>
              </w:rPr>
              <w:t xml:space="preserve"> «Фантазия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15 .Кружок</w:t>
            </w:r>
            <w:r>
              <w:rPr>
                <w:sz w:val="24"/>
                <w:szCs w:val="24"/>
              </w:rPr>
              <w:t xml:space="preserve"> «Радуг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а) образовательные программы начальной школы (I ступень образования):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524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center"/>
              <w:rPr/>
            </w:pPr>
            <w:r>
              <w:rPr>
                <w:i/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center"/>
              <w:rPr/>
            </w:pPr>
            <w:r>
              <w:rPr>
                <w:i/>
                <w:sz w:val="24"/>
                <w:szCs w:val="24"/>
              </w:rPr>
              <w:t>Программы с указанием уров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Горецкий В.Г.и др. Обучение грамоте и развитие речи. - 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азбука. 1 класс. -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Зеленина Л.М., Хохлова Т.Е. Русский язык. –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 В.П., Горецкий В.Г. Русский язык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sz w:val="24"/>
                <w:szCs w:val="24"/>
              </w:rPr>
              <w:t>1кл. – 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 2 кл ч.1,2.  М: Просвещение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Зеленина Л.М., Хохлова Т.Е. Русский язык 3 кл ч.1,2.  М: Просвещение, 2009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Зеленина Л.М., Хохлова Т.Е. Русский язык 4 кл ч.1,2.  М: Просвещение, 2009..</w:t>
            </w:r>
          </w:p>
        </w:tc>
      </w:tr>
      <w:tr>
        <w:trPr>
          <w:trHeight w:val="1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и др. Обучение грамоте на коммуникативно-познавательнй основе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Климанова Л.Ф., и др. Литературное чтение 1кл. </w:t>
            </w:r>
            <w:r>
              <w:rPr>
                <w:sz w:val="24"/>
                <w:szCs w:val="24"/>
              </w:rPr>
              <w:t xml:space="preserve">М: Просвещение, </w:t>
            </w:r>
            <w:r>
              <w:rPr>
                <w:sz w:val="24"/>
              </w:rPr>
              <w:t>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и др. Читалочка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збука первоклассника. 1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 Просвещение, </w:t>
            </w:r>
            <w:r>
              <w:rPr>
                <w:sz w:val="24"/>
              </w:rPr>
              <w:t>2011.</w:t>
            </w:r>
          </w:p>
        </w:tc>
      </w:tr>
      <w:tr>
        <w:trPr>
          <w:trHeight w:val="1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Горецкий  В.Г.,  Климанова Л.Ф. Литературное чтение 2-4 класс. М: Просвещение,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и др . Родная речь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. ч. 1,2. 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и др. Родная речь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3 кл. ч. 1,2. 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и др. Родная речь 4кл. ч. 1,2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М: Просвещение, 2009.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Моро М.И.и др. Математика. М: Просвещение, 20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оро М.И.и др. Математика . 1кл. Ч 1,2. 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и др. Математика 2 кл. Ч 1,2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и др. Математика . 3кл. Ч 1,2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и др. Математика . 4 кл. Ч 1,2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9.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 «Окружающий мир»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М: «Просвещение, 20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«Мир вокруг нас» 1 класс. 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«Просвещение, 2011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 «Мир вокруг нас» 2 класс (1.2ч.)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«Просвещение, 2008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«Мир вокруг нас» 3 класс (1.2ч.) М: «Просвещение, 2009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«Мир вокруг нас» 4 класс (1.2ч.) М: «Просвещение,  2009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говцева Н.И. и др. Программа по технологии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Учебник. 1 класс. Роговцева Н.И. и др. 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Человек. Природа. Техника.2 класс. Роговцева Н.И. и др. 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Учебник. 3 класс. Роговцева Н.И. и др. 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. Учебник. 4 класс. Роговцева Н.И. и др. М: Просвещение, 201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 и др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художественный труд. 1-9 кл. М: Просвещение, 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Неменская Л.А., ./Под редакцией Неменского Б.М. Искусство и ты. 1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Неменского Б.М.Искусство и ты. 2 кл  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Горяева Н.А. и др. Под ред. Неменского  Б.М. Искусство вокруг нас.3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Под ред. Неменского Б.М. Каждый народ – художник. 4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1.</w:t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Лях В.И. Комплексная программа физического воспитания  1-11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. Учебник для учащихся 1-4 классов общеобразовательных учреждений». М: Просвещение, 2007.</w:t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Биболетова М.З., Трубанева Н.Н. Обнинск. Титу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«Просвещение, 2010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2-11 класс. Программы общеобразовательных учреждений, Английский язык,2-4 классы, Разработана Никитенко З.Н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Биболетова М.З., Трубанева Н.Н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(английский с удовольствием) 2 кл. Обнинск. Титул. М: «Просвещение, 2010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Никитенко З.Н., Английский язык, 3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2006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Никитенко З.Н., Английский язык, 4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2006.</w:t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Критская Е.Д. Музыка начальных классов. Программы для начальных классов «Школа России»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 20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и др. Музыка 1 класс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и др. Музыка 2 класс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0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и др. Музыка 3 класс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и др. Музыка 4 класс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9.</w:t>
            </w:r>
          </w:p>
        </w:tc>
      </w:tr>
      <w:tr>
        <w:trPr>
          <w:trHeight w:val="1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 А.В., К. Горина Информатика, 1-4 кл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 «Информатика» 3 класс». (1-2ч). 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 «Информатика» 4 класс». (1-2ч). М: Просвещение, 2009.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Я. Программы общеобразовательных учреждений 4-5 классы»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: Просвещение, 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Я. «Основы светской этики»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1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524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б) образовательные программы основной школы (II ступень образования):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97"/>
        <w:gridCol w:w="535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 указанием уровн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ики</w:t>
            </w:r>
          </w:p>
        </w:tc>
      </w:tr>
      <w:tr>
        <w:trPr>
          <w:trHeight w:val="3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 классы</w:t>
            </w:r>
            <w:r>
              <w:rPr>
                <w:sz w:val="24"/>
                <w:szCs w:val="24"/>
              </w:rPr>
              <w:t>. Баранов М.Т., Ладыженская Т.А. и др, Программы  образовательных учреждений. Русский язык 5-9кл. М: Просвещение, 2010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,9</w:t>
            </w:r>
            <w:r>
              <w:rPr>
                <w:sz w:val="24"/>
                <w:szCs w:val="24"/>
              </w:rPr>
              <w:t xml:space="preserve"> классы. Разумовская  М.М.   Русский язык 5-9 классы. М: Дрофа. 2008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Баранов М.Т, Т.А.Ладыженская и др. «Русский язык» 5 кл. 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. 6 кл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: Дрофа, 2008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Баранов М.Т, Т.А.Ладыженская и др. «Русский язык» 5 кл. М: Просвещение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. 6 кл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: Дрофа, 2008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. 6 кл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: Дрофа, 2008</w:t>
            </w:r>
          </w:p>
        </w:tc>
      </w:tr>
      <w:tr>
        <w:trPr>
          <w:trHeight w:val="1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, В.П.Журавлев, и др. Программа по литературе для общеобразовательных учреждений.5-9 классы. М: Просвещение, 20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Коровина В.Я и др. Литература. Учебник-хрестоматия 5 кл ч.1,2.,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 Литература.6 класс Ч. 1,2,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Коровина В.Я и др. Литература. 7 кл.Ч. 1,2 ,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КоровинаВ.Я. и др. Литература. 8 кл. Ч 1,2 , 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2011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 и др. Литература. 9 кл,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 2009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Биболетова М.З, Трубанева Н.Н. Программа курса английского языка 2-11 класс. Обнинск. Титул, 2010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Кузовлев В.П. и др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8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Биболетова М.З, Трубанева Н.Н.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(английский с удовольствием) 5-6 кл. Обнинск. Титул. 2010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и др.Ангийский язык 6 кл. 2008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и др.Ангийский язык 7 кл. 2008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и др.Ангийский язык 8 кл. 2008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и др.Ангийский язык 9 кл. 2008</w:t>
            </w:r>
          </w:p>
        </w:tc>
      </w:tr>
      <w:tr>
        <w:trPr>
          <w:trHeight w:val="1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хов В.И. Программа.  Планирование учебного материала. Математика 5-6 классы. Москва.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И., Чесноков А.С. , С.И.Шварцбурд. Математика 5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Мнемозина, 2011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, Жохов В.И., Чесноков А.С. , С.И.Шварцбурд. Математика 6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Мнемозина 2010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Макарычев Ю.Н., Миндюк Н.Г. и др. Программы общеобразовательных учреждений. Алгебра.7-9 классы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акарычев Ю.Н., Миндюк Н.Г. и др. Алгебра 7 кл. 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акарычев Ю.Н., Миндюк Н.Г. и др. Алгебра 8 кл. М: Просвещение, 2011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акарычев Ю.Н., Миндюк Н.Г. и др. Алгебра 9 кл. М: Просвещение, 2007.</w:t>
            </w:r>
          </w:p>
        </w:tc>
      </w:tr>
      <w:tr>
        <w:trPr>
          <w:trHeight w:val="1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.А.В.. Программы общеобразовательных учреждений. Геометрия..7-9 классы. М: Просвещение, 20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огорелов А.В. Геометрия 7-9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одули – Основы информационных технологий, 5-9 к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Чураков О.В., Программа регионального компонента базисного учебного модульного курса для основной школы «Основы проектной деятельности» Самара,Профи,2003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Г.Б. Голуб, Е.А.Перелыгина, О.В. Чуракова, Основы проектной деятельности школьника, (методические рекомендации по преподаванию курса), под. Ред. Е.Я.Когана. уч. литература, 2006г.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очные программы по ППП, 2003г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Программы предпрофильных курсов (приложение к письму МО РФ от 20. 08. 2003 г.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Г.Б.Голуб, А.В. Великанова. предпрофильная подготовка учащихся (рекомендации по организации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и проведению) под ред. Е.Я.Когана. Учебная литература, 2006 г.</w:t>
            </w:r>
          </w:p>
        </w:tc>
      </w:tr>
      <w:tr>
        <w:trPr>
          <w:trHeight w:val="19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В. и др. Рабочие программы» Всеобщая история»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Вигасин А.В.и др. История древнего мира,5 кл.  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Агибалова Е.В., Донской Г.М. История Средних веков,6 кл М: Просвещение, 2006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Б.А. и др. Новая история 1500-1800гг, 7 кл. М: Просвещение,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довская А.Я.Ванюшкина Л.М. и др Новая история 1800-1913 гг 8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Сороко-Цюпа О.С, Сороко-Цюпа А.О. Новейшая история 9 кл М: Просвещение, 2007.</w:t>
            </w:r>
          </w:p>
        </w:tc>
      </w:tr>
      <w:tr>
        <w:trPr>
          <w:trHeight w:val="2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Косулина Л.Г.и др. История государства и народов России с древнейших времен до наших дней. 6-9 классы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9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Данилов А.А., Косулина Л.Г. История государства и народов России, 6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Данилов А.А., Косулина Л.Г. История России. История Отечества, 7 кл. М: Просвещение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Данилов А.А., Косулина Л.Г. История России XIX в. 8 кл, М: Просвещение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Данилов А.А., Косулина Л.Г.и др. История России. ХХв-начало ХХ1в., 9 кл., М: Просвещение, 2007</w:t>
            </w:r>
          </w:p>
        </w:tc>
      </w:tr>
      <w:tr>
        <w:trPr>
          <w:trHeight w:val="2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голюбов Л.Н и д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«Обществознание» 6-11 классы. М: Просвещение, 20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right="667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оголюбов Л.Н., Городецкая Н.И., Иванова Л.Ф. </w:t>
            </w:r>
            <w:r>
              <w:rPr>
                <w:sz w:val="24"/>
                <w:szCs w:val="24"/>
              </w:rPr>
              <w:t xml:space="preserve">Обществознание 6кл. </w:t>
            </w:r>
          </w:p>
          <w:p>
            <w:pPr>
              <w:pStyle w:val="Normal"/>
              <w:shd w:fill="FFFFFF" w:val="clear"/>
              <w:spacing w:lineRule="auto" w:line="288"/>
              <w:ind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0.</w:t>
            </w:r>
          </w:p>
          <w:p>
            <w:pPr>
              <w:pStyle w:val="Normal"/>
              <w:shd w:fill="FFFFFF" w:val="clear"/>
              <w:spacing w:lineRule="auto" w:line="288"/>
              <w:ind w:right="6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Боголюбов Л.Н., Городецкая Н.И., Иванова Л.Ф. </w:t>
            </w:r>
            <w:r>
              <w:rPr>
                <w:sz w:val="24"/>
                <w:szCs w:val="24"/>
              </w:rPr>
              <w:t>Обществознание 7кл.</w:t>
            </w:r>
          </w:p>
          <w:p>
            <w:pPr>
              <w:pStyle w:val="Normal"/>
              <w:shd w:fill="FFFFFF" w:val="clear"/>
              <w:spacing w:lineRule="auto" w:line="288"/>
              <w:ind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ind w:right="4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оголюбов Л.Н., Иванова Л.Ф., Матвеев А.И. и др. </w:t>
            </w:r>
            <w:r>
              <w:rPr>
                <w:sz w:val="24"/>
                <w:szCs w:val="24"/>
              </w:rPr>
              <w:t xml:space="preserve">Обществознание 8-9 к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8.</w:t>
            </w:r>
          </w:p>
        </w:tc>
      </w:tr>
      <w:tr>
        <w:trPr>
          <w:trHeight w:val="1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од редакцией Душиной И.В.  Программа ОУ, География 6-9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Просвещение,20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География. Начальный курс географии, 6 кл. М: Дрофа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 и др. География материков и океанов, 7 кл. М: Просвещение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Баринова И.И. География России. Природа,8 кл.  М: Дрофа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И. Николина В.В. и др. География: население и хозяйство России,9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М: Просвещение, 2007. </w:t>
            </w:r>
          </w:p>
        </w:tc>
      </w:tr>
      <w:tr>
        <w:trPr>
          <w:trHeight w:val="3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Пасечник В.В., Пакулова В.М, Латюшин В.В.и др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основного  общего образования по биологии 6-9 классы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Дрофа, 200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улова В.М., Иванова Н.В. Природа. 5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Дрофа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Пасечник В.В. Биология 6 кл. Бактерии. Грибы. Растения. М: Дрофа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а В.В., ШапкинВ.А. Биология. Животные.7 кл, М: Дрофа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 Билогия. Человек.8 кл. М: Дрофа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и др. Биология. Введение в общую биологию и экологию. 9кл.  М: Дрофа, 200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тник Е.М., Перышкин А.В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У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7-9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: Дрофа, 200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Перышкин А.В. Физика, 7 кл. М: Дрофа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Перышкин А.В. Физика, 8 кл. М: Дрофа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Гутник Е.М.. Физика, 9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Дрофа, 200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Программа  курса химии для 8-11 кл. общеобразовательных учреждений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Габриелян О.С.Химия 8 кл. М: Дрофа, 2010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Химия 9 кл. М: Дрофа, 201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Макарова Н.В. Информатика. Программа для базового уровня.5-11 кл. Питер, 200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Макарова  Н.В. Начальный уровень. Информатика и ИКТ 5-6 кл. СПб Питер.2007 г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Н.В. Макарова  Базовый уровень 7-9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Пб Питер, 2007.</w:t>
            </w:r>
          </w:p>
        </w:tc>
      </w:tr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В.Д.Симоненко, Программы ОУ. Технология (трудовое обучение для сельских школ), 5-11 к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Симоненко В.Д.. Технология  (вариант для девочек).5 кл, М: Изд.ц.  «Вентана-Граф»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Симоненко В.Д.. Технология (вариант для мальчиков). 5 кл, М: Изд. центр «Вентана-Граф»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Симоненко В.Д.. Технология. (вариант для девочек).6 кл, М.,Изд.ц.  «Вентана-Граф»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Симоненко В.Д.. Технология .(вариант для мальчиков). 6 кл, М.Изд. центр «Вентана-Граф»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. Технология. (вариант для девочек).7 кл, М.,Изд.ц.  «Вентана-Граф», 2007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Симоненко В.Д.. Технология .(вариант для мальчиков). 7 кл, М.Изд. центр «Вентана-Граф», 2007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. Технология. 8 кл, .(вариант для мальчиков М.,Изд.ц.  «Вентана-Граф», 2007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. Технология. 8 кл, М.,Изд.ц.  «Вентана-Граф», 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Лях В.И. Комплексная программа физического воспитания  5-11 кл. 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Лях В.И. Учебник для учащихся  5-9 классов общеобразовательных учреждений».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Просвещение, 2007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Рабочие программы основы безопасности жизнедеятельности.5-9 кл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: Просвещение, 20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и др. Основы безопасности жизнедеятельности 8кл. «АСТ Астрель», 2008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Неменский Б.М. и др. Программы для общеобразовательных школ, гимназий, лицеев. «Изобразительное искусство и художественный труд»,1-9 кл. М: Просвещение, 20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Неменский Б.М. и др. Изобразительное искусство. Декоративно-прикладное искусство в жизни человека. 5 класс. М: Просвещение, 2010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Неменский Б.М. и др. Изобразительное искусство. Искусство в жизни человека. 6 класс. М: Просвещение, 2010.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 и др. Изобразительное искусство. Дизайн и архитектура в жизни человека. 7 класс. М: Просвещение, 201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Данилов Г.И. а. Мировая художественная культур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5-11 класс.. М: «Дрофа» 2011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Данилова Г.И  Мировая художественная культура.5-6 классы.. Дрофа 2009г </w:t>
            </w:r>
          </w:p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Данилова Г.И  Мировая художественная культура.7-9 классы. Дрофа 2010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0" w:after="100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рев И.Н., Чертова Е.А. История и культура Самарской области. Образовательная программа  туристско-краеведческой направленности. «Родное». Самара: ИИС-СДДЮТ. 20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73" w:leader="none"/>
              </w:tabs>
              <w:snapToGrid w:val="false"/>
              <w:spacing w:lineRule="auto" w:line="28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Сувенир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 в начальных классах. Гусакова А.М. М: Дрофа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особие. Поделки из разных материалов. Нилова Т.В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Дрофа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Родничок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программы. Ритмика и танец. Самар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собие. Хореографические композиции. Мирин В.И. Самара, 2009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Объединение «Юный натуралист»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пытнической работы в школе. Доспехов В.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М: Просвещение, 2010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Энциклопедия натуралиста. Педагогическая литература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е «Светофор»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расный, желтый, зеленый. Воронов В.Е. Ростов-на-Дону:  «Феникс»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Методическое пособие по обучению детей правилам дорожного движения. М: Просвещение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Объединение «Компьютерный дизайн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. Горячева А.Д.  М: Дрофа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как инструментальное средство педагога. Брыскина О.И. М: Дрофа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Умелые руки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Технический труд. Волошин Г.Б. М: Просвещение, 2009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Трудовое обучение. Бешенков А.А. М: Просвещение, 2009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Баскетбол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ервые шаги в баскетболе. Зинин А.А. М: Просвещение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собие по игре в баскетбол. Николаев А.А. Просвещение, 2009.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) образовательные программы средней школы (III ступень образования): 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: __________________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56"/>
        <w:gridCol w:w="1795"/>
        <w:gridCol w:w="1456"/>
        <w:gridCol w:w="1663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Доля к общему количеств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Доля к общему количеству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Сведения о грантах, полученных учреждением, педагогами, учащимися.</w:t>
        <w:tab/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7.3. Сведения о правонарушениях обучающихся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232"/>
        <w:gridCol w:w="297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рещагин Александр  5кл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ж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ОДН, КДН 28.02.2012г</w:t>
            </w:r>
          </w:p>
        </w:tc>
      </w:tr>
    </w:tbl>
    <w:p>
      <w:pPr>
        <w:pStyle w:val="2"/>
        <w:spacing w:lineRule="auto" w:line="288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Техническое обеспечение: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Подключение к сети Интернет: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 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___________________________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 _</w:t>
      </w:r>
      <w:r>
        <w:rPr>
          <w:sz w:val="24"/>
          <w:szCs w:val="24"/>
          <w:u w:val="single"/>
        </w:rPr>
        <w:t>Нет._Договор с ЦРБ №14 от 26.12.2011г.</w:t>
      </w:r>
      <w:r>
        <w:rPr>
          <w:sz w:val="24"/>
          <w:szCs w:val="24"/>
        </w:rPr>
        <w:t>_____________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</w:t>
      </w:r>
      <w:r>
        <w:rPr>
          <w:sz w:val="24"/>
          <w:szCs w:val="24"/>
          <w:u w:val="single"/>
        </w:rPr>
        <w:t xml:space="preserve"> Нет._Договор с ЦРБ №14 от 26.12.2011г</w:t>
      </w:r>
      <w:r>
        <w:rPr>
          <w:sz w:val="24"/>
          <w:szCs w:val="24"/>
        </w:rPr>
        <w:t xml:space="preserve"> _____________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  </w:t>
      </w:r>
      <w:r>
        <w:rPr>
          <w:sz w:val="24"/>
          <w:szCs w:val="24"/>
          <w:u w:val="single"/>
        </w:rPr>
        <w:t>Врач, медицинская сестра общей практики</w:t>
      </w:r>
      <w:r>
        <w:rPr>
          <w:sz w:val="24"/>
          <w:szCs w:val="24"/>
        </w:rPr>
        <w:t>.__________________________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_</w:t>
      </w:r>
      <w:r>
        <w:rPr>
          <w:sz w:val="24"/>
          <w:szCs w:val="24"/>
          <w:u w:val="single"/>
        </w:rPr>
        <w:t xml:space="preserve"> Договор с  ЦРБ  №14 от 26.12.2011г </w:t>
      </w:r>
      <w:r>
        <w:rPr>
          <w:sz w:val="24"/>
          <w:szCs w:val="24"/>
        </w:rPr>
        <w:t>____________________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 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ортивных площадок </w:t>
      </w:r>
      <w:r>
        <w:rPr>
          <w:sz w:val="24"/>
          <w:szCs w:val="24"/>
          <w:u w:val="single"/>
        </w:rPr>
        <w:t>___ Да</w:t>
      </w:r>
      <w:r>
        <w:rPr>
          <w:sz w:val="24"/>
          <w:szCs w:val="24"/>
        </w:rPr>
        <w:t xml:space="preserve"> ____________________________________________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____</w:t>
      </w:r>
      <w:r>
        <w:rPr>
          <w:sz w:val="24"/>
          <w:szCs w:val="24"/>
          <w:u w:val="single"/>
        </w:rPr>
        <w:t xml:space="preserve"> Да</w:t>
      </w:r>
      <w:r>
        <w:rPr>
          <w:sz w:val="24"/>
          <w:szCs w:val="24"/>
        </w:rPr>
        <w:t xml:space="preserve"> ___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4"/>
          <w:szCs w:val="24"/>
        </w:rPr>
        <w:t>Охват горячим питанием ____</w:t>
      </w:r>
      <w:r>
        <w:rPr>
          <w:sz w:val="24"/>
          <w:szCs w:val="24"/>
          <w:u w:val="single"/>
        </w:rPr>
        <w:t>122</w:t>
      </w:r>
      <w:r>
        <w:rPr>
          <w:sz w:val="24"/>
          <w:szCs w:val="24"/>
        </w:rPr>
        <w:t>___детей, __</w:t>
      </w:r>
      <w:r>
        <w:rPr>
          <w:sz w:val="24"/>
          <w:szCs w:val="24"/>
          <w:u w:val="single"/>
        </w:rPr>
        <w:t>74</w:t>
      </w:r>
      <w:r>
        <w:rPr>
          <w:sz w:val="24"/>
          <w:szCs w:val="24"/>
        </w:rPr>
        <w:t>______% от общего кол-ва уч-ся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3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88"/>
        <w:rPr>
          <w:szCs w:val="24"/>
        </w:rPr>
      </w:pPr>
      <w:r>
        <w:rPr>
          <w:szCs w:val="24"/>
        </w:rPr>
        <w:t>Дата составления _11</w:t>
      </w:r>
      <w:r>
        <w:rPr>
          <w:szCs w:val="24"/>
          <w:u w:val="single"/>
        </w:rPr>
        <w:t>.05.2012 г.</w:t>
      </w:r>
      <w:r>
        <w:rPr>
          <w:szCs w:val="24"/>
        </w:rPr>
        <w:t xml:space="preserve">                Подпись руководителя _______________.В.Ю. Малкин</w:t>
      </w:r>
    </w:p>
    <w:p>
      <w:pPr>
        <w:pStyle w:val="3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88"/>
        <w:rPr>
          <w:szCs w:val="24"/>
        </w:rPr>
      </w:pPr>
      <w:r>
        <w:rPr>
          <w:szCs w:val="24"/>
        </w:rPr>
        <w:t>Согласовано с учредителем _________________________________дата _______________________</w:t>
      </w:r>
    </w:p>
    <w:p>
      <w:pPr>
        <w:pStyle w:val="3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88"/>
        <w:rPr>
          <w:b/>
          <w:b/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М.п.</w:t>
      </w:r>
    </w:p>
    <w:p>
      <w:pPr>
        <w:pStyle w:val="3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30"/>
      <w:numFmt w:val="decimalZero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9"/>
      <w:numFmt w:val="decimal"/>
      <w:lvlText w:val="%1.%2-%3"/>
      <w:lvlJc w:val="left"/>
      <w:pPr>
        <w:tabs>
          <w:tab w:val="num" w:pos="930"/>
        </w:tabs>
        <w:ind w:left="930" w:hanging="930"/>
      </w:pPr>
      <w:rPr/>
    </w:lvl>
    <w:lvl w:ilvl="3">
      <w:start w:val="10"/>
      <w:numFmt w:val="decimal"/>
      <w:lvlText w:val="%1.%2-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0"/>
      <w:numFmt w:val="decimalZero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4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40"/>
      <w:numFmt w:val="decimal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170"/>
        </w:tabs>
        <w:ind w:left="1170" w:hanging="11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0"/>
      <w:numFmt w:val="decimalZero"/>
      <w:lvlText w:val="%1.%2"/>
      <w:lvlJc w:val="left"/>
      <w:pPr>
        <w:tabs>
          <w:tab w:val="num" w:pos="1350"/>
        </w:tabs>
        <w:ind w:left="1350" w:hanging="1350"/>
      </w:pPr>
      <w:rPr/>
    </w:lvl>
    <w:lvl w:ilvl="2">
      <w:start w:val="14"/>
      <w:numFmt w:val="decimal"/>
      <w:lvlText w:val="%1.%2-%3"/>
      <w:lvlJc w:val="left"/>
      <w:pPr>
        <w:tabs>
          <w:tab w:val="num" w:pos="1350"/>
        </w:tabs>
        <w:ind w:left="1350" w:hanging="1350"/>
      </w:pPr>
      <w:rPr/>
    </w:lvl>
    <w:lvl w:ilvl="3">
      <w:start w:val="40"/>
      <w:numFmt w:val="decimal"/>
      <w:lvlText w:val="%1.%2-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.%2-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.%2-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624" w:hanging="57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0"/>
      <w:numFmt w:val="decimalZero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4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40"/>
      <w:numFmt w:val="decimal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170"/>
        </w:tabs>
        <w:ind w:left="1170" w:hanging="11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1:00Z</dcterms:created>
  <dc:creator>Гвоздицин Александр свет Геннадьевич</dc:creator>
  <dc:description/>
  <cp:keywords/>
  <dc:language>en-US</dc:language>
  <cp:lastModifiedBy>Владелец</cp:lastModifiedBy>
  <cp:lastPrinted>2012-05-16T13:56:00Z</cp:lastPrinted>
  <dcterms:modified xsi:type="dcterms:W3CDTF">2012-06-08T07:07:00Z</dcterms:modified>
  <cp:revision>144</cp:revision>
  <dc:subject/>
  <dc:title>											Форма А</dc:title>
</cp:coreProperties>
</file>