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все руки от скуки»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.В.Литвинова, учитель нач.классов, ПДО Волжский район п.В.Подстёпновка, Верхнеподстёпновская ООШ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уже 16 лет работаю педагогом дополнительного образования, являюсь руководителем детского объединения «Художественное творчество». Разнообразие направлений даёт возможность детям пробовать себя в различных видах искусства, ускоряет процесс их творческого развития. Работа с природным материалом воспитывает умение видеть прекрасное. Разнообразные по вешнему виду, по технологическим особенностям материалы создают неисчерпаемые возможности для развития детского творчества, фантазии, порыва к поиску н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никам предоставляется возможность выбора художественной формы, художественных средств выразительности. На занятиях дети знакомятся с такими видами, как бумажная пластика, тестопластика, работают с тканью, учатся рисовать, знакомятся с творчеством художников и народных умельцев. Создавая удивительные вещи своими руками, дети учатся ценить труд другого человека. А какое наслаждение и радость они испытывают когда делают полезные и нужные вещи. Расписные разделочные доски, прихватки, панно, декорированные вазы, шкатулки – хороший подарок, и в быту приго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в объединении «Художественное творчество» повлияли на выбор профессии многих моих воспитанников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Моя дочь, Литвинова Алёна, заканчивает учёбу в Поволжском Государственном колледже по профессии  - дизайнер  интерь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Когутова Светлана (модельер-художник, визажист), Кисткина Людмила (технолог), Кисткина Елена (закройщик, мастер по выполнению художественного вязания и мастер по изготовлению искусственных цветов) – закончили Самарский Государственный колледж сервисных технологий и дизай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есть и звёздочки среди настоящих моих воспитанников: Русакова Александра, Малышева Екатерина, Клеймёнова Елизавета, Фелив Маша, Клименко Аня, Влад Настя, Будник Кристин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интересовалась творчеством моего объединения семья Чудаевых. Им нравится работать с бумагой и картоном. Родители поддерживают интересы Павла и Кирилла, помогают детям интересно проводить свободное время. Замечательно, когда родители помогают педагогу в воспитании творческой и разносторонне-развитой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толь продолжительный творческий путь у моего объединения накопилось много грамот за участие в районных и областных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динение «Художественное творчество» - это островок радости и счастья, там царит творческая атмосфера, дети работают слаженно, с увлечением.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801370</wp:posOffset>
            </wp:positionV>
            <wp:extent cx="3204210" cy="2404745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уду рада, что кто-то из них впоследствии скажет, что время, проведённое в объединении не прошло даром.</w:t>
      </w:r>
    </w:p>
    <w:p>
      <w:pPr>
        <w:pStyle w:val="Normal"/>
        <w:ind w:left="-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75260</wp:posOffset>
            </wp:positionV>
            <wp:extent cx="3101340" cy="232791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971800" cy="2219325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935</wp:posOffset>
            </wp:positionV>
            <wp:extent cx="3224530" cy="2106295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5:00Z</dcterms:created>
  <dc:creator>Алёнка</dc:creator>
  <dc:description/>
  <cp:keywords/>
  <dc:language>en-US</dc:language>
  <cp:lastModifiedBy>Владелец</cp:lastModifiedBy>
  <dcterms:modified xsi:type="dcterms:W3CDTF">2010-04-23T08:21:00Z</dcterms:modified>
  <cp:revision>8</cp:revision>
  <dc:subject/>
  <dc:title/>
</cp:coreProperties>
</file>